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 31  »  марта  2016 г.                       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лоп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полномочий в сфере                                                                                   закупок товаров, работ, услуг для                                                                              нужд Администрации                                                                                  муниципального образования                                                                         «Подлопатинское» (сельское посе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 «О контрактной системе  закупок товаров, работ, услуг для обеспечения государственных и муниципальных нужд»,  постановляю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Подлопатинское» Республики Бурятия (сельское поселение)  органом, осуществляющим полномочие Заказчик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Подлопатинское» Республики Бурятия (сельское поселение)  органом по регулированию  контрактной системы в сфере закупок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Подлопатинское» Республики Бурятия (сельское поселение)  органом, устанавливающим правила нормирования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органом, устанавливающим требования к отдельным видам товаров, работ, услуг и (или) нормативные  затраты:                                      -  Администрацию муниципального образования «Подлопатинское» Республики Бурятия (сельское поселение)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у местного самоуправления, указанному в настоящем Постановлении, внести соответствующие изменения в Единую информационную систему в сфере закупок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ного бухгалтера Ширипову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Подлопатинское»                     _________________/ В.Г. Булдак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Arial Unicode MS" w:cs="Times New Roman" w:ascii="Times New Roman" w:hAnsi="Times New Roman"/>
        <w:b/>
        <w:kern w:val="2"/>
        <w:sz w:val="24"/>
        <w:szCs w:val="20"/>
      </w:rPr>
      <w:t>РЕСПУБЛИКА БУРЯТИЯ                                                                                                                671344    Мухоршибирский район, с. Подлопатки , ул. Денисова 2,  тел.(факс) 27-544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1:00Z</dcterms:created>
  <dc:creator>Admin</dc:creator>
  <dc:description/>
  <cp:keywords/>
  <dc:language>en-US</dc:language>
  <cp:lastModifiedBy>Пользователь</cp:lastModifiedBy>
  <cp:lastPrinted>2016-03-31T17:03:00Z</cp:lastPrinted>
  <dcterms:modified xsi:type="dcterms:W3CDTF">2016-03-31T08:03:00Z</dcterms:modified>
  <cp:revision>3</cp:revision>
  <dc:subject/>
  <dc:title>РЕСПУБЛИКА БУРЯТИЯ                                                                                                                671344    Мухоршибирский район, с. Подлопатки , ул. Денисова 2,  тел.(факс) 27-544</dc:title>
</cp:coreProperties>
</file>