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сельское поселение «Бомское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екс 671356, Республика Бурятия, Мухоршибирский район, у. Бом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. Советская дом 6,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/факс 8(30143)25-1-25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>от «23» марта 2016 г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. Бом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4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ликвидации муниципального бюджетного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я культуры Бомский культурно-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информационный досуговый  центр «Тоонто»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оответствии с Федеральным законом от 27.05.2014 г. №136-ФЗ(ред.от 23.06.2014г.)о внесении в статью 26.3 Федерального закона «Об общих принципах организации законодательных(представительски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Законом Республики Бурятия от 07.10.2014г. №713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«О внесении изменений в Закон Республики Бурятия «Об организации местного самоуправления в Республике Бурятия» (принят Народным законом РБ 25.09.2014г.) и с п.6 ст.40 Устава муниципального образования «Бомское» (сельское поселение) постановляю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ировать юридическое лицо муниципальное бюджетное учреждение культуры Бомский культурно-информационный досуговый центр «Тоонто» с юридическим адресом: 671356, Республика Бурятия, Мухоршибирский район, у.Бом, ул. Советская 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ликвидационную комиссию в следующем составе:</w:t>
      </w:r>
    </w:p>
    <w:p>
      <w:pPr>
        <w:pStyle w:val="Normal"/>
        <w:shd w:fill="FFFFFF" w:val="clear"/>
        <w:spacing w:lineRule="auto" w:line="360" w:before="0" w:after="0"/>
        <w:ind w:left="9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Тыкшеев Бэликто Баторович</w:t>
      </w:r>
    </w:p>
    <w:p>
      <w:pPr>
        <w:pStyle w:val="Normal"/>
        <w:shd w:fill="FFFFFF" w:val="clear"/>
        <w:spacing w:lineRule="auto" w:line="360" w:before="0" w:after="0"/>
        <w:ind w:left="9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Дашиева Роза Жимбажамсуевна, Батуева Галина Дондоковна, Жигмитдоржиева Номина Жаргалов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ить ликвидационной комиссии осуществлять полный комплекс мероприятий по ликвидации муниципального бюджетного учреждения культуры Бомский культурно-информационный досуговый центр «Тоонто», предусмотренный действующим законодательством, иными обязательными для исполнения нормативными актами, а так же учредительными документами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е и особо ценное имущество, закрепленное за муниципальным бюджетным учреждением культуры Бомский культурно-информационный досуговый центр «Тоонто» на праве оперативного управления передать собственн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ликвидационных мероприятий в течении 3 месяцев с даты вступления настоящего постановления в си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его подписания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Глава МОСП «Бомское»:                      Б.Б.Тыкшеев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0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29T06:00:00Z</dcterms:modified>
  <cp:revision>3</cp:revision>
  <dc:subject/>
  <dc:title/>
</cp:coreProperties>
</file>