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Шаралдай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 №  7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18»  марта  2016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Шаралдай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before="0" w:after="360"/>
        <w:jc w:val="center"/>
        <w:outlineLvl w:val="1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0" w:after="360"/>
        <w:jc w:val="center"/>
        <w:outlineLvl w:val="1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 отмене,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Положения об ограничениях, запретах</w:t>
        <w:br/>
        <w:t>и обязанностях, налагаемых на муниципальных служащих и лиц, замещающих  муниципальные должности муниципального образования сельское поселение «Шаралдай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В целях приведения в соответствии с действующим  Земельным кодексом Российской Федерации </w:t>
      </w:r>
      <w:r>
        <w:rPr>
          <w:sz w:val="28"/>
          <w:szCs w:val="28"/>
        </w:rPr>
        <w:t>Совет депутатов муниципального образования сельское поселение  «Шаралдайское» реши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менить, Положение об ограничениях, запретах и обязанностях,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  <w:t>налагаемых на муниципальных служащих и лиц, замещающих  муниципальные должности муниципального образования сельское поселение «Шаралдайское» за № 42 от 21.11.2014 г.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Глава МО СП «Шаралдайское»                         С.П. Максимов.</w:t>
      </w:r>
    </w:p>
    <w:p>
      <w:pPr>
        <w:pStyle w:val="Normal"/>
        <w:shd w:fill="FFFFFF" w:val="clear"/>
        <w:spacing w:before="240" w:after="240"/>
        <w:ind w:left="426" w:firstLine="708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418" w:right="1136" w:gutter="0" w:header="0" w:top="123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Знак примечания"/>
    <w:basedOn w:val="Style14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28:00Z</dcterms:created>
  <dc:creator>SytinVS</dc:creator>
  <dc:description/>
  <cp:keywords/>
  <dc:language>en-US</dc:language>
  <cp:lastModifiedBy>1</cp:lastModifiedBy>
  <cp:lastPrinted>2015-03-27T12:22:00Z</cp:lastPrinted>
  <dcterms:modified xsi:type="dcterms:W3CDTF">2016-03-31T08:44:00Z</dcterms:modified>
  <cp:revision>21</cp:revision>
  <dc:subject/>
  <dc:title/>
</cp:coreProperties>
</file>