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12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spacing w:before="240" w:after="240"/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налогов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налогового органа)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ЕКЛАРАЦИЯ</w:t>
          <w:br/>
          <w:t>о доходах гражданина и имуществе,</w:t>
          <w:br/>
          <w:t>принадлежащем ему на праве собственности</w:t>
        </w:r>
      </w:hyperlink>
    </w:p>
    <w:p>
      <w:pPr>
        <w:pStyle w:val="Normal"/>
        <w:tabs>
          <w:tab w:val="clear" w:pos="720"/>
          <w:tab w:val="center" w:pos="5954" w:leader="none"/>
          <w:tab w:val="left" w:pos="9837" w:leader="none"/>
        </w:tabs>
        <w:rPr/>
      </w:pPr>
      <w:r>
        <w:rPr>
          <w:sz w:val="24"/>
          <w:szCs w:val="24"/>
        </w:rPr>
        <w:t>Декларацию подал  Дашиева Роза Жимбажамсуевна</w:t>
        <w:tab/>
        <w:tab/>
        <w:t>,</w:t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671356 Республика Бурятия Мухоршибирский район улус Бом ул. Советская д.34</w:t>
      </w:r>
    </w:p>
    <w:p>
      <w:pPr>
        <w:pStyle w:val="Normal"/>
        <w:rPr/>
      </w:pP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документ, удостоверяющий личность,  паспорт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 документ  Саганнурским отделением милиции Мухоршибирского района Республики Бурят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шанга Хоринского района Республ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9244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емая должность  специалист 1 категории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екларация подана о доходах и имуществе  Дашиевой Розы Жимбажамсуевны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Раздел 1. Сведения о доходах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1474"/>
        <w:gridCol w:w="368"/>
        <w:gridCol w:w="284"/>
        <w:gridCol w:w="4337"/>
        <w:gridCol w:w="539"/>
        <w:gridCol w:w="1361"/>
        <w:gridCol w:w="340"/>
        <w:gridCol w:w="426"/>
      </w:tblGrid>
      <w:tr>
        <w:trPr/>
        <w:tc>
          <w:tcPr>
            <w:tcW w:w="7484" w:type="dxa"/>
            <w:gridSpan w:val="6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сведения о доходах, полученных за отчетный период с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декабря 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37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42,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42,53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Для доходов, полученных в иностранной валюте, величина дохода учитывается в рублях по курсу Банка России на дату получения доход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б имуществе, принадлежащем на праве собственности (в том числе на праве общей собственности), на конец отчетного периода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43"/>
        <w:gridCol w:w="1867"/>
        <w:gridCol w:w="2126"/>
        <w:gridCol w:w="1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3</w:t>
      </w:r>
      <w:r>
        <w:rPr/>
        <w:t> Указывается вид земельного участка (пая, доли) –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268"/>
        <w:gridCol w:w="1800"/>
        <w:gridCol w:w="21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Декларации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заполняющего Декларацию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Декларац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государственн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       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государственного органа)</w:t>
      </w:r>
    </w:p>
    <w:p>
      <w:pPr>
        <w:pStyle w:val="Normal"/>
        <w:spacing w:before="9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соблюдении гражданином ограничений, связанных с замещением</w:t>
        <w:br/>
        <w:t>государственной должности Российской Федерации,</w:t>
        <w:br/>
        <w:t>государственной должности федеральной государственной службы</w:t>
      </w:r>
    </w:p>
    <w:p>
      <w:pPr>
        <w:pStyle w:val="Normal"/>
        <w:tabs>
          <w:tab w:val="clear" w:pos="720"/>
          <w:tab w:val="center" w:pos="5898" w:leader="none"/>
          <w:tab w:val="left" w:pos="9837" w:leader="none"/>
        </w:tabs>
        <w:rPr/>
      </w:pPr>
      <w:r>
        <w:rPr>
          <w:sz w:val="24"/>
          <w:szCs w:val="24"/>
        </w:rPr>
        <w:t>Справку заполнил  Дашиева Роза Жимбажамсуевна</w:t>
        <w:tab/>
        <w:tab/>
        <w:t>,</w:t>
      </w:r>
    </w:p>
    <w:p>
      <w:pPr>
        <w:pStyle w:val="Normal"/>
        <w:pBdr>
          <w:top w:val="single" w:sz="4" w:space="1" w:color="000000"/>
        </w:pBdr>
        <w:ind w:left="1985" w:right="113" w:hanging="0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ю 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 документ  Саганнурским отделением милиции Мухоршибирского района Республики Буряти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шанга Хоринского р-на Республи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9244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емая должность  специалист 1 категории МО СП «Бомское»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Заявление лиц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Я соблюдаю ограничения, установленные законодательством Российской Федерации о государственной служб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Мной представлена в  МРИ ФНСРоссии № 1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указывается наименование налогового органа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510"/>
        <w:gridCol w:w="283"/>
        <w:gridCol w:w="62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кларация о доходах и имуществе, принадлежащем мн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е собственности.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 и обязательства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поданы об имуществе и обязательствах  Дашиевой Розы Жимбажамсуевны</w:t>
      </w:r>
    </w:p>
    <w:p>
      <w:pPr>
        <w:pStyle w:val="Normal"/>
        <w:pBdr>
          <w:top w:val="single" w:sz="4" w:space="1" w:color="000000"/>
        </w:pBdr>
        <w:ind w:left="5755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624"/>
        <w:gridCol w:w="1361"/>
        <w:gridCol w:w="340"/>
        <w:gridCol w:w="2027"/>
      </w:tblGrid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отчетная дата).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Денежные средства,</w:t>
        <w:br/>
        <w:t>находящие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560"/>
        <w:gridCol w:w="1689"/>
        <w:gridCol w:w="1689"/>
        <w:gridCol w:w="14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709130002457/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 xml:space="preserve"> Указывае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Ценные бумаг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1. Акции и иное участие в коммерческих организациях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126"/>
        <w:gridCol w:w="1288"/>
        <w:gridCol w:w="1300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 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280"/>
        <w:gridCol w:w="1830"/>
        <w:gridCol w:w="1454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20"/>
          <w:tab w:val="left" w:pos="8364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подразделу 2.2 “Ценные бумаги” суммарная декларированная стоимость ценных бумаг, включая доли участия в коммерческих организациях (тыс. руб.),</w:t>
        <w:br/>
        <w:tab/>
        <w:t>.</w:t>
      </w:r>
    </w:p>
    <w:p>
      <w:pPr>
        <w:pStyle w:val="Normal"/>
        <w:pBdr>
          <w:top w:val="single" w:sz="4" w:space="1" w:color="000000"/>
        </w:pBdr>
        <w:ind w:righ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1. Объекты недвижимого имущества, находящиеся в пользовании</w:t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48"/>
        <w:gridCol w:w="1671"/>
        <w:gridCol w:w="1275"/>
        <w:gridCol w:w="1701"/>
        <w:gridCol w:w="1985"/>
        <w:gridCol w:w="11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пользования (аренда, безвозмездное пользование и другие) и срок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2. Прочие обязательства *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448"/>
        <w:gridCol w:w="1812"/>
        <w:gridCol w:w="1498"/>
        <w:gridCol w:w="1337"/>
        <w:gridCol w:w="14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 (тыс. руб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язатель</w:t>
              <w:softHyphen/>
              <w:t>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/>
        <w:t>*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Справке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Справк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12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spacing w:before="240" w:after="240"/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налогов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налогового органа)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ЕКЛАРАЦИЯ</w:t>
          <w:br/>
          <w:t>о доходах гражданина и имуществе,</w:t>
          <w:br/>
          <w:t>принадлежащем ему на праве собственности</w:t>
        </w:r>
      </w:hyperlink>
    </w:p>
    <w:p>
      <w:pPr>
        <w:pStyle w:val="Normal"/>
        <w:tabs>
          <w:tab w:val="clear" w:pos="720"/>
          <w:tab w:val="center" w:pos="5954" w:leader="none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Декларацию подал  Батуева Галина Дондоковна</w:t>
        <w:tab/>
        <w:tab/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671356 Республика Бурятия Мухоршибирский район улус Бом ул. Рабочая д.20</w:t>
      </w:r>
    </w:p>
    <w:p>
      <w:pPr>
        <w:pStyle w:val="Normal"/>
        <w:rPr/>
      </w:pP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документ, удостоверяющий личность,  паспорт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 документ  ТП УФМС России по  Республике Бурятия в пос. Саган- Нур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66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м Мухоршибирского района Республ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16718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емая должность  специалист 1 категории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екларация подана о доходах и имуществе  Батуевой Галины Дондоковны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Раздел 1. Сведения о доходах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1474"/>
        <w:gridCol w:w="368"/>
        <w:gridCol w:w="284"/>
        <w:gridCol w:w="4337"/>
        <w:gridCol w:w="539"/>
        <w:gridCol w:w="1361"/>
        <w:gridCol w:w="340"/>
        <w:gridCol w:w="426"/>
      </w:tblGrid>
      <w:tr>
        <w:trPr/>
        <w:tc>
          <w:tcPr>
            <w:tcW w:w="7484" w:type="dxa"/>
            <w:gridSpan w:val="6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сведения о доходах, полученных за отчетный период с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декабря 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37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12,8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емный родител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12,89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Для доходов, полученных в иностранной валюте, величина дохода учитывается в рублях по курсу Банка России на дату получения доход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б имуществе, принадлежащем на праве собственности (в том числе на праве общей собственности), на конец отчетного периода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43"/>
        <w:gridCol w:w="1867"/>
        <w:gridCol w:w="2126"/>
        <w:gridCol w:w="1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 р-он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3</w:t>
      </w:r>
      <w:r>
        <w:rPr/>
        <w:t> Указывается вид земельного участка (пая, доли) –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268"/>
        <w:gridCol w:w="1800"/>
        <w:gridCol w:w="21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Декларации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заполняющего Декларацию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Декларац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государственн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       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государственного органа)</w:t>
      </w:r>
    </w:p>
    <w:p>
      <w:pPr>
        <w:pStyle w:val="Normal"/>
        <w:spacing w:before="9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соблюдении гражданином ограничений, связанных с замещением</w:t>
        <w:br/>
        <w:t>государственной должности Российской Федерации,</w:t>
        <w:br/>
        <w:t>государственной должности федеральной государственной службы</w:t>
      </w:r>
    </w:p>
    <w:p>
      <w:pPr>
        <w:pStyle w:val="Normal"/>
        <w:tabs>
          <w:tab w:val="clear" w:pos="720"/>
          <w:tab w:val="center" w:pos="5898" w:leader="none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Справку заполнил  Батуева Галина Дондоковна</w:t>
        <w:tab/>
        <w:tab/>
        <w:t>,</w:t>
      </w:r>
    </w:p>
    <w:p>
      <w:pPr>
        <w:pStyle w:val="Normal"/>
        <w:pBdr>
          <w:top w:val="single" w:sz="4" w:space="1" w:color="000000"/>
        </w:pBdr>
        <w:ind w:left="1985" w:right="113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>
          <w:sz w:val="24"/>
          <w:szCs w:val="24"/>
        </w:rPr>
        <w:t xml:space="preserve">проживающий по адресу:  671356 Республика Бурятия Мухоршибирский район улус Бом ул. Рабочая д.20   </w:t>
      </w: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документ, удостоверяющий личность,  паспорт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7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 документ  ТП УФМС России по Республке Бурятия в пос. Саган- Нур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66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м Мухоршибирского р-на Республи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16718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емая должность  специалист 1 категории МО СП «Бомское»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Заявление лиц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Я соблюдаю ограничения, установленные законодательством Российской Федерации о государственной служб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Мной представлена в  МРИ ФНСРоссии № 1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указывается наименование налогового органа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510"/>
        <w:gridCol w:w="283"/>
        <w:gridCol w:w="62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кларация о доходах и имуществе, принадлежащем мн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е собственности.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 и обязательства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поданы об имуществе и обязательствах  Батуевой Галины Дондоковны</w:t>
      </w:r>
    </w:p>
    <w:p>
      <w:pPr>
        <w:pStyle w:val="Normal"/>
        <w:pBdr>
          <w:top w:val="single" w:sz="4" w:space="1" w:color="000000"/>
        </w:pBdr>
        <w:ind w:left="5755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624"/>
        <w:gridCol w:w="1361"/>
        <w:gridCol w:w="340"/>
        <w:gridCol w:w="2027"/>
      </w:tblGrid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отчетная дата).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Денежные средства,</w:t>
        <w:br/>
        <w:t>находящие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560"/>
        <w:gridCol w:w="1689"/>
        <w:gridCol w:w="1689"/>
        <w:gridCol w:w="14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 xml:space="preserve"> Указывае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Ценные бумаг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1. Акции и иное участие в коммерческих организациях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126"/>
        <w:gridCol w:w="1288"/>
        <w:gridCol w:w="1300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 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280"/>
        <w:gridCol w:w="1830"/>
        <w:gridCol w:w="1454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20"/>
          <w:tab w:val="left" w:pos="8364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подразделу 2.2 “Ценные бумаги” суммарная декларированная стоимость ценных бумаг, включая доли участия в коммерческих организациях (тыс. руб.),</w:t>
        <w:br/>
        <w:tab/>
        <w:t>.</w:t>
      </w:r>
    </w:p>
    <w:p>
      <w:pPr>
        <w:pStyle w:val="Normal"/>
        <w:pBdr>
          <w:top w:val="single" w:sz="4" w:space="1" w:color="000000"/>
        </w:pBdr>
        <w:ind w:righ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1. Объекты недвижимого имущества, находящиеся в пользовании</w:t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48"/>
        <w:gridCol w:w="1671"/>
        <w:gridCol w:w="1275"/>
        <w:gridCol w:w="1701"/>
        <w:gridCol w:w="1985"/>
        <w:gridCol w:w="11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пользования (аренда, безвозмездное пользование и другие) и срок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2. Прочие обязательства *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448"/>
        <w:gridCol w:w="1812"/>
        <w:gridCol w:w="1498"/>
        <w:gridCol w:w="1337"/>
        <w:gridCol w:w="14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 (тыс. руб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язатель</w:t>
              <w:softHyphen/>
              <w:t>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/>
        <w:t>*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Справке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Справк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12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spacing w:before="240" w:after="240"/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налогов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налогового органа)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ЕКЛАРАЦИЯ</w:t>
          <w:br/>
          <w:t>о доходах гражданина и имуществе,</w:t>
          <w:br/>
          <w:t>принадлежащем ему на праве собственности</w:t>
        </w:r>
      </w:hyperlink>
    </w:p>
    <w:p>
      <w:pPr>
        <w:pStyle w:val="Normal"/>
        <w:tabs>
          <w:tab w:val="clear" w:pos="720"/>
          <w:tab w:val="center" w:pos="5954" w:leader="none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Декларацию подал  Тыкшеев Бэликто Баторович</w:t>
        <w:tab/>
        <w:tab/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по адресу:  671356 Республика Бурятия Мухоршибирский район улус Бом ул. Советская д.19</w:t>
      </w:r>
    </w:p>
    <w:p>
      <w:pPr>
        <w:pStyle w:val="Normal"/>
        <w:rPr/>
      </w:pP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документ, удостоверяющий личность,  паспорт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выдан документ  Саганнурским ОМ ОВД Мухоршибирского р-на   Республики Бурятия  05.04.200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рсатуй Мухоршибирского района Республ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8784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щаемая должность  глава МО СП «Бомское»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екларация подана о доходах и имуществе  Тыкшеева Бэликто Баторовича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Раздел 1. Сведения о доходах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1474"/>
        <w:gridCol w:w="368"/>
        <w:gridCol w:w="284"/>
        <w:gridCol w:w="4337"/>
        <w:gridCol w:w="539"/>
        <w:gridCol w:w="1361"/>
        <w:gridCol w:w="340"/>
        <w:gridCol w:w="426"/>
      </w:tblGrid>
      <w:tr>
        <w:trPr/>
        <w:tc>
          <w:tcPr>
            <w:tcW w:w="7484" w:type="dxa"/>
            <w:gridSpan w:val="6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сведения о доходах, полученных за отчетный период с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декабря 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379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31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2,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53,54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Для доходов, полученных в иностранной валюте, величина дохода учитывается в рублях по курсу Банка России на дату получения доход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б имуществе, принадлежащем на праве собственности (в том числе на праве общей собственности), на конец отчетного периода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1843"/>
        <w:gridCol w:w="1867"/>
        <w:gridCol w:w="2126"/>
        <w:gridCol w:w="11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3</w:t>
      </w:r>
      <w:r>
        <w:rPr/>
        <w:t> Указывается вид земельного участка (пая, доли) –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268"/>
        <w:gridCol w:w="1800"/>
        <w:gridCol w:w="21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TOYTA PROBOX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NISSAN ATL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с Бо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лица, о котором заполняется декларация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Декларации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заполняющего Декларацию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Декларац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ind w:left="751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  <w:br/>
        <w:t>Российской Федерации</w:t>
        <w:br/>
        <w:t>от 15.05.1997 № 484</w:t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907" w:leader="none"/>
        </w:tabs>
        <w:ind w:left="7598" w:hanging="0"/>
        <w:rPr/>
      </w:pPr>
      <w:r>
        <w:rPr/>
        <w:t>(в ред. Указов Президента РФ</w:t>
        <w:br/>
        <w:t>от 04.03.1998 № 227,</w:t>
        <w:br/>
        <w:t>от 25.07.2000 № 1358)</w:t>
      </w:r>
    </w:p>
    <w:tbl>
      <w:tblPr>
        <w:tblW w:w="3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инятии</w:t>
              <w:br/>
              <w:t>на рассмотрение</w:t>
              <w:br/>
              <w:t>в государственный орган</w:t>
            </w:r>
          </w:p>
        </w:tc>
      </w:tr>
    </w:tbl>
    <w:p>
      <w:pPr>
        <w:pStyle w:val="Normal"/>
        <w:spacing w:before="360" w:after="0"/>
        <w:ind w:left="4394" w:hanging="0"/>
        <w:rPr>
          <w:sz w:val="24"/>
          <w:szCs w:val="24"/>
        </w:rPr>
      </w:pPr>
      <w:r>
        <w:rPr>
          <w:sz w:val="24"/>
          <w:szCs w:val="24"/>
        </w:rPr>
        <w:t>В           МРИ ФНС России № 1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указывается наименова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государственного органа)</w:t>
      </w:r>
    </w:p>
    <w:p>
      <w:pPr>
        <w:pStyle w:val="Normal"/>
        <w:spacing w:before="9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соблюдении гражданином ограничений, связанных с замещением</w:t>
        <w:br/>
        <w:t>государственной должности Российской Федерации,</w:t>
        <w:br/>
        <w:t>государственной должности федеральной государственной службы</w:t>
      </w:r>
    </w:p>
    <w:p>
      <w:pPr>
        <w:pStyle w:val="Normal"/>
        <w:tabs>
          <w:tab w:val="clear" w:pos="720"/>
          <w:tab w:val="center" w:pos="5898" w:leader="none"/>
          <w:tab w:val="left" w:pos="9837" w:leader="none"/>
        </w:tabs>
        <w:rPr/>
      </w:pPr>
      <w:r>
        <w:rPr>
          <w:sz w:val="24"/>
          <w:szCs w:val="24"/>
        </w:rPr>
        <w:t>Справку заполнил  Тыкшеев Бэликто Баторович</w:t>
        <w:tab/>
        <w:tab/>
        <w:t>,</w:t>
      </w:r>
    </w:p>
    <w:p>
      <w:pPr>
        <w:pStyle w:val="Normal"/>
        <w:pBdr>
          <w:top w:val="single" w:sz="4" w:space="1" w:color="000000"/>
        </w:pBdr>
        <w:ind w:left="1985" w:right="113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>
          <w:sz w:val="24"/>
          <w:szCs w:val="24"/>
        </w:rPr>
        <w:t xml:space="preserve">проживающий по адресу:  671356 Республика Бурятия Мухоршибирский район улус Бом ул. Советская д.19   </w:t>
      </w:r>
      <w:r>
        <w:rPr/>
        <w:t>(почтовый индекс, полн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 документ, удостоверяющий личность,  паспорт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вид документ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1"/>
        <w:gridCol w:w="850"/>
        <w:gridCol w:w="425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6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кем и когда выдан документ  Саганнурским ОМ ОВД Мухоршибирского р-на   Республики Бурятия  05.04.200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418"/>
        <w:gridCol w:w="1701"/>
        <w:gridCol w:w="283"/>
        <w:gridCol w:w="1134"/>
        <w:gridCol w:w="297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7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арсатуй Мухоршибирского р-на Республики Бурятия</w:t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домашний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8784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143251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Замещаемая должность  глава МО СП «Бом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Заявление лиц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Я соблюдаю ограничения, установленные законодательством Российской Федерации о государственной служб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Мной представлена в  МРИ ФНСРоссии № 1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указывается наименование налогового органа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510"/>
        <w:gridCol w:w="283"/>
        <w:gridCol w:w="62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кларация о доходах и имуществе, принадлежащем мн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е собственности.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 и обязательства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поданы об имуществе и обязательствах  Тыкшеева Бэликто Баторовича</w:t>
      </w:r>
    </w:p>
    <w:p>
      <w:pPr>
        <w:pStyle w:val="Normal"/>
        <w:pBdr>
          <w:top w:val="single" w:sz="4" w:space="1" w:color="000000"/>
        </w:pBdr>
        <w:ind w:left="5755" w:hanging="0"/>
        <w:jc w:val="center"/>
        <w:rPr/>
      </w:pPr>
      <w:r>
        <w:rPr/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624"/>
        <w:gridCol w:w="1361"/>
        <w:gridCol w:w="340"/>
        <w:gridCol w:w="2027"/>
      </w:tblGrid>
      <w:tr>
        <w:trPr/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>января 2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отчетная дата).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/>
      </w:pPr>
      <w:r>
        <w:rPr/>
        <w:t>2.1. Денежные средства,</w:t>
        <w:br/>
        <w:t>находящие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560"/>
        <w:gridCol w:w="1689"/>
        <w:gridCol w:w="1689"/>
        <w:gridCol w:w="14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2091329002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7810091608289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отделение № 8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 xml:space="preserve"> Указывае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Ценные бумаг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1. Акции и иное участие в коммерческих организациях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126"/>
        <w:gridCol w:w="1288"/>
        <w:gridCol w:w="1300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 </w:t>
      </w: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>
          <w:lang w:val="en-US"/>
        </w:rPr>
        <w:t> </w:t>
      </w:r>
      <w:r>
        <w:rPr/>
        <w:t>Указывается основание приобретения доли участия (учредительный договор, приватизация, покупка, мена, дарение, наследование и другие) с указанием реквизитов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2280"/>
        <w:gridCol w:w="1830"/>
        <w:gridCol w:w="1454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бумаг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тыс. 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тыс. 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20"/>
          <w:tab w:val="left" w:pos="8364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подразделу 2.2 “Ценные бумаги” суммарная декларированная стоимость ценных бумаг, включая доли участия в коммерческих организациях (тыс. руб.),</w:t>
        <w:br/>
        <w:tab/>
        <w:t>.</w:t>
      </w:r>
    </w:p>
    <w:p>
      <w:pPr>
        <w:pStyle w:val="Normal"/>
        <w:pBdr>
          <w:top w:val="single" w:sz="4" w:space="1" w:color="000000"/>
        </w:pBdr>
        <w:ind w:righ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1. Объекты недвижимого имущества, находящиеся в пользовании</w:t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48"/>
        <w:gridCol w:w="1671"/>
        <w:gridCol w:w="1275"/>
        <w:gridCol w:w="1701"/>
        <w:gridCol w:w="1985"/>
        <w:gridCol w:w="11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пользования (аренда, безвозмездное пользование и другие) и срок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3.2. Прочие обязательства *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1448"/>
        <w:gridCol w:w="1812"/>
        <w:gridCol w:w="1498"/>
        <w:gridCol w:w="1337"/>
        <w:gridCol w:w="14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 (тыс. руб.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язатель</w:t>
              <w:softHyphen/>
              <w:t>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jc w:val="both"/>
        <w:rPr/>
      </w:pPr>
      <w:r>
        <w:rPr/>
        <w:t>*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36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, указанных в Справке,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8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лица, принявшего Справку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eklaraciya-proprty-of-citizen" TargetMode="External"/><Relationship Id="rId3" Type="http://schemas.openxmlformats.org/officeDocument/2006/relationships/hyperlink" Target="http://blanker.ru/doc/deklaraciya-proprty-of-citizen" TargetMode="External"/><Relationship Id="rId4" Type="http://schemas.openxmlformats.org/officeDocument/2006/relationships/hyperlink" Target="http://blanker.ru/doc/deklaraciya-proprty-of-citiz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0:00Z</dcterms:created>
  <dc:creator>Prof-RomanovaAA</dc:creator>
  <dc:description/>
  <cp:keywords/>
  <dc:language>en-US</dc:language>
  <cp:lastModifiedBy>Bom</cp:lastModifiedBy>
  <cp:lastPrinted>2016-04-06T11:09:00Z</cp:lastPrinted>
  <dcterms:modified xsi:type="dcterms:W3CDTF">2016-04-06T03:11:00Z</dcterms:modified>
  <cp:revision>6</cp:revision>
  <dc:subject/>
  <dc:title>УТВЕРЖДЕНА</dc:title>
</cp:coreProperties>
</file>