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ХОШУН-УЗ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«        » апреля 2016 г.                                                                                                  № </w:t>
      </w:r>
      <w:r>
        <w:rPr>
          <w:u w:val="single"/>
        </w:rPr>
        <w:t>_____</w:t>
      </w:r>
    </w:p>
    <w:p>
      <w:pPr>
        <w:pStyle w:val="Normal"/>
        <w:jc w:val="center"/>
        <w:rPr/>
      </w:pPr>
      <w:r>
        <w:rPr/>
        <w:t>у.Хошун-Узу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Порядок </w:t>
      </w:r>
      <w:r>
        <w:rPr>
          <w:b/>
        </w:rPr>
        <w:t xml:space="preserve">увольнения (освобождения от должности)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лиц, замещающих муниципальные должности в </w:t>
      </w:r>
      <w:r>
        <w:rPr>
          <w:b/>
          <w:bCs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«Хошун-Узур»</w:t>
      </w:r>
      <w:r>
        <w:rPr>
          <w:b/>
        </w:rPr>
        <w:t>, в связи с утратой доверия</w:t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 и, руководствуясь Уставом муниципального образования сельского поселения «Хошун-Узурское» Совет депутатов муниципального образования сельского поселения «Хошун-Узурское»</w:t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нести в П</w:t>
      </w:r>
      <w:r>
        <w:rPr>
          <w:color w:val="000000"/>
        </w:rPr>
        <w:t xml:space="preserve">орядок увольнения </w:t>
      </w:r>
      <w:r>
        <w:rPr/>
        <w:t>(освобождения от должности) лиц, замещающих муниципальные должности в муниципальном образовании сельского поселения «Хошун-Узурское», в связи с утратой доверия, утвержденный Решением Совет депутатов муниципального образования сельского поселения «Хошун-Узурское» от 18.11.2014г. № 36 следующие изменения:</w:t>
      </w:r>
    </w:p>
    <w:p>
      <w:pPr>
        <w:pStyle w:val="Normal"/>
        <w:autoSpaceDE w:val="false"/>
        <w:jc w:val="both"/>
        <w:rPr/>
      </w:pPr>
      <w:r>
        <w:rPr/>
        <w:t>1.1. Пункт 1 Порядка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/>
        <w:t>«1.</w:t>
      </w:r>
      <w:r>
        <w:rPr>
          <w:bCs/>
        </w:rPr>
        <w:t xml:space="preserve"> Настоящий Порядок разработан в целях установления порядка освобождения от должности лиц, замещающих муниципальные должности и осуществляющих свои полномочия в органах местного самоуправления МО СП «</w:t>
      </w:r>
      <w:r>
        <w:rPr/>
        <w:t>Хошун-Узурское</w:t>
      </w:r>
      <w:r>
        <w:rPr>
          <w:bCs/>
        </w:rPr>
        <w:t xml:space="preserve">» в связи с утратой доверия в случаях, установленных </w:t>
      </w:r>
      <w:hyperlink r:id="rId2">
        <w:r>
          <w:rPr>
            <w:rStyle w:val="InternetLink"/>
            <w:bCs/>
          </w:rPr>
          <w:t>статьей 13.1</w:t>
        </w:r>
      </w:hyperlink>
      <w:r>
        <w:rPr>
          <w:bCs/>
        </w:rPr>
        <w:t xml:space="preserve"> Федерального закона от 25.12.2008 N273-ФЗ «О противодействии коррупции».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  <w:t>1.2. В пункте 2 Порядка: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одпункт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под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3) </w:t>
      </w:r>
      <w:r>
        <w:rPr>
          <w:color w:val="000000"/>
        </w:rPr>
        <w:t>участия лица, замещающего муниципальную должность на постоянной основе, на платной основе в деятельности органа управления коммерческой организации, за исключением случаев, установленных федеральным законом;»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в) подпункт 4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4) осуществления лицом, замещающим муниципальную должность на постоянной основе, предпринимательской деятельности;»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г) подпункт 5 изложить в следующей редакци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5) вхождения лица, замещающего муниципальную должность на постоянной основе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) подпункт 6 </w:t>
      </w:r>
      <w:r>
        <w:rPr>
          <w:color w:val="000000"/>
        </w:rPr>
        <w:t>изложить в следующей редакции</w:t>
      </w:r>
      <w:r>
        <w:rPr/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несоблюдения лицом, замещающим муниципальную должность и осуществляющим свои полномочия на постоянной основе, 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е 3 Порядка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«3. </w:t>
      </w:r>
      <w:r>
        <w:rPr>
          <w:color w:val="000000"/>
        </w:rPr>
        <w:t>Решение об увольнении (освобождении от должности) лица, замещающего муниципальную должность МО СП «</w:t>
      </w:r>
      <w:r>
        <w:rPr/>
        <w:t>Хошун-Узурское</w:t>
      </w:r>
      <w:r>
        <w:rPr>
          <w:color w:val="000000"/>
        </w:rPr>
        <w:t xml:space="preserve">», в связи с утратой доверия принимается по результатам проверки, проведенной </w:t>
      </w:r>
      <w:r>
        <w:rPr/>
        <w:t>Комиссией по вопросам работы Совета, Регламенту и процедурам  Совета депутатов</w:t>
      </w:r>
      <w:r>
        <w:rPr>
          <w:color w:val="000000"/>
        </w:rPr>
        <w:t xml:space="preserve"> МО СП «</w:t>
      </w:r>
      <w:r>
        <w:rPr/>
        <w:t>Хошун-Узурское</w:t>
      </w:r>
      <w:r>
        <w:rPr>
          <w:color w:val="000000"/>
        </w:rPr>
        <w:t>» на основании материалов, подтверждающих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) факт непринятия лицом, замещающим муниципальную должность МО СП «</w:t>
      </w:r>
      <w:r>
        <w:rPr/>
        <w:t>Хошун-Узурское</w:t>
      </w:r>
      <w:r>
        <w:rPr>
          <w:color w:val="000000"/>
        </w:rPr>
        <w:t>»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) факт непредставления лицом, замещающим муниципальную должность МО СП «</w:t>
      </w:r>
      <w:r>
        <w:rPr/>
        <w:t>Хошун-Узурское</w:t>
      </w:r>
      <w:r>
        <w:rPr>
          <w:color w:val="000000"/>
        </w:rPr>
        <w:t>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3) факт участия лица, замещающего муниципальную должность на постоянной основе, на платной основе в деятельности органа управления коммерческой организ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</w:rPr>
        <w:t>4) факт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5) факт вхождения лица, замещающего муниципальную должность на постоянной основе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) факт несоблюдения лицом, замещающим муниципальную должность</w:t>
      </w:r>
      <w:r>
        <w:rPr/>
        <w:t xml:space="preserve"> и осуществляющим свои полномочия на постоянной основе</w:t>
      </w:r>
      <w:r>
        <w:rPr>
          <w:color w:val="000000"/>
        </w:rPr>
        <w:t>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3.1. Порядка признать утратившим сил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3.3 изложить в следующей редакции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3. Лицо, замещающее муниципальную должность в МО СП «Хошун-Узурское», подлежит увольнению (освобождению от должности) в связи с утратой доверия в порядке, предусмотренном трудовым законодательством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3.4. Порядка признать утратившим сил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3.7. Порядка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и об увольнении (освобождении от должности) лица, замещающего муниципальную должность, в связи с утратой доверия,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ания освобождения от должности указыва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ополнить пунктом 3.8. Порядка следующего содержания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8. Решение об освобождении от должности лица, замещающего муниципальную должность, подлежит официальному опубликованию не позднее чем через семь дней со дня его принятия.». </w:t>
      </w:r>
    </w:p>
    <w:p>
      <w:pPr>
        <w:pStyle w:val="Normal"/>
        <w:autoSpaceDE w:val="false"/>
        <w:jc w:val="both"/>
        <w:rPr/>
      </w:pPr>
      <w:r>
        <w:rPr/>
        <w:t>2. Обнародовать настоящее решение путем размещения на информационных стендах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Хошун-Узурское»                                                            _______________</w:t>
      </w:r>
    </w:p>
    <w:sectPr>
      <w:footerReference w:type="default" r:id="rId4"/>
      <w:footerReference w:type="first" r:id="rId5"/>
      <w:type w:val="nextPage"/>
      <w:pgSz w:w="11906" w:h="16838"/>
      <w:pgMar w:left="1259" w:right="748" w:gutter="0" w:header="0" w:top="1134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3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F17ACD5B3AE9C3136BFB2CC94F659D9EB9D0C2B974197313AADC8198BA0268A2F6731a2z6B" TargetMode="External"/><Relationship Id="rId3" Type="http://schemas.openxmlformats.org/officeDocument/2006/relationships/hyperlink" Target="consultantplus://offline/ref=F21DE60441281268AB6158DF36AF2C78499B2131BB44F9A6AF6D6D3A3E3768D826D8BB2AmAhE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0:00Z</dcterms:created>
  <dc:creator>Валентина</dc:creator>
  <dc:description/>
  <dc:language>en-US</dc:language>
  <cp:lastModifiedBy>Office</cp:lastModifiedBy>
  <cp:lastPrinted>2016-04-07T10:41:00Z</cp:lastPrinted>
  <dcterms:modified xsi:type="dcterms:W3CDTF">2016-04-07T07:40:00Z</dcterms:modified>
  <cp:revision>2</cp:revision>
  <dc:subject/>
  <dc:title>ПОЛОЖЕНИЕ</dc:title>
</cp:coreProperties>
</file>