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ткий отчет о реализации Плана работы Контрольно-счетной палаты МО «Мухоршибирский район» - контрольно-счетного органа Совета депутатов МО «Мухоршибирский район»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В рамках последующего контроля проведено: </w:t>
      </w:r>
    </w:p>
    <w:p>
      <w:pPr>
        <w:pStyle w:val="Normal"/>
        <w:ind w:firstLine="708"/>
        <w:jc w:val="both"/>
        <w:rPr/>
      </w:pPr>
      <w:r>
        <w:rPr/>
        <w:t xml:space="preserve">1.1.  В целях внешней проверке годового отчета  об исполнении бюджета за 2012год муниципального образования «Мухоршибирский район»  проведена проверка годового отчета об исполнении бюджета 8 главных администраторов доходов бюджета, главных распорядителей бюджетных средств и составлены Акты: </w:t>
      </w:r>
    </w:p>
    <w:p>
      <w:pPr>
        <w:pStyle w:val="Normal"/>
        <w:ind w:firstLine="708"/>
        <w:jc w:val="both"/>
        <w:rPr/>
      </w:pPr>
      <w:r>
        <w:rPr/>
        <w:t>- Управление сельского хозяйства (код 951);</w:t>
      </w:r>
    </w:p>
    <w:p>
      <w:pPr>
        <w:pStyle w:val="Normal"/>
        <w:ind w:firstLine="708"/>
        <w:jc w:val="both"/>
        <w:rPr/>
      </w:pPr>
      <w:r>
        <w:rPr/>
        <w:t>- Финансовое Управление администрация МО «Мухоршибирский район» (код 944);</w:t>
      </w:r>
    </w:p>
    <w:p>
      <w:pPr>
        <w:pStyle w:val="Normal"/>
        <w:ind w:firstLine="708"/>
        <w:jc w:val="both"/>
        <w:rPr/>
      </w:pPr>
      <w:r>
        <w:rPr/>
        <w:t>- Комитет по управлению земельными ресурсами МО «Мухоршибирский район» (код 953);</w:t>
      </w:r>
    </w:p>
    <w:p>
      <w:pPr>
        <w:pStyle w:val="Normal"/>
        <w:ind w:firstLine="708"/>
        <w:jc w:val="both"/>
        <w:rPr/>
      </w:pPr>
      <w:r>
        <w:rPr/>
        <w:t>-Совет депутатов МО «Мухоршибирский район» (код 950);</w:t>
      </w:r>
    </w:p>
    <w:p>
      <w:pPr>
        <w:pStyle w:val="Normal"/>
        <w:ind w:firstLine="708"/>
        <w:jc w:val="both"/>
        <w:rPr/>
      </w:pPr>
      <w:r>
        <w:rPr/>
        <w:t>- Управление образования МО «Мухоршибирский район» (код 947);</w:t>
      </w:r>
    </w:p>
    <w:p>
      <w:pPr>
        <w:pStyle w:val="Normal"/>
        <w:ind w:firstLine="708"/>
        <w:jc w:val="both"/>
        <w:rPr/>
      </w:pPr>
      <w:r>
        <w:rPr/>
        <w:t>-Управление культуры и туризма МО «Мухоршибирский район» (код 948);</w:t>
      </w:r>
    </w:p>
    <w:p>
      <w:pPr>
        <w:pStyle w:val="Normal"/>
        <w:ind w:firstLine="708"/>
        <w:jc w:val="both"/>
        <w:rPr/>
      </w:pPr>
      <w:r>
        <w:rPr/>
        <w:t>-Администрация муниципального образования «Мухоршибирский район»</w:t>
      </w:r>
    </w:p>
    <w:p>
      <w:pPr>
        <w:pStyle w:val="Normal"/>
        <w:ind w:firstLine="708"/>
        <w:jc w:val="both"/>
        <w:rPr/>
      </w:pPr>
      <w:r>
        <w:rPr/>
        <w:t>и Хозяйственно-транспортный отдел администрации МО «Мухоршибирский район» до 01.07 2012 года, являющегося распорядителем бюджетных средств, а с 01.07. 2012 года – получателем субсидии на выполнение муниципального задания. Составлено 8 актов и одно заключение на годовой отчет об исполнении бюджета за 2012 год.</w:t>
      </w:r>
    </w:p>
    <w:p>
      <w:pPr>
        <w:pStyle w:val="Normal"/>
        <w:ind w:firstLine="708"/>
        <w:jc w:val="both"/>
        <w:rPr/>
      </w:pPr>
      <w:r>
        <w:rPr/>
        <w:t>1.2. В соответствии с заключенными Соглашениями  о передаче полномочий контрольного органа  сельских поселений проведена внешняя проверка годовой бюджетной отчетности  об исполнении бюджета за 2012 год  15 – ти сельских  поселений.  Администрация одного сельского поселения («Цолгинское») в нарушение статьи 264.4.Бюджетного кодекса РФ и Положения о бюджетном устройстве и бюджетном процессе в МО СП «Цолгинское» годовую бюджетную отчетность не представила для проверки. С представителем МО СП  составлен Акт по факту непредставления годового отчета за 2012 год от 28.06.2013г. Акт направлен главе МО СП «Цолгинское» Гомбоеву Ю.А.</w:t>
      </w:r>
    </w:p>
    <w:p>
      <w:pPr>
        <w:pStyle w:val="Normal"/>
        <w:ind w:firstLine="708"/>
        <w:jc w:val="both"/>
        <w:rPr/>
      </w:pPr>
      <w:r>
        <w:rPr/>
        <w:t>По итогам проведения внешней проверки исполнения бюджетов сельских поселений составлено 15 актов на  предмет установления соответствия бюджетной отчетности требованиям  нормативно-правовых актов  по составу, содержанию и представлению, установлению соответствия параметров бюджетной отчетности  данным о кассовом  поступлении и выбытии средств по счету местного бюджета, на установление отклонений в контрольных соотношениях взаимосвязанных показателей, также был проведен анализ и дана оценка содержащейся в годовой отчетности информации о бюджетной деятельности. Кроме того давался анализ и оценка годовой бухгалтерской отчетности бюджетных учреждений культуры, представленной учредителями – Администрациями сельских поселений в части соответствии бухгалтерской отчетности требованиям Инструкции № 33н.</w:t>
      </w:r>
    </w:p>
    <w:p>
      <w:pPr>
        <w:pStyle w:val="Normal"/>
        <w:ind w:firstLine="708"/>
        <w:jc w:val="both"/>
        <w:rPr/>
      </w:pPr>
      <w:r>
        <w:rPr/>
        <w:t>1.3. В рамках текущего контроля параллельно внешней проверки бюджетной отчетности в МО СП «Мухршибирское» проведена проверка ведения бухгалтерского учета, соответствия данных бухгалтерских регистров данным бюджетной отчетности за 2012 год. А также дана оценка целевого использования бюджетных средств.</w:t>
      </w:r>
    </w:p>
    <w:p>
      <w:pPr>
        <w:pStyle w:val="Normal"/>
        <w:ind w:firstLine="360"/>
        <w:jc w:val="both"/>
        <w:rPr/>
      </w:pPr>
      <w:r>
        <w:rPr/>
        <w:t>По результатам проверки составлен акт со следующими выводами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тную политику организации своевременно не вносятся изменения, в части замены устаревших нормативных документов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место нарушение пункта 2.2. главы 2 Положения о порядке ведения кассовых операций с банкнотами и монетой банка России на территории Российской федерации от 12 октября 2011 года № 373-П, заработная плата выдается из кассы учреждения по РКО без подписи главы МО. Нарушения составили в сумме  13,67645 тыс. руб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татьи 432 ГК РФ договор считается заключенным, между сторонами, в требуемой в подлежащих условиях форме, когда достигнуто соглашение по всем существующим условиям договора.  Фактически по девяти договорам произведены расходы неправомерно, в связи с тем, что они не отвечают требованиям статьи 432 ГК РФ по следующим выводам: в договорах не указано наименование заказчика, основание, не указана сумма договора, не указана дата поставки или срок действия договора, нет подписи заказчика. В этих случаях можно сказать, что договоры не заключены, а расходы произведены. Финансовые нарушения составили 121,39154 тыс. руб. Кроме того, Муниципальный контракт на ремонт дорог по ул. Ленина на сумму 13826,128 тыс. руб. также не имеет подписей, как заказчика, так и подрядчика. Также данный муниципальный контракт носит не правомерный характер, так как в силу п. 1 статьи 425 ГК РФ договор вступает в силу и становится обязательным для сторон с момента его подписания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нарушения в виде не эффективных расходов средств бюджета составили 79,41341 тыс. руб. потому что в путевых листах, являющихся основным документом для списания топлива, нет описания маршрута следования, отсутствует подпись лица, пользовавшего автомобилем, не заполняется раздел «Движение горючего». Все это не позволяет судить о факте использования автомобиля в служебных целях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 факт подставного лица, фактически не работающего, а отмеченного в табелях учета рабочего времени. Заработная плата перечислялась другому лицу в нарушение статьи 56 Трудового кодекса РФ. Финансовые нарушения в сумме  69,56833 тыс. руб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ередан в Прокуратуру Мухоршибирского района.</w:t>
      </w:r>
    </w:p>
    <w:p>
      <w:pPr>
        <w:pStyle w:val="Normal"/>
        <w:ind w:firstLine="360"/>
        <w:jc w:val="both"/>
        <w:rPr/>
      </w:pPr>
      <w:r>
        <w:rPr/>
        <w:t>1.4. В соответствии со  статьей 264 п.4 Бюджетного кодекса РФ проведена внешняя проверка текущего исполнения бюджета и финансово-хозяйственная деятельность МО СП «Бомское» за 1 полугодие 2012 года. По результатам проверки составлен акт и выявлено следующее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отчетность  за 1 полугодие представлена с нарушением требований Инструкции по составлению и представлению отчетности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ушение ст. 217 БК РФ Порядок сводной бюджетной росписи не утвержден, следовательно, сводная бюджетная роспись ведется в произвольной форме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й отчет по ф. 0503127 по разделу «Доходы бюджета» недостоверен в части утверждения кода администратора доходов по плану и кассовым расходам по налоговым поступлениям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тную политику организации в 2012 году не вносились изменения в части замены устаревших нормативных документов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бухгалтерские документы  представлены  несвоевременно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бюджета за 1 полугодие составили 64,2% от утвержденного объема доходов или 1121,889 тыс. руб. Расходы составили 900,1 тыс. руб. или 51,2% от годового бюджетного назначения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В нарушение Положения Порядка ведения кассовых операций в Российской Федерации, утвержденного Решением Совета Директоров ЦБ России № 373-П от 12.10.2011г. ведется учет денежных средств выданных в подотчет. Финансовые нарушения в части не подтвержденных расходов документами составили 20,54739 тыс. руб. Финансовые нарушения, выраженные в виде не эффективного использования бюджетных средств за 1 полугодие составили 19,097 тыс. руб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ушение  Положения о порядке ведения кассовых операций  с банкнотами и монетой Банка России на территории Российской Федерации,  утвержденное  Банком России 12.10.2011 №373-П денежные средства выдавались в подотчет при имеющейся дебиторской задолженности, а также выдавались без заявления. Финансовые нарушения составили 113,10354 тыс. руб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рушение ст.9  Приказа Минфина РФ от 01.10.2010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и Инструкции по его применению» несвоевременно  принимаются к учету первичные учетные документы. </w:t>
      </w:r>
    </w:p>
    <w:p>
      <w:pPr>
        <w:pStyle w:val="ListParagraph"/>
        <w:spacing w:lineRule="auto" w:line="276"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о разработать и утвердить Порядок ведения сводной бюджетной росписи, внести изменения в Учетную политику, устранить выявленные нарушения  для чего производить кассовые операции в соответствии с Положением № 373-П, выполнять требования Инструкции 157н.</w:t>
      </w:r>
    </w:p>
    <w:p>
      <w:pPr>
        <w:pStyle w:val="Normal"/>
        <w:ind w:firstLine="360"/>
        <w:jc w:val="both"/>
        <w:rPr/>
      </w:pPr>
      <w:r>
        <w:rPr/>
        <w:t>1.5.</w:t>
      </w:r>
      <w:r>
        <w:rPr>
          <w:b/>
        </w:rPr>
        <w:t xml:space="preserve"> </w:t>
      </w:r>
      <w:r>
        <w:rPr/>
        <w:t xml:space="preserve">В рамках контрольного мероприятия проведена проверка расходования бюджетных средств  на реконструкцию помещений Никольской СОШ для размещения групп ДОУ детского сада «Улыбка» и оснащение детского сада инвентарем в 2012 году. </w:t>
      </w:r>
    </w:p>
    <w:p>
      <w:pPr>
        <w:pStyle w:val="Normal"/>
        <w:jc w:val="both"/>
        <w:rPr/>
      </w:pPr>
      <w:r>
        <w:rPr/>
        <w:t xml:space="preserve">Проверка проводилась по двум позициям: анализ представленной финансовой документации и  визуальный осмотр  произведенных работ на месте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ыявлено:</w:t>
      </w:r>
    </w:p>
    <w:p>
      <w:pPr>
        <w:pStyle w:val="Normal"/>
        <w:ind w:firstLine="708"/>
        <w:jc w:val="both"/>
        <w:rPr/>
      </w:pPr>
      <w:r>
        <w:rPr/>
        <w:t>1.5.1. в нарушение Постановления Госкомстата России от 11.11.1999 г. Акт приемки выполненных работ на сумму 2244,375 тыс. руб. принят не на унифицированной форме  (КС-2))</w:t>
      </w:r>
    </w:p>
    <w:p>
      <w:pPr>
        <w:pStyle w:val="Normal"/>
        <w:ind w:firstLine="708"/>
        <w:jc w:val="both"/>
        <w:rPr/>
      </w:pPr>
      <w:r>
        <w:rPr/>
        <w:t>1.5.2.произведена оплата непредвиденных затрат без обоснования  в сумме 24,277  тыс. руб.</w:t>
      </w:r>
    </w:p>
    <w:p>
      <w:pPr>
        <w:pStyle w:val="Normal"/>
        <w:ind w:firstLine="708"/>
        <w:jc w:val="both"/>
        <w:rPr/>
      </w:pPr>
      <w:r>
        <w:rPr/>
        <w:t>1.5.3.в нарушение письма Федерального агентства по строительству и ЖКХ от 18.11.2004 № АП-5536/06 не учтены понижающие коэффициенты к нормам накладных расходов и сметной прибыли. Общая сумма переплат составила 23,248 тыс. руб.</w:t>
      </w:r>
    </w:p>
    <w:p>
      <w:pPr>
        <w:pStyle w:val="Normal"/>
        <w:ind w:firstLine="708"/>
        <w:jc w:val="both"/>
        <w:rPr/>
      </w:pPr>
      <w:r>
        <w:rPr/>
        <w:t>1.5.4.Нарушена методология применения порядка бюджетной классификации, утвержденного Приказом № 180н Минфина России расходы в сумме 2620,494 тыс. руб. отнесены на статью не соответствующую Указаниям применения бюджетной классификации (финансовые нарушения).</w:t>
      </w:r>
    </w:p>
    <w:p>
      <w:pPr>
        <w:pStyle w:val="Normal"/>
        <w:ind w:firstLine="708"/>
        <w:jc w:val="both"/>
        <w:rPr/>
      </w:pPr>
      <w:r>
        <w:rPr/>
        <w:t>1.5.5.в нарушение пункта 27 Инструкции по применению Единого плана счетов бухгалтерского учета, утвержденного Приказом Минфина России № 157н затраты на реконструкцию здания не отнесены на увеличение первоначальной (балансовой) стоимости.</w:t>
      </w:r>
    </w:p>
    <w:p>
      <w:pPr>
        <w:pStyle w:val="Normal"/>
        <w:ind w:firstLine="708"/>
        <w:jc w:val="both"/>
        <w:rPr/>
      </w:pPr>
      <w:r>
        <w:rPr/>
        <w:t xml:space="preserve">1.5.6.В нарушение пункта 3 статьи 455 ГК РФ в  договорах купли-продажи отсутствуют наименование, количество и стоимость товаров. </w:t>
      </w:r>
    </w:p>
    <w:p>
      <w:pPr>
        <w:pStyle w:val="Normal"/>
        <w:ind w:firstLine="708"/>
        <w:jc w:val="both"/>
        <w:rPr/>
      </w:pPr>
      <w:r>
        <w:rPr/>
        <w:t>1.5.7.В нарушение методологии Порядка применения бюджетной классификации, утвержденного Приказом Минфина РФ № 180н затраты по пошиву и навешиванию штор отнесены на не соответствующую статью,  что является  финансовым нарушением  в  сумме 120,0 тыс. руб.</w:t>
      </w:r>
    </w:p>
    <w:p>
      <w:pPr>
        <w:pStyle w:val="Normal"/>
        <w:ind w:firstLine="708"/>
        <w:jc w:val="both"/>
        <w:rPr/>
      </w:pPr>
      <w:r>
        <w:rPr/>
        <w:t>При визуальном осмотре выполненных работ по реконструкции помещений здания, выявлено не качественное исполнение работ по замене полов: полы в музыкальном зале, в игровой комнате, в спальне для детей младшей группы амортизируют, плинтуса подогнаны к стенам не плотно. При покрытии полов линолеумом клей не был применен в соответствии со сметой. В местах отделки дверных проемов и по швам в перегородках имелись трещины и обсыпание шпаклевки. Ограждение и перилла крыльца выполнены не струганным штакетником. Срок исполнения работ согласно под пункта 4.2. Контракта 6 дней, то есть с 27 августа по 1 сентября. Следовательно, выполнение работ  такого большого объема с хорошим качеством  за короткий срок не возможно.</w:t>
      </w:r>
    </w:p>
    <w:p>
      <w:pPr>
        <w:pStyle w:val="Normal"/>
        <w:jc w:val="both"/>
        <w:rPr/>
      </w:pPr>
      <w:r>
        <w:rPr/>
        <w:t>По результатам проверки КСП составлен Акт, подписан сторонами в установленном порядке. На имя начальника УО выписано предписание с устранением выявленных нарушений. Управлением образования в КСП представлены мероприятия по устранению нарушений. В 2013 году по сведениям УО на сумму 16,436 руб. Подрядчики (ООО «Байкалстройснаб» и ИП Курдюков А.З.) выполнили дополнительный объем работ. Увеличение первоначальной стоимости здания в бухгалтерском учете отражено на основании Акта  приема-сдачи от 14.01.201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Контроль за исполнением бюджета МО «Мухоршибирский район» и МО сельских поселений (текущий контроль):</w:t>
      </w:r>
    </w:p>
    <w:p>
      <w:pPr>
        <w:pStyle w:val="Normal"/>
        <w:rPr/>
      </w:pPr>
      <w:r>
        <w:rPr/>
        <w:tab/>
        <w:t>- проверка расходования средств резервного фонда Администрации МО «Мухоршибирский район» за 9 месяцев 2013 года;</w:t>
      </w:r>
    </w:p>
    <w:p>
      <w:pPr>
        <w:pStyle w:val="Normal"/>
        <w:rPr/>
      </w:pPr>
      <w:r>
        <w:rPr/>
        <w:tab/>
        <w:t>-проверка  выполнения мероприятий по развитию общественной инфраструктуры Мухоршибирского района в 2013 году за 9 месяцев 2013 года;</w:t>
      </w:r>
    </w:p>
    <w:p>
      <w:pPr>
        <w:pStyle w:val="Normal"/>
        <w:rPr/>
      </w:pPr>
      <w:r>
        <w:rPr/>
        <w:tab/>
        <w:t>-проверка расходования бюджетных средств на содержание инструкторов по физической культуре и спорту за 10 месяцев 2013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Экспертиза проектов решений представительных (законодательных) органов (предварительный контроль):</w:t>
      </w:r>
    </w:p>
    <w:p>
      <w:pPr>
        <w:pStyle w:val="Normal"/>
        <w:ind w:firstLine="708"/>
        <w:rPr/>
      </w:pPr>
      <w:r>
        <w:rPr/>
        <w:t>-проведена экспертиза проекта решения Совета депутатов МО «Мухоршибирский район» «О районном бюджета на 2014 год и на плановый период 2015 и 2016 годов», составлено одно заключение;</w:t>
      </w:r>
    </w:p>
    <w:p>
      <w:pPr>
        <w:pStyle w:val="Normal"/>
        <w:ind w:firstLine="708"/>
        <w:rPr/>
      </w:pPr>
      <w:r>
        <w:rPr/>
        <w:t>-проведена экспертиза проектов решений Советов депутатов о местных бюджетах муниципальных образований сельских поселений на 2014 год и на плановый период 2015 и 2016 годов, составлено 16 заключ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4.Внеплановые проверки:</w:t>
      </w:r>
    </w:p>
    <w:p>
      <w:pPr>
        <w:pStyle w:val="Normal"/>
        <w:jc w:val="both"/>
        <w:rPr/>
      </w:pPr>
      <w:r>
        <w:rPr/>
        <w:tab/>
        <w:t>В рамках взаимодействия с Прокуратурой Мухоршибирского района проведена проверка  по следующим направлениям:</w:t>
      </w:r>
    </w:p>
    <w:p>
      <w:pPr>
        <w:pStyle w:val="Normal"/>
        <w:ind w:firstLine="708"/>
        <w:jc w:val="both"/>
        <w:rPr/>
      </w:pPr>
      <w:r>
        <w:rPr/>
        <w:t xml:space="preserve">4.1.Проверка своевременности выплаты заработной платы за период  с декабря  2012 года по  март 2013 года в ОКХ «Знамя Ленина», выявлено: </w:t>
      </w:r>
    </w:p>
    <w:p>
      <w:pPr>
        <w:pStyle w:val="Normal"/>
        <w:ind w:firstLine="708"/>
        <w:jc w:val="both"/>
        <w:rPr/>
      </w:pPr>
      <w:r>
        <w:rPr/>
        <w:t>-задолженность по заработной плате сельскохозяйственной организации перед работниками на 01.04.2013 года составляла 1509,7538 тыс. руб. в нарушении статьи 137 Трудового кодекса РФ.</w:t>
      </w:r>
    </w:p>
    <w:p>
      <w:pPr>
        <w:pStyle w:val="Normal"/>
        <w:jc w:val="both"/>
        <w:rPr/>
      </w:pPr>
      <w:r>
        <w:rPr/>
        <w:tab/>
        <w:t>4.2.Проверка правильности начисления заработной платы и стимулирующих выплат работникам образовательного учреждения за 2011-2012 годы, а также  правильность расчета и сбора родительской платы в 2012 году в муниципальном бюджетном учреждении дошкольного образования «Калиновский детский сад «Колосок», выявлено:</w:t>
      </w:r>
    </w:p>
    <w:p>
      <w:pPr>
        <w:pStyle w:val="Normal"/>
        <w:jc w:val="both"/>
        <w:rPr/>
      </w:pPr>
      <w:r>
        <w:rPr/>
        <w:tab/>
        <w:t>- не обоснованное начисление стимулирующих выплат, то есть без издания приказов по учреждению, необоснованно выплачено 11397 руб. Родительная плата за услуги детского сада начисляется в разрез табелей учета посещ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3.Проверка исполнения законодательства при реализации государственных программ поддержки агропромышленного комплекса за 2012 и 2013 годы в организациях сельского хозяйства и перерабатывающей промышленности Мухоршибирского района  (четыре хозяйства). </w:t>
      </w:r>
    </w:p>
    <w:p>
      <w:pPr>
        <w:pStyle w:val="Normal"/>
        <w:jc w:val="both"/>
        <w:rPr/>
      </w:pPr>
      <w:r>
        <w:rPr/>
        <w:tab/>
        <w:t>Проверка проведена на предмет соответствия и достоверности пакета документов, представленного сельскохозяйственными предприятиями, перечню документов, установленному Порядками и условиям предоставления субсидий из бюджетов Российской Федерации и Республики Бурят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180" w:before="0" w:after="0"/>
      <w:ind w:left="720" w:firstLine="374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1:00Z</dcterms:created>
  <dc:creator>Admin</dc:creator>
  <dc:description/>
  <dc:language>en-US</dc:language>
  <cp:lastModifiedBy>123</cp:lastModifiedBy>
  <dcterms:modified xsi:type="dcterms:W3CDTF">2014-07-10T05:51:00Z</dcterms:modified>
  <cp:revision>2</cp:revision>
  <dc:subject/>
  <dc:title>Краткий отчет о реализации Плана работы Контрольно-счетной палаты МО «Мухоршибирский район» - контрольно-счетного органа Совета депутатов МО «Мухоршибирский район»</dc:title>
</cp:coreProperties>
</file>