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/факс 8 (30143) 29-6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№ 62                                от  «31» марта  2016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ой предполагается осущест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ОБРОСТРОЙ» и утверждени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ДОБРОСТРОЙ», согласно приложению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ListParagraph"/>
        <w:spacing w:lineRule="auto" w:line="360"/>
        <w:jc w:val="both"/>
        <w:rPr/>
      </w:pPr>
      <w:r>
        <w:rPr>
          <w:rFonts w:eastAsia="Calibri"/>
        </w:rPr>
        <w:t xml:space="preserve">            </w:t>
      </w:r>
      <w:r>
        <w:rPr>
          <w:rFonts w:eastAsia="Calibri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Утвердить форму заявления инициативной группы о решении создать территориальное общественное самоуправление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Цолгинское»                                                                                                  Н.С. 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16 №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Е О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 - СХЕ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ТЕРРИТОРИИ, НА КОТОРОЙ ПРЕДПОЛОГАЕТСЯ ОСУЩЕСТВЛЕНИЕ ТЕРРИТОРИАЛЬНОГО ОБЩЕСТВЕННОГО САМОУПРАВЛЕНИЯ «ДОБРОСТР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,42,43,44,45,46,47,48,49,50,51,52,53,54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,58,59,60,61,62,63,64,65,66,67,68,69,70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2,73,74,75,76,77,78,79,80,81,82,83,84,85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8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38:00Z</dcterms:created>
  <dc:creator>Админ</dc:creator>
  <dc:description/>
  <cp:keywords/>
  <dc:language>en-US</dc:language>
  <cp:lastModifiedBy>Админ</cp:lastModifiedBy>
  <cp:lastPrinted>2016-04-04T10:41:00Z</cp:lastPrinted>
  <dcterms:modified xsi:type="dcterms:W3CDTF">2016-04-04T01:50:00Z</dcterms:modified>
  <cp:revision>4</cp:revision>
  <dc:subject/>
  <dc:title>Проект</dc:title>
</cp:coreProperties>
</file>