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аботы Контрольно-счетной палаты муниципального образования «Мухоршибирский район» за 1 полугодие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В соответствии с  планом работы Контрольно-счетной палатой муниципального образования «Мухоршибирский район» (далее Контрольно-счетная Палата) на 2014 год проведена внешняя проверка бюджетной отчетности 6 главных администраторов бюджетных средств, распорядителей бюджетных средств и годовой отчетности об исполнении бюджета МО «Мухоршибирский район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25  Положения о бюджетном процессе в МО «Мухоршибирский район» главные администраторы средств  бюджета муниципального района не позднее 1 марта текущего финансового года представляют годовую бюджетную отчетность в Контрольно-счетную палату муниципального района для внешней проверки. Результаты внешней проверки годовой бюджетной отчетности главных администраторов средств  бюджета муниципального района оформляются актами по каждому главному администратору средств  бюджета муниципального района в течение 1 месяца текущего финансового года. Отчетность поступила от 6-ти  главных администраторов бюджетных средств и  Финансового управления, как органа организующего и исполняющего бюджет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довую отчетность своевременно представил только один ГАБС – Финансовое управление администрации МО «Мухоршибирский район» - 28.02.201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тальные ГАБС представили годовую бюджетную отчетность  с нарушением срока представления. По результатам внешней проверке исполнения бюджета за 2013 год составлено 6 актов и одно заключение. Составлено заключение на Проект Решения «Об исполнении бюджета за 2013 год», представленного одновременно с отчетом об исполнении бюджета Финансовым управл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2.На основании Соглашений о передаче полномочий Контрольно-счетного органа поселения КСП МО «Мухоршибирский район» провела внешнюю проверку годовой бюджетной отчетности  16-ти муниципальных образований сельских поселений, составлено 16 за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роведена финансово-экономическая экспертиза проектов Решений Совета депутатов МО «Мухоршибирский район» о внесении изменений и дополнений в решение о бюджете на 2014 год, подготовлено 6 за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Проведена проверка расходов на содержание аппарату управления КУ «Управления образования МО «Мухоршибирский район», составлен Ак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КСП принимала участие в составе комиссии, созданной Прокуратурой Мухоршибирского района по проверке  достоверности образовавшейся кредиторской и дебиторской задолженности в МУП ЖКО п. Саган-Нур. за 2011-201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В июне месяце начата проверка на тему: «Эффективного использования финансовых средств дорожного фонда за 2013 год». Данная проверка является переходящ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123</dc:creator>
  <dc:description/>
  <dc:language>en-US</dc:language>
  <cp:lastModifiedBy>123</cp:lastModifiedBy>
  <dcterms:modified xsi:type="dcterms:W3CDTF">2014-07-10T05:50:00Z</dcterms:modified>
  <cp:revision>1</cp:revision>
  <dc:subject/>
  <dc:title/>
</cp:coreProperties>
</file>