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/факс 8 (30143) 29-6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№  60                                 от  «31» марта  2016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предполагается осущест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ЛТАН БУЛАГ» и утверждени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АЛТАН БУЛАГ»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Утвердить форму заявления инициативной группы о решении создать территориальное общественное самоуправление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Цолгинское»                                                                                                  Н.С. 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4:00Z</dcterms:created>
  <dc:creator>Админ</dc:creator>
  <dc:description/>
  <cp:keywords/>
  <dc:language>en-US</dc:language>
  <cp:lastModifiedBy>Админ</cp:lastModifiedBy>
  <cp:lastPrinted>2016-04-04T10:23:00Z</cp:lastPrinted>
  <dcterms:modified xsi:type="dcterms:W3CDTF">2016-04-04T01:23:00Z</dcterms:modified>
  <cp:revision>6</cp:revision>
  <dc:subject/>
  <dc:title>СОВЕТ ДЕПУТАТОВ МУНИЦИПАЛЬНОГО ОБРАЗОВАНИЯ</dc:title>
</cp:coreProperties>
</file>