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ельского поселение «Цолгинское»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л. Кооперативная дом 5, телефон/факс 8 (30143) 29-64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1»   марта  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. Цолга                                                             № 5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СООБЩЕНИЯ ЛИЦАМ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МЕЩАЮЩИМИ МУНИЦИПАЛЬ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ЛЖНОСТИ О ПОЛУЧЕНИИ ПОДАР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УЖЕБНЫМИ КОМАНДИРОВ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ДРУГИМИ ОФИЦИАЛЬНЫМИ МЕРОПРИЯТИЯМ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ИЕ В КОТОРЫХ СВЯЗАНО 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ЕНИЕМ ИМИ СЛУЖЕБ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(ДОЛЖНОСТНЫХ) ОБЯЗАННОСТЕЙ, СДАЧ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 ОЦЕНКИ ПОДАРКА, РЕАЛИЗАЦИИ (ВЫКУП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сообщении лицами, замещающими муниципальные должности в муниципальном образовании «Цолгин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, что муниципальное образование сельское поселение «Цолгинское» осуществляет прием подарков, полученных лицами, замещающими муниципальные должности в муниципальном образовании «Цолгинское»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лиц, замещающих муниципальные должности муниципального образования «Цолгин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оставляю за собо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О СП «Цолгинское»                                                            Н.С. Матв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Цолгинское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31» марта 2016 г. №58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ООБЩЕНИИ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определяет Порядок сообщения лицами, замещающими муниципальные должности в МО СП «Цолгинское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Лица, замещающие муниципальную должность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униципального образования «Цолгинское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МО СП «Цолгин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27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О СП «Цолгинское»  в соответствии с законодательством о бухгалтерском учете (далее Комисс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Уведомление, представле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день его поступления регистрируется уполномоченным должностным лицом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, рекомендуемая форма которого предусмотрена приложением №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3" w:name="Par31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8. Подарок, полученный лицом, замещающим муниципальную должность, независимо от его стоимости, сдается уполномоченному должностному лицу администрац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т приема-передачи подарков составляется в 3-х экземплярах: один экземпляр –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, замещающего муниципальную дол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 приема-передачи подарков регистрируется уполномоченным должностным лицом администрац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Администрация муниципального образова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4" w:name="Par38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" w:name="Par39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, замещающие муниципальную дол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о выкупе подарка, представленное л</w:t>
      </w:r>
      <w:r>
        <w:rPr>
          <w:rFonts w:cs="Times New Roman" w:ascii="Times New Roman" w:hAnsi="Times New Roman"/>
          <w:sz w:val="24"/>
          <w:szCs w:val="24"/>
          <w:lang w:eastAsia="ru-RU"/>
        </w:rPr>
        <w:t>ицом, замещающим муниципальную дол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день его поступления регистрируется уполномоченным должностным лицом администраци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ый экземпляр уведомления представленного л</w:t>
      </w:r>
      <w:r>
        <w:rPr>
          <w:rFonts w:cs="Times New Roman" w:ascii="Times New Roman" w:hAnsi="Times New Roman"/>
          <w:sz w:val="24"/>
          <w:szCs w:val="24"/>
          <w:lang w:eastAsia="ru-RU"/>
        </w:rPr>
        <w:t>ицом, замещающим муниципальную должность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 его регистрации возвращается л</w:t>
      </w:r>
      <w:r>
        <w:rPr>
          <w:rFonts w:cs="Times New Roman" w:ascii="Times New Roman" w:hAnsi="Times New Roman"/>
          <w:sz w:val="24"/>
          <w:szCs w:val="24"/>
          <w:lang w:eastAsia="ru-RU"/>
        </w:rPr>
        <w:t>ицу, замещающему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Комиссия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6" w:name="Par4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муниципальным образованием с учетом заключения Комиссии о целесообразности использования подарка для обеспечения деятельности муниципального обра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В случае нецелесообразности использования подарка главой муниципального образова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и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В случае если подарок не выкуплен или не реализован, главой муниципального образова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7" w:name="Par53"/>
      <w:bookmarkStart w:id="8" w:name="Par53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ми, замещающими муниципальную долж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(наименование уполномоченного структу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разделения  орга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</w:t>
        <w:tab/>
        <w:tab/>
        <w:t>от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получении подарка от "__" 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аю о получении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рка(ов) на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______________________________________________ на _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        _________  _________________________  "__" 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    приня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        _________  _________________________  "__" 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Par121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ми, замещающими муниципальную должност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указывается наименование органа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бразованную в соответствии с законодательством о бухгалтерском учете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ми, замещающими муниципальную долж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_" ____________ 20______ №_______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 _________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 _________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наименование замещаемой должности 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 _________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указывается мероприятие и дата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подарка(ов) ______________________________________________________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: _______________________________________________ на ___ листах</w:t>
      </w:r>
    </w:p>
    <w:p>
      <w:pPr>
        <w:pStyle w:val="Normal"/>
        <w:spacing w:lineRule="atLeast" w:line="255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документов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ал                                                         Прин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____________________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ми, замещающими муниципальную долж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pacing w:lineRule="atLeast" w:line="255" w:before="0" w:after="0"/>
        <w:rPr>
          <w:rFonts w:ascii="Times New Roman" w:hAnsi="Times New Roman" w:cs="Times New Roman"/>
          <w:vanish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vanish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vanish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ми, замещающими муниципальную долж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Акт</w:t>
        <w:br/>
        <w:t>возврата подарка(ов), полученного 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(замещаемая долж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_" ____________ 20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но ответственное лицо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наименование замещаемой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указывается наименование органа местного самоуправления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"___" __________ 20__ г. возвращает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арок(и), переданный(ые) по акту приема-передачи подарка(ов)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" ______________ 20___ г. №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ал                                                        Прин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подпись)                                 (Ф.И.О., 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ми, замещающими муниципальную долж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купе) и зачислении сред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 представителя нанимателя с указанием должности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Ф.И.О.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, замещающего муниципальную 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давшего подарок(и), с указанием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и,  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указать место и дату прове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сданный на хранение в «__________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указывается наименование органа местного самоуправления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становленном поря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  <w:tab/>
        <w:t>_________________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vanish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vanish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vanish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ми, замещающими муниципальную должность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купе) и зачислении средств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0:00Z</dcterms:created>
  <dc:creator>Админ</dc:creator>
  <dc:description/>
  <cp:keywords/>
  <dc:language>en-US</dc:language>
  <cp:lastModifiedBy>Админ</cp:lastModifiedBy>
  <cp:lastPrinted>2016-03-31T14:38:00Z</cp:lastPrinted>
  <dcterms:modified xsi:type="dcterms:W3CDTF">2016-03-31T06:29:00Z</dcterms:modified>
  <cp:revision>5</cp:revision>
  <dc:subject/>
  <dc:title/>
</cp:coreProperties>
</file>