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сельского поселение «Цолгинское»</w:t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bCs/>
        </w:rPr>
        <w:t xml:space="preserve">Мухоршибирского района Республики Бурятия             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</w:rPr>
        <w:t>Индекс 671343, Республика Бурятия, Мухоршибирский район, улус Цолга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л. Кооперативная дом 5, телефон/факс 8 (30143) 29-64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31» марта  2016 года                           № 5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. Цол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НА ПРИ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СОБСТВ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УР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УЮ СОБ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 Законом Республики Бурятия от 24.02.200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37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ё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, ст. 21 Устава муниципального образования «Мухоршибирский район», Совет депутатов муниципального образования сельское поселение «Цолгинское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огласие на принятие из государственной собственности Республики Бурятия в собственность муниципального образования сельское поселение «Цолгинское»  имущества согласно  прилагаемому Перечню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на информационных стендах поселе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 «Цолгинское»                                          Н.С. Матвее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Цолгинское»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31» марта  2016 г. №57 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                                                                                                                                                                                      имущества, передаваемого из государственной собственности Республики Бурятия в собственность муниципального образования сельское поселение "Цолгинско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67"/>
        <w:gridCol w:w="59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муще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изирующие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: жилое. Площадь: общая 59,9 кв.м. Республика Бурятия, Мухоршибирский район, с. Гашей, ул. Ткачёва, 21, кв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: жилое . Площадь: общая 69,8 кв.м. Республика Бурятия, Мухоршибирский район, с. Гашей, ул. Ткачёва, 34, кв. 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0:00Z</dcterms:created>
  <dc:creator>Админ</dc:creator>
  <dc:description/>
  <cp:keywords/>
  <dc:language>en-US</dc:language>
  <cp:lastModifiedBy>Админ</cp:lastModifiedBy>
  <cp:lastPrinted>2016-03-31T14:33:00Z</cp:lastPrinted>
  <dcterms:modified xsi:type="dcterms:W3CDTF">2016-03-31T05:33:00Z</dcterms:modified>
  <cp:revision>3</cp:revision>
  <dc:subject/>
  <dc:title>СОВЕТ ДЕПУТАТОВ МУНИЦИПАЛЬНОГО ОБРАЗОВАНИЯ</dc:title>
</cp:coreProperties>
</file>