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 «Цолгинское»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Цолга                                                                                                               31 марта  2016 г.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 внесении измен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тановлении  и введении в дей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налога на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Цолгинско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ведением в соответствие муниципальных нормативных правовых актов с Налоговым Кодексом РФ, руководствуясь Федеральным законом от 6 октября 2003 г. № 131-ФЗ «Об общих принципах организации местного самоуправления в Российской Федерации», Федеральным законом Российской Федерации от 23 ноября 2015 г. № 320-ФЗ «О внесении  изменений  в части вторую  Налогового  кодекса  Российской Федерации», Уставом муниципального образования сельское поселение «Цолгинское», Совет депутатов МО СП «Цолгинско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В пункте 2 решения Совета депутатов МО СП «Цолгинское» №24 от 29.07.2014 г. слово «октября» заменить словом «декабр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ить за собо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Цолгинское»                                                                          Н.С.Матв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Verdana" w:hAnsi="Verdana" w:cs="Verdana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59:00Z</dcterms:created>
  <dc:creator>Админ</dc:creator>
  <dc:description/>
  <cp:keywords/>
  <dc:language>en-US</dc:language>
  <cp:lastModifiedBy>Админ</cp:lastModifiedBy>
  <cp:lastPrinted>2016-04-01T10:32:00Z</cp:lastPrinted>
  <dcterms:modified xsi:type="dcterms:W3CDTF">2016-04-01T02:22:00Z</dcterms:modified>
  <cp:revision>4</cp:revision>
  <dc:subject/>
  <dc:title>Проект</dc:title>
</cp:coreProperties>
</file>