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ЦОЛГИН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8» марта 2016г.                     №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ПОРЯДКЕ СООБЩЕНИЯ МУНИЦИПАЛЬНЫМ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ЛУЖАЩИМИ О ПОЛУЧЕНИИ ПОДАРК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СВЯЗИ С ПРОТОКОЛЬНЫМИ МЕРОПРИЯТИЯМИ,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ФИЦИАЛЬНЫМИ МЕРОПРИЯТИЯМИ, УЧАСТИ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КОТОРЫХ СВЯЗАНО С ИСПОЛНЕНИЕМ ИМ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ЛУЖЕБНЫХ (ДОЛЖНОСТНЫХ) ОБЯЗАННОСТЕЙ,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ДАЧИ И ОЦЕНКИ ПОДАРКА, РЕАЛИЗАЦИИ (ВЫКУПА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 ЗАЧИСЛЕНИЯ СРЕДСТВ, ВЫРУЧЕННЫХ ОТ ЕГО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АЛИЗАЦИИ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сообщении муниципальными служащими муниципального образования сельское поселение «Цолгин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администрация муниципального образования сельское поселение «Цолгинское» осуществляет прием подарков, полученных муниципальными  служащими администрации МО СП «Цолгинское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О СП «Цолгин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О СП «Цолгинское»                            Н.С. Матв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  МО СП «Цолгинско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8» марта 2016 г. №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сообщения муниципальными служащими МО СП «Цолгинское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 главу МО СП «Цолгинское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СП «Цолгин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МО СП «Цолгинское» в соответствии с законодательством о бухгалтерском учете (далее Комиссия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Уведомление, представленное служащим, в день его поступления регистрируется уполномоченным должностным лиц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, рекомендуемая форма которого предусмотрена приложением № 2 к настоящему Положению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bookmarkStart w:id="1" w:name="Par3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уполномоченному должностному лицу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приема-передачи подарков регистрируется уполномоченным должностным лицом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Администрация МО СП «Цолгин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о выкупе подарка, представленное служащим, в день его поступления регистрируется уполномоченным должностным лиц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омиссия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Par4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О СП «Цолгинское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заключения Комиссии о целесообразности использования подарка для обеспечения деяте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СП «Цолгинское»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В случае нецелесообразности использования подарка главой администрации МО СП «Цолгинское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и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В случае если подарок не выкуплен или не реализован, главой МО СП «Цолгинское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ar53"/>
      <w:bookmarkStart w:id="4" w:name="Par53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и служащи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(наименование уполномоченного структу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я органа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  <w:tab/>
        <w:tab/>
        <w:t>от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    приня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и служащи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указывается наименование органа исполнительной власт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и служащи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_ 20______ №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 _________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 _________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ной власти местного самоуправления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наименование замещаемой должности 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 __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ывается мероприятие и дата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подарка(ов) _______________________________________________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: _______________________________________________ на ___ листах</w:t>
      </w:r>
    </w:p>
    <w:p>
      <w:pPr>
        <w:pStyle w:val="Normal"/>
        <w:spacing w:lineRule="atLeast" w:line="255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документов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ал                                                         Приня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____________________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и служащи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tLeast" w:line="255" w:before="0" w:after="0"/>
        <w:rPr>
          <w:rFonts w:ascii="Arial" w:hAnsi="Arial" w:cs="Arial"/>
          <w:vanish/>
          <w:color w:val="000000"/>
          <w:sz w:val="21"/>
          <w:szCs w:val="21"/>
          <w:lang w:eastAsia="ru-RU"/>
        </w:rPr>
      </w:pPr>
      <w:r>
        <w:rPr>
          <w:rFonts w:cs="Arial" w:ascii="Arial" w:hAnsi="Arial"/>
          <w:vanish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и служащи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_ 20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 ответственное лицо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наименование замещ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казывается наименование органа исполнительной власт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"___" __________ 20__ г. возвращает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замещаемая должность с наименованием структу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азделения органа исполнительной в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арок(и), переданный(ые) по акту приема-передачи подарка(ов)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" ______________ 20___ г. №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ал                                                       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подпись)                                 (Ф.И.О.,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и служащи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 представителя нанимателя с указанием должности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служащего, сдавшего подарок(и), с указанием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и, структурного подразделения,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ать место и дату про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сданный на хранение в «__________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казывается наименование органа исполнительной власт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становленном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  <w:tab/>
        <w:t>_________________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 w:before="0" w:after="0"/>
        <w:rPr>
          <w:rFonts w:ascii="Arial" w:hAnsi="Arial" w:cs="Arial"/>
          <w:vanish/>
          <w:color w:val="000000"/>
          <w:sz w:val="21"/>
          <w:szCs w:val="21"/>
          <w:lang w:eastAsia="ru-RU"/>
        </w:rPr>
      </w:pPr>
      <w:r>
        <w:rPr>
          <w:rFonts w:cs="Arial" w:ascii="Arial" w:hAnsi="Arial"/>
          <w:vanish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и служащи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52:00Z</dcterms:created>
  <dc:creator>Админ</dc:creator>
  <dc:description/>
  <cp:keywords/>
  <dc:language>en-US</dc:language>
  <cp:lastModifiedBy>Админ</cp:lastModifiedBy>
  <dcterms:modified xsi:type="dcterms:W3CDTF">2016-04-10T23:53:00Z</dcterms:modified>
  <cp:revision>1</cp:revision>
  <dc:subject/>
  <dc:title/>
</cp:coreProperties>
</file>