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шун-Узур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сельское посе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08 » апреля 2016г.                                      № 60</w:t>
      </w:r>
    </w:p>
    <w:p>
      <w:pPr>
        <w:pStyle w:val="Normal"/>
        <w:rPr>
          <w:b/>
          <w:b/>
        </w:rPr>
      </w:pPr>
      <w:r>
        <w:rPr>
          <w:b/>
        </w:rPr>
        <w:t>у. Хошун-У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в муниципальном образовании сельское поселение «Хошун-Узур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администрация муниципального образования сельское поселение «Хошун-Узурское» осуществляет прием подарков, полученных лицами, замещающими муниципальные должности в муниципальном образовании «Хошун-Узурское»,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Хошун-Узурское»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приказа оставляю за собой</w:t>
      </w:r>
      <w:r>
        <w:rPr>
          <w:i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Решением Совет депутатов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сельское поселение «Хошун-Узурское»</w:t>
      </w:r>
    </w:p>
    <w:p>
      <w:pPr>
        <w:pStyle w:val="ConsPlusNormal"/>
        <w:jc w:val="right"/>
        <w:rPr/>
      </w:pPr>
      <w:r>
        <w:rPr/>
        <w:t>от «08» апреля 2016 г. № 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униципальном образовании сельское поселение «Хошун-Узур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</w:t>
      </w:r>
      <w:bookmarkStart w:id="0" w:name="Par25"/>
      <w:bookmarkEnd w:id="0"/>
      <w:r>
        <w:rPr/>
        <w:t>сельское поселение «Хошун-Узурское».</w:t>
      </w:r>
    </w:p>
    <w:p>
      <w:pPr>
        <w:pStyle w:val="ConsPlusNormal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 муниципального образования сельское поселение «Хошун-Узур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униципальном образовании сельское поселение «Хошун-Узур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 xml:space="preserve">, в день его поступления регистрируется специалистом муниципального образования </w:t>
      </w:r>
      <w:r>
        <w:rPr>
          <w:sz w:val="28"/>
          <w:szCs w:val="28"/>
        </w:rPr>
        <w:t>сельское поселение «Хошун-Узурское»</w:t>
      </w:r>
      <w:r>
        <w:rPr/>
        <w:t xml:space="preserve"> </w:t>
      </w:r>
      <w:r>
        <w:rPr>
          <w:color w:val="000000"/>
          <w:sz w:val="28"/>
          <w:szCs w:val="28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в администрацию муниципального образования сельское поселение «Хошун-Узур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специалистом муниципального образования </w:t>
      </w:r>
      <w:r>
        <w:rPr>
          <w:sz w:val="28"/>
          <w:szCs w:val="28"/>
        </w:rPr>
        <w:t xml:space="preserve">сельское поселение «Хошун-Узурское»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Специалист муниципального образования сельское поселение «Хошун-Узур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 xml:space="preserve">, в день его поступления регистрируется </w:t>
      </w:r>
      <w:r>
        <w:rPr>
          <w:sz w:val="28"/>
          <w:szCs w:val="28"/>
        </w:rPr>
        <w:t xml:space="preserve">Специалистом муниципального образования сельское поселение «Хошун-Узурское»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Специалист муниципального образования сельское поселение «Хошун-Узур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сельское поселение «Хошун-Узурское» с учетом заключения Комиссии о целесообразности использования подарка для обеспечения деятельности муниципального образования сельское поселение «Хошун-Узурское»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в муниципальном образовании для лиц, замещающих муниципальные должности,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5:00Z</dcterms:created>
  <dc:creator>Иванова</dc:creator>
  <dc:description/>
  <cp:keywords/>
  <dc:language>en-US</dc:language>
  <cp:lastModifiedBy>Office</cp:lastModifiedBy>
  <cp:lastPrinted>2016-04-11T12:22:00Z</cp:lastPrinted>
  <dcterms:modified xsi:type="dcterms:W3CDTF">2016-04-11T03:22:00Z</dcterms:modified>
  <cp:revision>4</cp:revision>
  <dc:subject/>
  <dc:title/>
</cp:coreProperties>
</file>