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 СЕЛЬСКОЕ   ПОСЕЛЕНИЕ </w:t>
      </w:r>
    </w:p>
    <w:p>
      <w:pPr>
        <w:pStyle w:val="Normal"/>
        <w:jc w:val="center"/>
        <w:rPr/>
      </w:pPr>
      <w:r>
        <w:rPr>
          <w:b/>
        </w:rPr>
        <w:t>«ХОШУН-УЗ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6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08» апреля  2016г</w:t>
      </w:r>
    </w:p>
    <w:p>
      <w:pPr>
        <w:pStyle w:val="Normal"/>
        <w:rPr>
          <w:b/>
          <w:b/>
        </w:rPr>
      </w:pPr>
      <w:r>
        <w:rPr>
          <w:b/>
        </w:rPr>
        <w:t>у.Хошун-Узур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>в решение «О бюджете МО СП «Хошун-Узурское» на 2016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нести в решение сессии Совета депутатов муниципального образования сельского поселения «Хошун-Узурское» «О бюджете МО СП «Хошун-Узурское» на 2016 год» от 28.12.2015г. № 55 следующие изменения и дополнения:</w:t>
      </w:r>
    </w:p>
    <w:p>
      <w:pPr>
        <w:pStyle w:val="Normal"/>
        <w:numPr>
          <w:ilvl w:val="0"/>
          <w:numId w:val="1"/>
        </w:numPr>
        <w:rPr/>
      </w:pPr>
      <w:r>
        <w:rPr/>
        <w:t>В статью 1 п.1 «исходя из прогнозируемого объема доходов в сумме 1543,300 тыс.руб, в том числе безвозмездные поступления в сумме 1154,200 тыс.руб. и общего объема расходов в сумме 1543,300 тыс.руб.заменить словами «исходя из прогнозируемого объема доходов в сумме 1735,300 тыс.руб, в том числе безвозмездные поступления в сумме 1346,200 тыс.руб. и общего объема расходов в сумме 1543,300 тыс.руб. Установить дефицит (профицит) бюджета в сумме 0,00 тыс.руб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5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6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7изложить в следующей редакции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8 изложить в следующей редакции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365" w:hanging="0"/>
        <w:outlineLvl w:val="0"/>
        <w:rPr/>
      </w:pPr>
      <w:r>
        <w:rPr/>
        <w:t>Глава муниципального образования</w:t>
      </w:r>
    </w:p>
    <w:p>
      <w:pPr>
        <w:pStyle w:val="Normal"/>
        <w:ind w:left="1365" w:hanging="0"/>
        <w:rPr/>
      </w:pPr>
      <w:r>
        <w:rPr/>
        <w:t xml:space="preserve">«Хошун-Узурское»                                                                Ж.Д.Иванов                 </w:t>
      </w:r>
    </w:p>
    <w:p>
      <w:pPr>
        <w:pStyle w:val="Normal"/>
        <w:ind w:left="1365" w:hanging="0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5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648"/>
      </w:tblGrid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к Решению сессии Совета депутатов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МО СП  Хошун-Узурское"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«О несении изменений и дополнений в решение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Хошун-Узурское" на 2016 год "</w:t>
            </w:r>
          </w:p>
          <w:p>
            <w:pPr>
              <w:pStyle w:val="Normal"/>
              <w:jc w:val="right"/>
              <w:rPr/>
            </w:pPr>
            <w:r>
              <w:rPr/>
              <w:t>от 28.12.2015г № 55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</w:p>
        </w:tc>
      </w:tr>
    </w:tbl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6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,2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,200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2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 0401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0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Хошун-Узу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"Хошун-Узурское" на 2016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от 28.12.2015г №5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</w:t>
            </w:r>
            <w:r>
              <w:rPr/>
              <w:t xml:space="preserve"> год</w:t>
            </w:r>
          </w:p>
          <w:tbl>
            <w:tblPr>
              <w:tblW w:w="10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4219"/>
              <w:gridCol w:w="900"/>
              <w:gridCol w:w="900"/>
              <w:gridCol w:w="900"/>
              <w:gridCol w:w="720"/>
              <w:gridCol w:w="765"/>
              <w:gridCol w:w="1425"/>
              <w:gridCol w:w="5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сельского поселения "Хошун-Узурское"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9,76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1,9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8,54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8,54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8,54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8,54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38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38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38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38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1,897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7,07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7,07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7,07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7,07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,8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,8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,8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,8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3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32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32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32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32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6,623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,39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,39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,39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,39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47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47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47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47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,75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,75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,75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,2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,95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,95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,95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,95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48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48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48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48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16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16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16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16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43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43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43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43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60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43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,9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,9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,9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,9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,9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35,3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О внесении изменений и дополнений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Хошун-Узу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"Хошун-Узурское" на 2016 год»</w:t>
      </w:r>
    </w:p>
    <w:p>
      <w:pPr>
        <w:pStyle w:val="Normal"/>
        <w:jc w:val="right"/>
        <w:rPr/>
      </w:pPr>
      <w:r>
        <w:rPr/>
        <w:t>от 28.12.2015г №5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шун-Узу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9,765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92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92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92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92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92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5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38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897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897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897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897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897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079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818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2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2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2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2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2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62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62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62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62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62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39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7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75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952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82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66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РОЖНОЕ ХОЗЯЙСТВО (ДОРОЖНЫЕ ФОНД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00</w:t>
            </w:r>
          </w:p>
        </w:tc>
      </w:tr>
      <w:tr>
        <w:trPr>
          <w:trHeight w:val="3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00</w:t>
            </w:r>
          </w:p>
        </w:tc>
      </w:tr>
      <w:tr>
        <w:trPr>
          <w:trHeight w:val="27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00</w:t>
            </w:r>
          </w:p>
        </w:tc>
      </w:tr>
      <w:tr>
        <w:trPr>
          <w:trHeight w:val="3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2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0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5,3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О внесении изменений и дополнений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Хошун-Узу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"Хошун-Узурское" на 2016 год»</w:t>
      </w:r>
    </w:p>
    <w:p>
      <w:pPr>
        <w:pStyle w:val="Normal"/>
        <w:jc w:val="right"/>
        <w:rPr/>
      </w:pPr>
      <w:r>
        <w:rPr/>
        <w:t>от 28.12.2015г №5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35,30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35,3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,30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,30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9:00Z</dcterms:created>
  <dc:creator>Бухгалтер</dc:creator>
  <dc:description/>
  <cp:keywords/>
  <dc:language>en-US</dc:language>
  <cp:lastModifiedBy>Office</cp:lastModifiedBy>
  <cp:lastPrinted>2015-12-28T02:43:00Z</cp:lastPrinted>
  <dcterms:modified xsi:type="dcterms:W3CDTF">2016-04-11T03:33:00Z</dcterms:modified>
  <cp:revision>4</cp:revision>
  <dc:subject/>
  <dc:title>СОВЕТ ДЕПУТАТОВ</dc:title>
</cp:coreProperties>
</file>