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Сведения о доходах, расходах, об имуществе и обязательствах имущественного характера депутатов Совета депутатов Администрации муниципального образования «Хонхолойское» Республики Бурятия за период с 1 января по 31 декабря 2015 года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907"/>
        <w:gridCol w:w="1129"/>
        <w:gridCol w:w="1257"/>
        <w:gridCol w:w="1647"/>
        <w:gridCol w:w="1543"/>
        <w:gridCol w:w="1393"/>
        <w:gridCol w:w="2203"/>
        <w:gridCol w:w="1149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5 г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трофанова Ирина Петро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7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73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а Анна Михайло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849,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488,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чкова Татьяна Борисо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601,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06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2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ьская Татьяна Викторо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432,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ов Александр Григорьевич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1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фанюк Юлия Владимиро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96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 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 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овершеннолетний ребёнок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 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лёва Елена Павло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3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62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АЗДА «Деми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цева Вера Георгие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368,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897,9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цева Наталья Ивано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 925,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019,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Нисан «Атлас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НУ-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ZS-244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9:00Z</dcterms:created>
  <dc:creator>Админ</dc:creator>
  <dc:description/>
  <cp:keywords/>
  <dc:language>en-US</dc:language>
  <cp:lastModifiedBy>Админ</cp:lastModifiedBy>
  <dcterms:modified xsi:type="dcterms:W3CDTF">2016-04-11T07:19:00Z</dcterms:modified>
  <cp:revision>3</cp:revision>
  <dc:subject/>
  <dc:title>Сведения о доходах, расходах, об имуществе и обязательствах имущественного характера депутатов Совета депутатов Администрации муниципального образования «Хонхолойское» Республики Бурятия за период с 1 января по 31 декабря 2015 года</dc:title>
</cp:coreProperties>
</file>