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 «ХОШУН-УЗУРСКОЕ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right="-2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хоршибирского района Республики Бурятия (сельское поселение)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1346, Республика Бурятия, Мухоршибирский район, у.Хошун-Узур, ул. Ленина, д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 марта 2016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у. Хошун-У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полномочий в сфере                                                                                   закупок товаров, работ, услуг для                                                                              нужд Администрации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Хошун-Узурское» (сельское поселение)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 «О контрактной системе  закупок товаров, работ, услуг для обеспечения государственных и муниципальных нужд»,  постановля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(сельское поселение)  органом, осуществляющим полномочие Заказчи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 (сельское поселение)  органом по регулированию  контрактной системы в сфере закупок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 (сельское поселение)  органом, устанавливающим правила нормирова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органом, устанавливающим требования к отдельным видам товаров, работ, услуг и (или) нормативные  затраты:                                      -  Администрацию муниципального образования «Хошун-Узурское» Республики Бурятия (сельское поселение)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у местного самоуправления, указанному в настоящем Постановлении, внести соответствующие изменения в Единую информационную систему в сфере закупок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(главного бухгалтера) Гомбожапову Л.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О СП «Хошун-Узурское» _________________/ Ж.Д.Иван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Admin</dc:creator>
  <dc:description/>
  <cp:keywords/>
  <dc:language>en-US</dc:language>
  <cp:lastModifiedBy>Office</cp:lastModifiedBy>
  <cp:lastPrinted>2016-03-29T12:01:00Z</cp:lastPrinted>
  <dcterms:modified xsi:type="dcterms:W3CDTF">2016-04-11T08:05:00Z</dcterms:modified>
  <cp:revision>4</cp:revision>
  <dc:subject/>
  <dc:title/>
</cp:coreProperties>
</file>