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ТУГНУЙ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т «10» февраля  2014 г.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Тугнуй                                           N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ЗНАНИЯ БЕЗНАДЕЖНОЙ К ВЗЫСКАНИЮ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СПИСАНИЯ ЗАДОЛЖЕННОСТИ ПО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НЕНАЛОГОВЫМ ДОХОД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определения механизма признания и списания безнадежной к взысканию задолженности, оперативного решения вопросов, связанных со списанием безнадежной к взысканию задолженности по неналоговым доходам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Тугнуйское"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рассмотрению документов и принятию решения о списании безнадежной к взысканию задолженности по неналоговым доходам бюджета муниципального образования "Тугнуйско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знания безнадежной к взысканию и списания задолженности по неналоговым доходам бюджета муниципального образования "Тугнуйское"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став Комиссии по рассмотрению документов и принятию решения о списании безнадежной к взысканию задолженности по неналоговым доходам бюджета муниципального образования "Тугнуйское" согласно </w:t>
      </w:r>
      <w:hyperlink w:anchor="Par8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"Тугнуйское" от 12.10.2010г. № 6 "О порядке признания безнадежными к взысканию и списания недоимки и задолженности по местным налогам и сборам, в том числе пени и штрафам, а также по неналоговым видам доходов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Тугнуйское»                                              Прохоров Э.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"Тугнуйское"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«10» февраля 2014г. N 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3" w:name="Par31"/>
      <w:bookmarkEnd w:id="3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 ПОРЯДКЕ ПРИЗНАНИЯ БЕЗНАДЕЖНОЙ К ВЗЫСКА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 СПИСАНИЯ ЗАДОЛЖЕННОСТИ ПО НЕНАЛОГОВЫ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ХОДАМ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«ТУГНУЙСКО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4" w:name="Par35"/>
      <w:bookmarkEnd w:id="4"/>
      <w:r>
        <w:rPr>
          <w:szCs w:val="24"/>
        </w:rPr>
        <w:t>I. Обще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szCs w:val="24"/>
          </w:rPr>
          <w:t>ст. 416</w:t>
        </w:r>
      </w:hyperlink>
      <w:r>
        <w:rPr>
          <w:szCs w:val="24"/>
        </w:rPr>
        <w:t xml:space="preserve"> - </w:t>
      </w:r>
      <w:hyperlink r:id="rId6">
        <w:r>
          <w:rPr>
            <w:rStyle w:val="InternetLink"/>
            <w:szCs w:val="24"/>
          </w:rPr>
          <w:t>419</w:t>
        </w:r>
      </w:hyperlink>
      <w:r>
        <w:rPr>
          <w:szCs w:val="24"/>
        </w:rPr>
        <w:t xml:space="preserve"> Гражданского кодекса РФ и устанавливает порядок признания безнадежной к взысканию и списания задолженности по неналоговым доходам, в том числе по пеням и штрафам (далее - задолженность), в части сумм, зачисляемых в бюджет муниципального образования "Тугнуйское", в соответствии со </w:t>
      </w:r>
      <w:hyperlink r:id="rId7">
        <w:r>
          <w:rPr>
            <w:rStyle w:val="InternetLink"/>
            <w:szCs w:val="24"/>
          </w:rPr>
          <w:t>статьей 6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настоящем Положении под безнадежной к взысканию задолженностью понимается задолженность, числящаяся за юридическими и физическими лицами, индивидуальными предпринимателями, взыскание которой оказалось невозможным в силу причин экономического, социального и юрид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2. Признается безнадежной к взысканию и списывается задолженность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ликвидации организ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признания банкротом индивидуального предпринимателя в соответствии с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смерти или объявления судом умершим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прекращения исполнительного производства в отношении взыскания задолж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5" w:name="Par45"/>
      <w:bookmarkEnd w:id="5"/>
      <w:r>
        <w:rPr>
          <w:szCs w:val="24"/>
        </w:rPr>
        <w:t>II. Порядок списания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 неналоговым доходам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. Решение о признании безнадежной к взысканию и списании задолженности принимается Комиссией по рассмотрению документов и принятию решения о списании безнадежной к взысканию задолженности по неналоговым доходам бюджета муниципального образования "Тугнуйское" (далее - Комиссия) по ходатайству главных администраторов дохода бюджета муниципального образования "Тугнуйское"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6" w:name="Par49"/>
      <w:bookmarkEnd w:id="6"/>
      <w:r>
        <w:rPr>
          <w:szCs w:val="24"/>
        </w:rPr>
        <w:t>2.1.1. В случае ликвидации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правки главного администратора (администратора) дохода о сумме задолженности, подлежащей списа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пии выписки из Единого государственного реестра юридических лиц об исключен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7" w:name="Par52"/>
      <w:bookmarkEnd w:id="7"/>
      <w:r>
        <w:rPr>
          <w:szCs w:val="24"/>
        </w:rPr>
        <w:t>2.1.2. В случае признания несостоятельным (банкротом) индивидуального предпринимател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правки главного администратора (администратора) дохода о сумме задолженности, подлежащей списа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пии выписки из Единого государственного реестра индивидуальных предпринимателей, содержащей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55"/>
      <w:bookmarkEnd w:id="8"/>
      <w:r>
        <w:rPr>
          <w:szCs w:val="24"/>
        </w:rPr>
        <w:t>2.1.3. В случае смерти или признания судом умершим физ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правки главного администратора (администратора) дохода о сумме задолженности, подлежащей списа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9" w:name="Par58"/>
      <w:bookmarkEnd w:id="9"/>
      <w:r>
        <w:rPr>
          <w:szCs w:val="24"/>
        </w:rPr>
        <w:t>2.1.4. В случае невозможности взыскания задолженности согласно законодательству Российской Федерации об исполнительном производст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- копии постановления судебного пристава-исполнителя об окончании исполнительного производства по основаниям, предусмотренным </w:t>
      </w:r>
      <w:hyperlink r:id="rId9">
        <w:r>
          <w:rPr>
            <w:rStyle w:val="InternetLink"/>
            <w:szCs w:val="24"/>
          </w:rPr>
          <w:t>подпунктами 3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szCs w:val="24"/>
          </w:rPr>
          <w:t>4 пункта 1 статьи 47</w:t>
        </w:r>
      </w:hyperlink>
      <w:r>
        <w:rPr>
          <w:szCs w:val="24"/>
        </w:rPr>
        <w:t xml:space="preserve"> Федерального закона от 02.10.2007 N 229-ФЗ "Об исполнительном производстве" и о возвращении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пии исполнительного лис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ументов, подтверждающих неоднократность обращения в службу судебных приставов о взыскании задолженности в пределах срока предъявления исполнительного документа к ис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правки главного администратора (администратора) дохода о сумме задолженности, подлежащей списа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2. В целях вынесения вопроса о списании безнадежной к взысканию задолженности на рассмотрение Комиссии главный администратор дохода осуществляет сбор и подготовку необходимых документов и представляет их секретарю Комиссии не менее чем за 5 (пять) рабочих дней до даты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3. Комиссия осуществляет свою работу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еятельностью Комиссии руководит председатель. При временном отсутствии председателя Комиссии его функции и полномочия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екретарь Комиссии ведет протоколы заседания Комиссии. О дате и повестке заседания члены Комиссии оповещаются секретарем Комиссии за 5 рабочих дней до даты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миссия правомочна принимать решения, если на ее заседании присутствует не менее половины от установленно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4. В случае отсутствия какого-либо документа из указанных в </w:t>
      </w:r>
      <w:hyperlink w:anchor="Par49">
        <w:r>
          <w:rPr>
            <w:rStyle w:val="InternetLink"/>
            <w:szCs w:val="24"/>
          </w:rPr>
          <w:t>пунктах 2.1.1</w:t>
        </w:r>
      </w:hyperlink>
      <w:r>
        <w:rPr>
          <w:szCs w:val="24"/>
        </w:rPr>
        <w:t xml:space="preserve">, </w:t>
      </w:r>
      <w:hyperlink w:anchor="Par52">
        <w:r>
          <w:rPr>
            <w:rStyle w:val="InternetLink"/>
            <w:szCs w:val="24"/>
          </w:rPr>
          <w:t>2.1.2</w:t>
        </w:r>
      </w:hyperlink>
      <w:r>
        <w:rPr>
          <w:szCs w:val="24"/>
        </w:rPr>
        <w:t xml:space="preserve">, </w:t>
      </w:r>
      <w:hyperlink w:anchor="Par55">
        <w:r>
          <w:rPr>
            <w:rStyle w:val="InternetLink"/>
            <w:szCs w:val="24"/>
          </w:rPr>
          <w:t>2.1.3</w:t>
        </w:r>
      </w:hyperlink>
      <w:r>
        <w:rPr>
          <w:szCs w:val="24"/>
        </w:rPr>
        <w:t xml:space="preserve">, </w:t>
      </w:r>
      <w:hyperlink w:anchor="Par58">
        <w:r>
          <w:rPr>
            <w:rStyle w:val="InternetLink"/>
            <w:szCs w:val="24"/>
          </w:rPr>
          <w:t>2.1.4</w:t>
        </w:r>
      </w:hyperlink>
      <w:r>
        <w:rPr>
          <w:szCs w:val="24"/>
        </w:rPr>
        <w:t xml:space="preserve"> настоящего Положения секретарь Комиссии возвращает представленные документы главным администраторам дохода бюджета муниципального образования "Тугнуйское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5. Решения Комиссии оформляются протоколом. Протоколы подписываются председателем Комиссии, его заместителем, секретарем, всеми членами Комиссии, принима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6. Протокол Комиссии о признании безнадежной к взысканию и списании задолженности с приложением документов, указанных в </w:t>
      </w:r>
      <w:hyperlink w:anchor="Par49">
        <w:r>
          <w:rPr>
            <w:rStyle w:val="InternetLink"/>
            <w:szCs w:val="24"/>
          </w:rPr>
          <w:t>пунктах 2.1.1</w:t>
        </w:r>
      </w:hyperlink>
      <w:r>
        <w:rPr>
          <w:szCs w:val="24"/>
        </w:rPr>
        <w:t xml:space="preserve">, </w:t>
      </w:r>
      <w:hyperlink w:anchor="Par52">
        <w:r>
          <w:rPr>
            <w:rStyle w:val="InternetLink"/>
            <w:szCs w:val="24"/>
          </w:rPr>
          <w:t>2.1.2</w:t>
        </w:r>
      </w:hyperlink>
      <w:r>
        <w:rPr>
          <w:szCs w:val="24"/>
        </w:rPr>
        <w:t xml:space="preserve">, </w:t>
      </w:r>
      <w:hyperlink w:anchor="Par55">
        <w:r>
          <w:rPr>
            <w:rStyle w:val="InternetLink"/>
            <w:szCs w:val="24"/>
          </w:rPr>
          <w:t>2.1.3</w:t>
        </w:r>
      </w:hyperlink>
      <w:r>
        <w:rPr>
          <w:szCs w:val="24"/>
        </w:rPr>
        <w:t xml:space="preserve">, </w:t>
      </w:r>
      <w:hyperlink w:anchor="Par58">
        <w:r>
          <w:rPr>
            <w:rStyle w:val="InternetLink"/>
            <w:szCs w:val="24"/>
          </w:rPr>
          <w:t>2.1.4</w:t>
        </w:r>
      </w:hyperlink>
      <w:r>
        <w:rPr>
          <w:szCs w:val="24"/>
        </w:rPr>
        <w:t>, в срок не более 5 (пяти) рабочих дней со дня его принятия направляется секретарем Комиссии главному администратору (администратору)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7. Главный администратор (администратор) доходов на основании решения, принятого Комиссией, производит списание невозможной к взысканию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10" w:name="Par78"/>
      <w:bookmarkEnd w:id="10"/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"Тугнуйское"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«10» февраля 2014г. N 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1" w:name="Par83"/>
      <w:bookmarkStart w:id="12" w:name="Par83"/>
      <w:bookmarkEnd w:id="12"/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АССМОТРЕНИЮ ДОКУМЕНТОВ И ПРИНЯТИЮ РЕШЕНИЯ 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АНИИ БЕЗНАДЕЖНОЙ К ВЗЫСКАНИЮ ЗАДОЛЖЕННОСТИ П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 xml:space="preserve">НЕНАЛОГОВЫМ ДОХОДАМ БЮДЖЕТА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ОБРАЗОВАНИЯ «ТУГНУЙСКОЕ»</w:t>
      </w:r>
    </w:p>
    <w:p>
      <w:pPr>
        <w:pStyle w:val="ConsPlusCel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/>
        <w:t>Прохоров Э.Ю.    – глава администрации муниципального образования  «Тугнуйское» , председатель Комиссии;</w:t>
      </w:r>
    </w:p>
    <w:p>
      <w:pPr>
        <w:pStyle w:val="ConsPlusCell"/>
        <w:rPr/>
      </w:pPr>
      <w:r>
        <w:rPr/>
      </w:r>
    </w:p>
    <w:p>
      <w:pPr>
        <w:pStyle w:val="ConsPlusCell"/>
        <w:jc w:val="both"/>
        <w:rPr/>
      </w:pPr>
      <w:r>
        <w:rPr/>
        <w:t>Батуева С.Н.   – ведущий специалист (главный бухгалтер) администрации муниципального образования «Тугнуйское», заместитель председателя комиссии;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Члены комиссии:</w:t>
      </w:r>
    </w:p>
    <w:p>
      <w:pPr>
        <w:pStyle w:val="ConsPlusCell"/>
        <w:rPr/>
      </w:pPr>
      <w:r>
        <w:rPr/>
      </w:r>
    </w:p>
    <w:p>
      <w:pPr>
        <w:pStyle w:val="ConsPlusCell"/>
        <w:jc w:val="both"/>
        <w:rPr/>
      </w:pPr>
      <w:r>
        <w:rPr/>
        <w:t>Брылева Л.М.    – специалист администрации МО СП «Тугнуйское» ;</w:t>
      </w:r>
    </w:p>
    <w:p>
      <w:pPr>
        <w:pStyle w:val="ConsPlusCell"/>
        <w:jc w:val="both"/>
        <w:rPr/>
      </w:pPr>
      <w:r>
        <w:rPr/>
        <w:t>Краснобаева Е.М.- специалист администрации МО СП «Тугнуйское»;</w:t>
      </w:r>
    </w:p>
    <w:p>
      <w:pPr>
        <w:pStyle w:val="ConsPlusCell"/>
        <w:jc w:val="both"/>
        <w:rPr/>
      </w:pPr>
      <w:r>
        <w:rPr/>
        <w:t>Логунова Н.И.-депутат Совета депутатов МО СП «Тугнуйское»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E8CD37F379CF01B7227B143F27E9A9AD6AE57B5532DF76FC1D74E30ZFmBC" TargetMode="External"/><Relationship Id="rId3" Type="http://schemas.openxmlformats.org/officeDocument/2006/relationships/hyperlink" Target="consultantplus://offline/ref=627E8CD37F379CF01B7227B143F27E9A9AD7A55BB4512DF76FC1D74E30ZFmBC" TargetMode="External"/><Relationship Id="rId4" Type="http://schemas.openxmlformats.org/officeDocument/2006/relationships/hyperlink" Target="consultantplus://offline/ref=627E8CD37F379CF01B7239BC559E23929ED8F353B35624A5349E8C1367F2801BD3D14CE420D2EBB8B1F450Z3mAC" TargetMode="External"/><Relationship Id="rId5" Type="http://schemas.openxmlformats.org/officeDocument/2006/relationships/hyperlink" Target="consultantplus://offline/ref=627E8CD37F379CF01B7227B143F27E9A9AD6AE57B5532DF76FC1D74E30FB8A4C949E15A664DEE3BFZBm0C" TargetMode="External"/><Relationship Id="rId6" Type="http://schemas.openxmlformats.org/officeDocument/2006/relationships/hyperlink" Target="consultantplus://offline/ref=627E8CD37F379CF01B7227B143F27E9A9AD6AE57B5532DF76FC1D74E30FB8A4C949E15A664DEE3B0ZBm1C" TargetMode="External"/><Relationship Id="rId7" Type="http://schemas.openxmlformats.org/officeDocument/2006/relationships/hyperlink" Target="consultantplus://offline/ref=627E8CD37F379CF01B7227B143F27E9A9AD6AE57B6542DF76FC1D74E30FB8A4C949E15A667DDZEmBC" TargetMode="External"/><Relationship Id="rId8" Type="http://schemas.openxmlformats.org/officeDocument/2006/relationships/hyperlink" Target="consultantplus://offline/ref=627E8CD37F379CF01B7227B143F27E9A9AD7A45FB5552DF76FC1D74E30ZFmBC" TargetMode="External"/><Relationship Id="rId9" Type="http://schemas.openxmlformats.org/officeDocument/2006/relationships/hyperlink" Target="consultantplus://offline/ref=627E8CD37F379CF01B7227B143F27E9A9AD6AB5EB3542DF76FC1D74E30FB8A4C949E15A664DFE9BDZBm8C" TargetMode="External"/><Relationship Id="rId10" Type="http://schemas.openxmlformats.org/officeDocument/2006/relationships/hyperlink" Target="consultantplus://offline/ref=627E8CD37F379CF01B7227B143F27E9A9AD6AB5EB3542DF76FC1D74E30FB8A4C949E15A664DFE9BEZBm1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8:00Z</dcterms:created>
  <dc:creator>Urist</dc:creator>
  <dc:description/>
  <cp:keywords/>
  <dc:language>en-US</dc:language>
  <cp:lastModifiedBy>user1 </cp:lastModifiedBy>
  <cp:lastPrinted>2014-02-12T06:20:00Z</cp:lastPrinted>
  <dcterms:modified xsi:type="dcterms:W3CDTF">2014-02-12T04:23:00Z</dcterms:modified>
  <cp:revision>11</cp:revision>
  <dc:subject/>
  <dc:title/>
</cp:coreProperties>
</file>