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ab/>
        <w:t>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 11  »  апреля 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нхол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Й УСЛУГИ "ПРЕДОСТАВЛЕНИЕ В СООТВЕТСТВИИ С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ОНОМ РЕСПУБЛИКИ БУРЯТИЯ "О БЕСПЛАТНОМ ПРЕДОСТАВЛЕНИИ 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СТВЕННОСТЬ ЗЕМЕЛЬНЫХ УЧАСТКОВ, НАХОДЯЩИХСЯ 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Й И МУНИЦИПАЛЬНОЙ СОБСТВЕННОСТИ" ЗЕМЕЛЬ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КОВ, НАХОДЯЩИХСЯ В МУНИЦИПАЛЬНОЙ СОБСТВЕННОСТИ, 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, ГОСУДАРСТВЕННАЯ СОБСТВЕННОСТЬ НА КОТОРЫ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ГРАНИЧЕНА"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7.07.2010 N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Административн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егламент</w:t>
        </w:r>
      </w:hyperlink>
      <w:r>
        <w:rPr>
          <w:rFonts w:cs="Times New Roman" w:ascii="Times New Roman" w:hAnsi="Times New Roman"/>
          <w:szCs w:val="22"/>
        </w:rPr>
        <w:t xml:space="preserve"> предоставления муниципальной услуги "Предоставление в соответствии с Законом Республики Бурятия "О бесплатном предоставлении в собственность земельных участков, находящихся в государственной и муниципальной собственности" земельных участков, находящихся в муниципальной собственности, и земельных участков, государственная собственность на которые не разграничена"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Настоящее постановл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Хонхолойское»                                                                                 М.А. Коденё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BB6D27FD4FD92F3AC565893DF7278191DAEE37BF79E68E6C7FE6C30B3DAC8ED822F9A0F06C79x9p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6:00Z</dcterms:created>
  <dc:creator>Админ</dc:creator>
  <dc:description/>
  <cp:keywords/>
  <dc:language>en-US</dc:language>
  <cp:lastModifiedBy>Админ</cp:lastModifiedBy>
  <dcterms:modified xsi:type="dcterms:W3CDTF">2016-04-21T01:16:00Z</dcterms:modified>
  <cp:revision>2</cp:revision>
  <dc:subject/>
  <dc:title/>
</cp:coreProperties>
</file>