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 22 » апреля  2016 г.                             №  175</w:t>
      </w:r>
    </w:p>
    <w:p>
      <w:pPr>
        <w:pStyle w:val="Normal"/>
        <w:rPr/>
      </w:pPr>
      <w:r>
        <w:rPr/>
        <w:t xml:space="preserve"> </w:t>
      </w: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Козловой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муниципального образования «Хонхолойское» Мухоршибирского района Республики Бурятия, на основании личного заявления депутата Козловой О. В.</w:t>
      </w:r>
    </w:p>
    <w:p>
      <w:pPr>
        <w:pStyle w:val="Normal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досрочно полномочия депутата Совета Хонхолойского сельского поселения третьего созыва Козловой Ольги Владимиров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ключить Козлову О. В. из состава постоянной комиссии по вопросам работы Совета депутатов, регламенту и процедурам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 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на стенде в здании администрации МО СП «Хонхолой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Хонхолойское»                                     М. А. Коден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Админ</dc:creator>
  <dc:description/>
  <cp:keywords/>
  <dc:language>en-US</dc:language>
  <cp:lastModifiedBy>Админ</cp:lastModifiedBy>
  <dcterms:modified xsi:type="dcterms:W3CDTF">2016-04-22T01:08:00Z</dcterms:modified>
  <cp:revision>6</cp:revision>
  <dc:subject/>
  <dc:title/>
</cp:coreProperties>
</file>