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депутатов муниципального образования «Хонхолой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265" w:leader="none"/>
        </w:tabs>
        <w:ind w:firstLine="708"/>
        <w:rPr/>
      </w:pPr>
      <w:r>
        <w:rPr/>
        <w:tab/>
        <w:t>РЕШЕНИЕ</w:t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 22  » апреля.2016г.                                             № 17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«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В соответствии с Федеральным законом от 23.11.2015 № 320-ФЗ «О внесении изменений в часть вторую Налогового кодекса Российской Федерации» Совет  депутатов  МО СП «Кусотинское» решил внести в решение Совета депутатов администрации МО СП «Хонхолойское» № 142 от 20.11.2014г. «Об установлении налога на имущество физических лиц»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2 изложить в следующей редакции: «Сумма налога, подлежащая уплате в</w:t>
      </w:r>
    </w:p>
    <w:p>
      <w:pPr>
        <w:pStyle w:val="Normal"/>
        <w:jc w:val="both"/>
        <w:rPr/>
      </w:pPr>
      <w:r>
        <w:rPr/>
        <w:t xml:space="preserve">бюджет местного самоуправления физическими лицами уплачивается в срок, установленный налоговым законодательством 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вступает в силу 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Глава МО СП «Хонхолойское»:                                                                 М.А. 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UserXP</dc:creator>
  <dc:description/>
  <cp:keywords/>
  <dc:language>en-US</dc:language>
  <cp:lastModifiedBy>Админ</cp:lastModifiedBy>
  <cp:lastPrinted>2016-04-01T08:40:00Z</cp:lastPrinted>
  <dcterms:modified xsi:type="dcterms:W3CDTF">2016-04-22T01:12:00Z</dcterms:modified>
  <cp:revision>14</cp:revision>
  <dc:subject/>
  <dc:title/>
</cp:coreProperties>
</file>