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Бомско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хоршибирского района Республики Бурятия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сельское поселение)</w:t>
            </w:r>
          </w:p>
          <w:p>
            <w:pPr>
              <w:pStyle w:val="Normal"/>
              <w:spacing w:before="0" w:after="120"/>
              <w:jc w:val="center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                                           №</w:t>
      </w:r>
      <w:r>
        <w:rPr>
          <w:sz w:val="28"/>
          <w:szCs w:val="28"/>
        </w:rPr>
        <w:t>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Б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муниципаль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сельского поселени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Бомское» от 17.11.2014г. № 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 Совет депутатов муниципального образования сельского поселения «Бом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нести изменение в решение Совета депутатов муниципального образования сельского поселения «Бомское» от 17.11. 2014 года № 24 «Об установлении  налога на имущество физических лиц» следующего содержания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«Срок уплаты налога на имущество физических лиц установить не позднее 1 декабря года, следующего за истекшим налоговым перио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данное решение в средствах массовой информ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анно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Контроль за исполнением оставляю за собо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Бомское»                           Б.Б.Тыкшеев</w:t>
      </w:r>
    </w:p>
    <w:p>
      <w:pPr>
        <w:pStyle w:val="Normal"/>
        <w:ind w:left="1080" w:hanging="0"/>
        <w:rPr/>
      </w:pPr>
      <w:r>
        <w:rPr/>
        <w:t xml:space="preserve">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48:00Z</dcterms:created>
  <dc:creator>МО Мухоршибирский рн</dc:creator>
  <dc:description/>
  <cp:keywords/>
  <dc:language>en-US</dc:language>
  <cp:lastModifiedBy>МО Мухоршибирский рн</cp:lastModifiedBy>
  <dcterms:modified xsi:type="dcterms:W3CDTF">2016-04-22T06:50:00Z</dcterms:modified>
  <cp:revision>13</cp:revision>
  <dc:subject/>
  <dc:title/>
</cp:coreProperties>
</file>