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Бом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ельское поселени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мское» от 30.12.2015г. № 4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Совет депутатов муниципального образования сельского поселения «Бомское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бразования сельского поселения «Бомское» от 30.12.2015г. № 43 «Об установлении и введении в действие земельного налога на территории муниципального образования сельского поселения «Бомское» следующего содержа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иложение. Пункт 3.3 «Уплата земельного налога за истекший налоговый период производится налогоплательщиками - физическими лицами в срок не позднее 1 декабря года, следующего 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оставляю за собой.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Бомское»                                           Б.Б.Тыкшее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4-22T06:53:00Z</dcterms:modified>
  <cp:revision>15</cp:revision>
  <dc:subject/>
  <dc:title/>
</cp:coreProperties>
</file>