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Бомское» сельское посел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4.2016г.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Об исполнении бюджета МО СП «Бомское» за  2015 год. 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TextBodyIndent"/>
        <w:jc w:val="both"/>
        <w:rPr/>
      </w:pPr>
      <w:r>
        <w:rPr/>
        <w:t>Утвердить отчет об исполнении  бюджета сельского поселения за 201</w:t>
      </w:r>
      <w:r>
        <w:rPr>
          <w:lang w:val="ru-RU"/>
        </w:rPr>
        <w:t>5</w:t>
      </w:r>
      <w:r>
        <w:rPr/>
        <w:t xml:space="preserve"> год по доходам в сумме </w:t>
      </w:r>
      <w:r>
        <w:rPr>
          <w:lang w:val="ru-RU"/>
        </w:rPr>
        <w:t>1504049</w:t>
      </w:r>
      <w:r>
        <w:rPr/>
        <w:t xml:space="preserve"> рублей, по расходам в сумме </w:t>
      </w:r>
      <w:r>
        <w:rPr>
          <w:lang w:val="ru-RU"/>
        </w:rPr>
        <w:t>1518462,10</w:t>
      </w:r>
      <w:r>
        <w:rPr/>
        <w:t xml:space="preserve"> рублей,  с превышением доходов над расходами (дефицит бюджета сельского поселения) в сумме </w:t>
      </w:r>
      <w:r>
        <w:rPr>
          <w:lang w:val="ru-RU"/>
        </w:rPr>
        <w:t>14413,10</w:t>
      </w:r>
      <w:r>
        <w:rPr/>
        <w:t xml:space="preserve"> рублей и со следующими показателями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Доходов </w:t>
      </w:r>
      <w:r>
        <w:rPr>
          <w:bCs/>
        </w:rPr>
        <w:t>бюджета МО СП «</w:t>
      </w:r>
      <w:r>
        <w:rPr>
          <w:bCs/>
          <w:lang w:val="ru-RU"/>
        </w:rPr>
        <w:t>Бом</w:t>
      </w:r>
      <w:r>
        <w:rPr>
          <w:bCs/>
        </w:rPr>
        <w:t>ское»</w:t>
      </w:r>
      <w:r>
        <w:rPr>
          <w:b/>
          <w:bCs/>
        </w:rPr>
        <w:t xml:space="preserve"> </w:t>
      </w:r>
      <w:r>
        <w:rPr/>
        <w:t xml:space="preserve"> по кодам классификации доходов бюджета за 201</w:t>
      </w:r>
      <w:r>
        <w:rPr>
          <w:lang w:val="ru-RU"/>
        </w:rPr>
        <w:t>5</w:t>
      </w:r>
      <w:r>
        <w:rPr/>
        <w:t xml:space="preserve"> год согласно приложению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Доходов </w:t>
      </w:r>
      <w:r>
        <w:rPr>
          <w:bCs/>
        </w:rPr>
        <w:t>бюджета МО СП «</w:t>
      </w:r>
      <w:r>
        <w:rPr>
          <w:bCs/>
          <w:lang w:val="ru-RU"/>
        </w:rPr>
        <w:t>Бом</w:t>
      </w:r>
      <w:r>
        <w:rPr>
          <w:bCs/>
        </w:rPr>
        <w:t>ское»</w:t>
      </w:r>
      <w:r>
        <w:rPr>
          <w:b/>
          <w:bCs/>
        </w:rPr>
        <w:t xml:space="preserve"> </w:t>
      </w:r>
      <w:r>
        <w:rPr/>
        <w:t xml:space="preserve"> по кодам доходов, подвидов доходов, классификации операций сектора государственного управления, относящихся к доходам бюджета за 201</w:t>
      </w:r>
      <w:r>
        <w:rPr>
          <w:lang w:val="ru-RU"/>
        </w:rPr>
        <w:t>5</w:t>
      </w:r>
      <w:r>
        <w:rPr/>
        <w:t xml:space="preserve"> год согласно приложению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едомственной структуры  бюджета МО СП «</w:t>
      </w:r>
      <w:r>
        <w:rPr>
          <w:lang w:val="ru-RU"/>
        </w:rPr>
        <w:t>Бом</w:t>
      </w:r>
      <w:r>
        <w:rPr/>
        <w:t>ское» согласно приложению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Расходов</w:t>
      </w:r>
      <w:r>
        <w:rPr>
          <w:bCs/>
        </w:rPr>
        <w:t xml:space="preserve"> МО СП «</w:t>
      </w:r>
      <w:r>
        <w:rPr>
          <w:bCs/>
          <w:lang w:val="ru-RU"/>
        </w:rPr>
        <w:t>Бом</w:t>
      </w:r>
      <w:r>
        <w:rPr>
          <w:bCs/>
        </w:rPr>
        <w:t>ское»</w:t>
      </w:r>
      <w:r>
        <w:rPr>
          <w:b/>
          <w:bCs/>
        </w:rPr>
        <w:t xml:space="preserve"> </w:t>
      </w:r>
      <w:r>
        <w:rPr/>
        <w:t>по разделам, подразделам классификации расходов бюджетов за 201</w:t>
      </w:r>
      <w:r>
        <w:rPr>
          <w:lang w:val="ru-RU"/>
        </w:rPr>
        <w:t>5</w:t>
      </w:r>
      <w:r>
        <w:rPr/>
        <w:t xml:space="preserve"> год согласно приложению 4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</w:t>
      </w:r>
      <w:r>
        <w:rPr>
          <w:bCs/>
        </w:rPr>
        <w:t xml:space="preserve"> МО СП «</w:t>
      </w:r>
      <w:r>
        <w:rPr>
          <w:bCs/>
          <w:lang w:val="ru-RU"/>
        </w:rPr>
        <w:t>Бом</w:t>
      </w:r>
      <w:r>
        <w:rPr>
          <w:bCs/>
        </w:rPr>
        <w:t>ское»</w:t>
      </w:r>
      <w:r>
        <w:rPr>
          <w:b/>
          <w:bCs/>
        </w:rPr>
        <w:t xml:space="preserve"> </w:t>
      </w:r>
      <w:r>
        <w:rPr/>
        <w:t xml:space="preserve">  по кодам групп, подгрупп, статей, видов источников финансирования дефицитов бюджетов за 201</w:t>
      </w:r>
      <w:r>
        <w:rPr>
          <w:lang w:val="ru-RU"/>
        </w:rPr>
        <w:t>5</w:t>
      </w:r>
      <w:r>
        <w:rPr/>
        <w:t xml:space="preserve"> год согласно приложению 5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</w:t>
      </w:r>
      <w:r>
        <w:rPr>
          <w:bCs/>
        </w:rPr>
        <w:t xml:space="preserve"> МО СП «</w:t>
      </w:r>
      <w:r>
        <w:rPr>
          <w:bCs/>
          <w:lang w:val="ru-RU"/>
        </w:rPr>
        <w:t>Бом</w:t>
      </w:r>
      <w:r>
        <w:rPr>
          <w:bCs/>
        </w:rPr>
        <w:t>ское»</w:t>
      </w:r>
      <w:r>
        <w:rPr>
          <w:b/>
          <w:bCs/>
        </w:rPr>
        <w:t xml:space="preserve"> </w:t>
      </w:r>
      <w:r>
        <w:rPr/>
        <w:t xml:space="preserve">  по кодам классификации источников финансирования дефицитов бюджетов за 201</w:t>
      </w:r>
      <w:r>
        <w:rPr>
          <w:lang w:val="ru-RU"/>
        </w:rPr>
        <w:t>5</w:t>
      </w:r>
      <w:r>
        <w:rPr/>
        <w:t xml:space="preserve"> год согласно приложению 6 к настоящему решению;</w:t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  <w:t xml:space="preserve">Статья 2 </w:t>
      </w:r>
    </w:p>
    <w:p>
      <w:pPr>
        <w:pStyle w:val="TextBodyIndent"/>
        <w:jc w:val="both"/>
        <w:rPr/>
      </w:pPr>
      <w:r>
        <w:rPr/>
        <w:t>Обнародовать настоящее решение на информационных стендах посел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СП «Бомское»                                                                          Б.Б.Тыкшеев</w:t>
      </w:r>
    </w:p>
    <w:p>
      <w:pPr>
        <w:pStyle w:val="Normal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45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2"/>
        <w:gridCol w:w="2660"/>
        <w:gridCol w:w="1461"/>
        <w:gridCol w:w="1420"/>
        <w:gridCol w:w="1510"/>
        <w:gridCol w:w="178"/>
        <w:gridCol w:w="474"/>
        <w:gridCol w:w="777"/>
        <w:gridCol w:w="777"/>
        <w:gridCol w:w="239"/>
        <w:gridCol w:w="239"/>
        <w:gridCol w:w="239"/>
        <w:gridCol w:w="239"/>
        <w:gridCol w:w="239"/>
        <w:gridCol w:w="239"/>
        <w:gridCol w:w="219"/>
        <w:gridCol w:w="20"/>
        <w:gridCol w:w="216"/>
        <w:gridCol w:w="3"/>
        <w:gridCol w:w="20"/>
      </w:tblGrid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исполнении бюджета МО СП «Бомское» 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0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»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6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ссии №         от             2016 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6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исполнении бюджета МО СП «Бомское»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5 год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82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МО СП «Бомское» по кодам  классификации  доходов бюджета за 2015 год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2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2395</wp:posOffset>
                      </wp:positionV>
                      <wp:extent cx="7020560" cy="12738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0560" cy="1273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7"/>
                                    <w:gridCol w:w="2722"/>
                                    <w:gridCol w:w="1555"/>
                                    <w:gridCol w:w="1271"/>
                                    <w:gridCol w:w="1721"/>
                                  </w:tblGrid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0" w:name="RANGE!B1%3AF59"/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ассовое испол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%          ИСПОЛ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10000000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4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5731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10100000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381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10102000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381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4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10102010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381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10600000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6850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10601000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97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10601030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97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10606000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552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10606030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308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6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10606043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244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11700000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редства самообложения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117140000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редства самообложения граждан, зачисляемые в бюджеты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11714030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20000000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99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99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20200000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99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99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тации бюджетам субъектов Российской Федерации и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20201000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20201001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тации бюджетам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20201001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венции бюджетам субъектов Российской Федерации и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20203000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8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8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20203015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20203015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20204000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20204012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20204012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ие безвозмездные поступления от других бюджетов бюджетной сис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20209000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82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82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ие безвозмездные поступления от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20209050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82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82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чие безвозмездные поступления в бюджеты поселений от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20209054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82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82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3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04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94880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9,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8pt;height:1003pt;mso-wrap-distance-left:0pt;mso-wrap-distance-right:9pt;mso-wrap-distance-top:0pt;mso-wrap-distance-bottom:0pt;margin-top:-8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7"/>
                              <w:gridCol w:w="2722"/>
                              <w:gridCol w:w="1555"/>
                              <w:gridCol w:w="1271"/>
                              <w:gridCol w:w="172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" w:name="RANGE!B1%3AF59"/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%         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000000000 0000 0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49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731,8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010000000 0000 0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4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381,38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010200001 0000 1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4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381,38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010201001 0000 1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4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381,38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060000000 0000 0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850,4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060100000 0000 1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97,76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060103010 0000 1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97,76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060600000 0000 1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552,69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060603000 0000 1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308,6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060604310 0000 1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244,09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170000000 0000 0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 самообложения граждан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171400000 0000 18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 самообложения граждан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171403010 0000 18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000000000 0000 0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9914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99149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020000000 0000 0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9914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99149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020100000 0000 1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5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5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020100100 0000 1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5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5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020100110 0000 1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5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5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020300000 0000 1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2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2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020301500 0000 1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5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5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020301510 0000 1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5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5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020400000 0000 1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020401200 0000 1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020401210 0000 1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безвозмездные поступления от других бюджетов бюджетной системы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020900000 0000 1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8214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82149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безвозмездные поступления от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020905000 0000 1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8214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82149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безвозмездные поступления в бюджеты поселений от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020905410 0000 1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8214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82149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404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94880,8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,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51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7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85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81"/>
        <w:gridCol w:w="1989"/>
        <w:gridCol w:w="859"/>
        <w:gridCol w:w="107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риложение №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исполнении бюджета МО СП «Бомское» </w:t>
            </w:r>
          </w:p>
        </w:tc>
        <w:tc>
          <w:tcPr>
            <w:tcW w:w="48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»</w:t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 кодам видов доходов, подвидов доходов, классификации операций сектора государственного управ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ящимся к доходам бюджета за 201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637" w:type="dxa"/>
            <w:gridSpan w:val="4"/>
            <w:tcBorders/>
            <w:vAlign w:val="bottom"/>
          </w:tcPr>
          <w:tbl>
            <w:tblPr>
              <w:tblW w:w="11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3"/>
              <w:gridCol w:w="2216"/>
              <w:gridCol w:w="1555"/>
              <w:gridCol w:w="1271"/>
              <w:gridCol w:w="1721"/>
            </w:tblGrid>
            <w:tr>
              <w:trPr>
                <w:trHeight w:val="408" w:hRule="atLeast"/>
              </w:trPr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ассовое исполнение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00 1000000000 0000 0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81,38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82 1010000000 0000 0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81,38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82 1010200001 0000 11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81,38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82 1010201001 0000 11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81,38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,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82 1060000000 0000 0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0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850,4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82 1060100000 0000 11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97,76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,6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82 1060103010 0000 11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97,76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,6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1060103010210011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64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82 1060600000 0000 11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0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850,45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1060603310100011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08,60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00 1060604310 0000 11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244,09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1060604310100011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244,09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60 1170000000 0000 0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0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60 1171400000 0000 18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0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Средства самообложения граждан, зачисляемые в бюджеты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60 1171403010 0000 18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0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60 2000000000 0000 0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9 149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9 149,00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60 2020000000 0000 0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 399 149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9 149,00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60 2020100000 0000 15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00,00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60 2020100100 0000 15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00,00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60 2020100110 0000 15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00,00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60 2020300000 0000 15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5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500,00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60 2020301500 0000 15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5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500,00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60 2020301510 0000 15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5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500,00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60 2020400000 0000 15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0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60 2020401200 0000 15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0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60 2020401210 0000 15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0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60 2020900000 0000 15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2 149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2 149,00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60 2020905000 0000 15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2 149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2 149,00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рочие безвозмездные поступления в бюджеты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60 2020905410 0000 15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2 149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2 149,00</w:t>
                  </w:r>
                </w:p>
              </w:tc>
              <w:tc>
                <w:tcPr>
                  <w:tcW w:w="1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4049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4880,8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,40</w:t>
                  </w:r>
                </w:p>
              </w:tc>
            </w:tr>
          </w:tbl>
          <w:p>
            <w:pPr>
              <w:pStyle w:val="Normal"/>
              <w:ind w:right="7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41"/>
        <w:gridCol w:w="536"/>
        <w:gridCol w:w="536"/>
        <w:gridCol w:w="904"/>
        <w:gridCol w:w="541"/>
        <w:gridCol w:w="180"/>
        <w:gridCol w:w="893"/>
        <w:gridCol w:w="1157"/>
        <w:gridCol w:w="1134"/>
        <w:gridCol w:w="540"/>
        <w:gridCol w:w="180"/>
        <w:gridCol w:w="540"/>
        <w:gridCol w:w="180"/>
        <w:gridCol w:w="76"/>
      </w:tblGrid>
      <w:tr>
        <w:trPr>
          <w:trHeight w:val="318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6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6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ессии от_______</w:t>
            </w:r>
          </w:p>
          <w:p>
            <w:pPr>
              <w:pStyle w:val="Normal"/>
              <w:ind w:left="-229" w:hanging="239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Об исполнении бюджета за 2015 год»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6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8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ный распорядитель, распорядитель бюджетных средств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решением сессии № 44 от 30.12.2015 г " О бюджете на 2015год" , ыс. руб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ая сводная бюджетная роспись, 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2015год, тыс.рубл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 решения сессии № 44 от 30.12..2015г " О бюджете на 2015 год", тыс. ру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 сводной бюджетной роспис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СП Бомское 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462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4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123,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31,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3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092,7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711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7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711,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981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75,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7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711,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1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75,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7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711,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59,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5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20,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trHeight w:val="721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981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80,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8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41,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1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80,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8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41,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4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40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40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40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00,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0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00,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98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20,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2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20,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20,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2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20,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87,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8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87,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93,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9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93,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6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62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ёта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х, где отсутствуют военные комиссариа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51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51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16,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1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16,9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51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3,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3,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держание автомобильных дорог  общего пользования местного знач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2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2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9829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ind w:firstLine="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9829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974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74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содействия занятости населения МО «Мухоршибирский район» на 2014 год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2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2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73,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7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73,8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3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73,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7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73,8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3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73,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7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73,8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6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6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462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4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123,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Приложение №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Об исполнении бюджета МО СП «Бомское» за 2015 год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 бюджета сельского поселения по разделам, подразделам классификации расходов бюджета за 2015г</w:t>
      </w:r>
    </w:p>
    <w:p>
      <w:pPr>
        <w:pStyle w:val="Normal"/>
        <w:ind w:left="7788" w:hanging="0"/>
        <w:jc w:val="center"/>
        <w:rPr/>
      </w:pPr>
      <w:r>
        <w:rPr/>
        <w:t xml:space="preserve">           </w:t>
      </w:r>
      <w:r>
        <w:rPr/>
        <w:t>руб.</w:t>
      </w:r>
    </w:p>
    <w:tbl>
      <w:tblPr>
        <w:tblW w:w="113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28"/>
        <w:gridCol w:w="1417"/>
        <w:gridCol w:w="1701"/>
        <w:gridCol w:w="1418"/>
        <w:gridCol w:w="992"/>
        <w:gridCol w:w="1134"/>
      </w:tblGrid>
      <w:tr>
        <w:trPr>
          <w:trHeight w:val="1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ов и под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решением сессии № 44 от 30.12.2015г " О  бюджете  СП «Бомское» на 2015 год и плановый период 2016 и 2017 г.».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ая сводная бюджетная роспись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за 2015 год, 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% исполнения решения сессии № 44 от 30.12.2015г " 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П «Бомское» на 2015 год и плановый период 2016 и 2017 г.».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 сводной бюджетной роспис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46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46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09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71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71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71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5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5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2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1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10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10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7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7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7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7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7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7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846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846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712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иложение  №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к решению сессии №       от            2016 г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>
          <w:b/>
        </w:rPr>
        <w:t>Об исполнении  бюджета МО СП «Бомское» за 2015 го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Источники финансирования дефицита бюдже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по кодам групп, подгрупп, статей, видов источников финансирования дефицитов бюджетов за 2015 год</w:t>
      </w:r>
    </w:p>
    <w:p>
      <w:pPr>
        <w:pStyle w:val="21"/>
        <w:spacing w:lineRule="auto" w:line="240" w:before="0" w:after="0"/>
        <w:ind w:left="284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11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440"/>
        <w:gridCol w:w="1366"/>
        <w:gridCol w:w="1334"/>
        <w:gridCol w:w="968"/>
        <w:gridCol w:w="811"/>
      </w:tblGrid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решением сессии № 44 от 30.12.2015г " О  бюджете  СП «Бомское» на 2015 год и плановый период 2016 и 2017 г.».тыс.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ая сводная бюджетная роспись, 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за 2014 год, тыс.рубл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% исполнения решения сессии №44 от 30.12.2015г " 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П «Бо5ское» на 2015 год и плановый период 2016 и 2017 г.».тыс.руб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 сводной бюджетной росписи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13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13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70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404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04 049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02 537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10  0000 5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404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04 049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02 537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462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8 462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780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462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8 462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780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13,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13,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70,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685"/>
        <w:gridCol w:w="8327"/>
        <w:gridCol w:w="239"/>
      </w:tblGrid>
      <w:tr>
        <w:trPr>
          <w:trHeight w:val="225" w:hRule="atLeast"/>
        </w:trPr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 №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к решению сессии №       от            2016 г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>
          <w:b/>
        </w:rPr>
        <w:t>Об исполнении  бюджета МО СП «Бомское» за 2015 го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сточники финансирования дефицита бюджета</w:t>
      </w:r>
      <w:r>
        <w:rPr>
          <w:bCs/>
          <w:sz w:val="22"/>
          <w:szCs w:val="22"/>
        </w:rPr>
        <w:t xml:space="preserve"> МО СП «Бомское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по кодам классификации источников финансирования дефицитов бюджетов за 2015 год</w:t>
      </w:r>
    </w:p>
    <w:p>
      <w:pPr>
        <w:pStyle w:val="21"/>
        <w:spacing w:lineRule="auto" w:line="240" w:before="0" w:after="0"/>
        <w:ind w:left="284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11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440"/>
        <w:gridCol w:w="1366"/>
        <w:gridCol w:w="1334"/>
        <w:gridCol w:w="968"/>
        <w:gridCol w:w="811"/>
      </w:tblGrid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решением сессии № 44 от 30.12.2015г " О  бюджете  СП «Бомское» на 2015 год и плановый период 2016 и 2017 г.».тыс.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ая сводная бюджетная роспись, 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за 2014 год, тыс.рубл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% исполнения решения сессии №44 от 30.12.2015г " 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П «Бо5ское» на 2015 год и плановый период 2016 и 2017 г.».тыс.руб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 сводной бюджетной росписи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13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13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70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404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04 049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02 537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10  0000 5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404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04 049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02 537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0 00 0000 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462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8 462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780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462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8 462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780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13,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13,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70,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685"/>
        <w:gridCol w:w="8327"/>
        <w:gridCol w:w="239"/>
      </w:tblGrid>
      <w:tr>
        <w:trPr>
          <w:trHeight w:val="225" w:hRule="atLeast"/>
        </w:trPr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qFormat/>
    <w:rPr>
      <w:rFonts w:eastAsia="Arial Unicode MS"/>
      <w:b/>
      <w:bCs/>
      <w:sz w:val="24"/>
      <w:szCs w:val="24"/>
      <w:lang w:val="en-US" w:bidi="ar-SA"/>
    </w:rPr>
  </w:style>
  <w:style w:type="character" w:styleId="2">
    <w:name w:val="Знак Знак2"/>
    <w:qFormat/>
    <w:rPr>
      <w:sz w:val="24"/>
      <w:szCs w:val="24"/>
      <w:lang w:val="en-US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1260" w:hanging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8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4-22T06:30:00Z</dcterms:modified>
  <cp:revision>6</cp:revision>
  <dc:subject/>
  <dc:title/>
</cp:coreProperties>
</file>