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6"/>
        <w:gridCol w:w="4107"/>
        <w:gridCol w:w="4107"/>
      </w:tblGrid>
      <w:tr>
        <w:trPr/>
        <w:tc>
          <w:tcPr>
            <w:tcW w:w="1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СВЕДЕНИЯ ОБ ОБЪЕКТАХ ИНФРАСТРУКТУРЫ МУНИЦИПАЛЬНОГО ОБРАЗОВАНИЯ</w:t>
            </w:r>
          </w:p>
        </w:tc>
      </w:tr>
      <w:tr>
        <w:trPr/>
        <w:tc>
          <w:tcPr>
            <w:tcW w:w="1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Отчетный период: годовая 2013 год</w:t>
            </w:r>
          </w:p>
        </w:tc>
      </w:tr>
      <w:tr>
        <w:trPr/>
        <w:tc>
          <w:tcPr>
            <w:tcW w:w="1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Наименование предприятия   Администрация МО СП Хошун-Узурско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о ОКУ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Пач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Код предприят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06010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86855</w:t>
            </w:r>
          </w:p>
        </w:tc>
      </w:tr>
    </w:tbl>
    <w:p>
      <w:pPr>
        <w:pStyle w:val="Normal"/>
        <w:widowControl w:val="false"/>
        <w:bidi w:val="0"/>
        <w:spacing w:lineRule="atLeast" w:line="320"/>
        <w:jc w:val="left"/>
        <w:rPr/>
      </w:pPr>
      <w:r>
        <w:rPr>
          <w:color w:val="000000"/>
          <w:sz w:val="20"/>
        </w:rPr>
        <w:t>Форма МО-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39"/>
      </w:tblGrid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ТАТУС  МУНИЦИПАЛЬНОГО 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Выберите статус муниципального образования 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ЕРРИТОР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  Общая площадь земель муниципально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г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75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БЪЕКТЫ БЫТОВОГО ОБСЛУ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 Число объектов бытового обслуживания населения, оказывающих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1  по ремонту, окраске и пошиву обув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2 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3 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4 по техническому обслуживанию и ремонту транспортных средств, машин и оборуд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5 по изготовлению и ремонту меб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6 химической чистки и краш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6.1  их установленная мощность в 8-часовую смен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г вещей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7 прачеч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7.1  их установленная мощность в 8-часовую смен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г сух.бе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8 по ремонту и строительству жилья и других постро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9 бань и душевых и сау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9.1  в них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10 парикмахерские и косметические услу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10.1  в них число кресе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11 фотоателье, фото- и кинолаборатор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12 риту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.13 прочие услуги бытового характе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 Число приемных пунктов бытового обслуживания, принимающих заказы от населения на оказание услуг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.1 по ремонту, окраске и пошиву обув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.2 по ремонту и пошиву швейных, меховых и кожаных изделий, головных уборов и изделий текстильной галантереи, ремонту, пошиву и вязанию трикотажных 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.3 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.4 по изготовлению и ремонту мебел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.5 химической чистки и краш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.6 прачеч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.7 по ремонту и строительству жилья и других постро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.8 фотоателье, фото- и кинолаборатор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.9 риту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.10 прочих услуг бытового характе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 Количество объектов розничной торговли и общественного питания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3.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Из строки 4.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2 гипермарке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2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3 супермарке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3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4 специализированные продовольственны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4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5 специализированные непродовольственны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5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6 магазины товаров повседневного спроса, минимарке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6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3.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7 универмаг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7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8 неспециализированные непродовольственные магазины и прочи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8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 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9 из строки 4.1 магазины-дискаунте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9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0 павильо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0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1 палатки, киос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2 аптеки и аптечные магази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2.1   площадь торгового з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3  аптечные киоски и пунк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4  общедоступные столовые закусоч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4.1   в них 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4.2    площадь зала обслуживания посет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5 столовые учебных заведений, организаций, промышленных предприят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5.1   в них 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5.2    площадь зала обслуживания посет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1.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6 рестораны, кафе,бар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6.1   в них 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6.2    площадь зала обслуживания посети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.17 автозаправочные стан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ОРТИВНЫЕ  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 Число спортивных сооружений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.1.    из них муницип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.2 стадионы с трибунам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.2.1   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.3 плоскостные спортивные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.3.1   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.4 спортивные зал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.4.1   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.5 плавательные бассейн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.5.1    из них муниципа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6 Число детско-юношеских спортивных школ (включая филиал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6.1    из них самостоятель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7 Численность занимающихся в детско-юношеских спортивных школ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ЕДПРИЯТИЯ  ПО ПЕРЕРАБОТКЕ ОТХО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8 Количество предприятий по утилизации и переработке бытовых и промышленных отхо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8.1    из них муницип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ОММУНАЛЬНАЯ  СФЕ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9 Общая площадь жилых помещ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тыс.кв.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.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0 Число проживающих в ветхих жилых дом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1 Число проживающих в аварийных жилых дома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2 Переселено из ветхих и аварийных жилых домов н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3 Одиночное протяжение уличной газовой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3.1 в том числе нуждающейся в замене и ремонт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3.2. заменено и отремонтировано уличной газовой сети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4 Количество негазифицированных населенных пунк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5 Число источников теплоснаб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5.1   из них мощностью  до 3 Гкал/ч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6 Протяженность тепловых и паровых  сетей в двухтрубном исчислен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6.1   в том числе нуждающихся в заме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42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6.2 протяженность тепловых и паровых сетей, которые были заменены и отремонтированы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7 Одиночное протяжение уличной водопроводной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0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7.1   в том числе нуждающейся в заме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7.2 одиночное протяжение уличной водопроводной сети, которая заменена и отремонтирована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8 Одиночное протяжение уличной канализационной се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8.1   в том числе нуждающейся в заме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8.2 одиночное протяжение уличной канализационной сети, которая заменена и отремонтирована за отчетный го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9 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19.1  в них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0 Численность граждан пожилого возраста и инвалидов (взрослых) по списку в стационарных учреждениях социального обслуживания (на конец года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1 Число учреждений для детей-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1.1  в них мес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2 Число центров социального обслуживания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ри них отделений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2.1  временного про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2.2  дневного пребы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2.3 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2.4  временного про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2.5  дневного пребы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2.6 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мес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Численность лиц,обслуженных за год отделениями при центрах социального обслуживания граждан пожилого возраста и инвалидов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2.7  временного прожи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2.8  дневного пребы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2.9 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3 Число отделений социальн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4 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5 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6 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БЩЕОБРАЗОВАТЕЛЬНЫЕ УЧРЕЖД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7 Число общеобразовательных учреждений (без вечерних (сменных) общеобразовательных учреждений) на начало учебного года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7.1 Число структурных подразделений (филиалов) общеобразовательных учреждений (без вечерних (сменных) общеобразовательных учреждени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8  Численность обучающихся в  общеобразовательных учреждениях (без вечерних (сменных) общеобразовательных учреждений) с учетом структурных подразделений (филиалов)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9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9 Число вечерних (сменных) общеобразовательных учреждений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29.1 Число структурных подразделений (филиалов) вечерних (сменных) общеобразовательных учрежд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0  Численность обучающихся вечерних (сменных) общеобразовательных учреждений с учетом структурных подразделений (филиалов)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УЧРЕЖДЕНИЯ  ЗДРАВООХРАН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1 Число самостоятельных больничных учрежд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1.1 Районные участковые больницы в составе ЦРБ, другие больничные отделения в составе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2 Число коек в самостоятельных больничных учреждения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йк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2.1  Число коек в больничных отделениях в составе ЦРБ и други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йк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3 Число самостоятельных поликлиник для взросл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3.1 Число поликлинических отделений для взрослых в составе больничных учреждений и други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4 Число самостоятельных женских консульт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4.1 Число поликлинических акушерско-гинекологических отделений (кабинетов), женских консультаций в составе больничных учреждений и други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5 Число самостоятельных детских поликлини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5.1 Число поликлинических детских отделений (кабинетов) в составе больничных учреждений и други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6 Число самостоятельных стоматологических поликлини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6.1 Число поликлинических стоматологических отделений (кабинетов) в составе больничных учреждений и други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7 Число самостоятельных и входящих в состав других ЛПУ амбулаторно-поликлинических учреждений других тип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7.1 Центры общей врачебной (семейной) практи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7.2 Кабинеты доврачебного осмотр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8 Число самостоятельных станций скорой помощи (больниц скорой помощи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8.1  Отделения скорой помощи в составе больничных учрежд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8.2 Бригады скорой помощ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39 Мощность амбулаторно-поликлинических учреждений (самостоятельных и отделений в составе больничных учреждений и других ЛПУ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осещ.в смену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0 Число фельдшерско-акушерских пункт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1 Численность врачей всех специальностей (без зубны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2 Численность среднего медицинского персона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3 Число самостоятельных негосударственных больничных учреждений и больничных отделений в составе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3.1 из них ОАО "РЖД"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4 Число коек в самостоятельных негосударственных больничных учреждениях и больничных отделениях в составе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ойк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5 Число самостоятельных негосударственных амбулаторно-поликлинических учреждений и отделений в составе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4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5.1  из них ОАО "РЖД"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5.2   стоматологические, зубопротезные учреждения отделения (кабинет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5.3 женские консультации, акушерско-гинекологические отделения (кабинет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6 Мощность самостоятельных негосударственных амбулаторно-поликлинических учреждений и поликлинических отделений в составе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посещ.в смену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7 Численность врачей всех специальностей (без зубных) в негосударственны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8 Численность среднего медицинского персонала в негосударственных ЛП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РЕЖДЕНИЯ КУЛЬТУРЫ И ИСКУС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9 Число учреждений культурно-досугового тип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9.1   Число структурных подразделений (филиалов) учреждений культурно-досугового тип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9.2  Численность работников учреждений культурно-досугового типа с учетом структурных подразделений (филиал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49.3    из них специалисты культурно-досугово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5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0 Число библиот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0.1   Число структурных подразделений (филиалов) библиот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0.2  Численность работников библиотек с учетом структурных подразделений (филиал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0.3    из них библиотечных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1 Число музе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1.1   Число структурных подразделений (филиалов) музее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1.2  Численность работников музеев с учетом структурных подразделений (филиал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1.3    из них научные сотрудники и экскурсово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2 Число профессиональных театр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2.1   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6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2.2    из них художественный и артистический персон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3 Число парков культуры и отдыха (городских сад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3.1  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3.2    из них специалисты культурно-досугово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4 Число зоопар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4.1  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4.2.    из них научные сотрудники, ветеринарные врачи и фельдшеры, зоотехник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5 Число цир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5.1 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5.2    из них художественный и артистический персон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6 Число детских музыкальных, художественных, хореографических школ и школ искус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6.1   Число структурных подразделений (филиалов) детских музыкальных, художественных, хореографических школ и школ искус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6.2  Численность работников  детских музыкальных, художественных, хореографических школ и школ искусств с учетом структурных подразделений (филиалов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6.3   из них преподавател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7 Число кинотеатров и киноустаново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7.1  в них работников,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 ОХРАНЫ ОБЩЕСТВЕННОГО ПОРЯД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8 Число муниципальных органов охраны общественного поряд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8.1  в них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9 Число добровольных формирований населения по охране общественного порядк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59.1  в них учас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8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ВЕСТИЦИИ  В ОСНОВНОЙ 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60 Инвестиции в основной капитал за счет средств муниципального бюдже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тыс.руб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ВОД   ЖИЛЬ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61 Ввод в действие жилых домов на территории муниципального обра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 общ.п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sz w:val="20"/>
              </w:rPr>
              <w:t>61.1  в том числе индивидуаль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19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кв.м общ.пл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 xml:space="preserve">          </w:t>
            </w:r>
            <w:r>
              <w:rPr>
                <w:sz w:val="20"/>
                <w:u w:val="none"/>
              </w:rPr>
              <w:t>»</w:t>
            </w:r>
            <w:r>
              <w:rPr>
                <w:sz w:val="20"/>
                <w:u w:val="single"/>
              </w:rPr>
              <w:t xml:space="preserve">                              </w:t>
            </w:r>
            <w:r>
              <w:rPr>
                <w:sz w:val="20"/>
                <w:u w:val="none"/>
              </w:rPr>
              <w:t>20</w:t>
            </w:r>
            <w:r>
              <w:rPr>
                <w:sz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unknown" w:hAnsi="unknown"/>
        <w:color w:val="000000"/>
        <w:sz w:val="24"/>
      </w:rPr>
      <w:fldChar w:fldCharType="begin"/>
    </w:r>
    <w:r>
      <w:rPr>
        <w:sz w:val="24"/>
        <w:rFonts w:ascii="unknown" w:hAnsi="unknown"/>
        <w:color w:val="000000"/>
      </w:rPr>
      <w:instrText xml:space="preserve"> PAGE </w:instrText>
    </w:r>
    <w:r>
      <w:rPr>
        <w:sz w:val="24"/>
        <w:rFonts w:ascii="unknown" w:hAnsi="unknown"/>
        <w:color w:val="000000"/>
      </w:rPr>
      <w:fldChar w:fldCharType="separate"/>
    </w:r>
    <w:r>
      <w:rPr>
        <w:sz w:val="24"/>
        <w:rFonts w:ascii="unknown" w:hAnsi="unknown"/>
        <w:color w:val="000000"/>
      </w:rPr>
      <w:t>12</w:t>
    </w:r>
    <w:r>
      <w:rPr>
        <w:sz w:val="24"/>
        <w:rFonts w:ascii="unknown" w:hAnsi="unknow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unknown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unknown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unknown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unknow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