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Информационная справка о результатах рассмотрения обращений граждан, организаций и общественных объеди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 МО « Мухоршибирский район» за 2 полугодие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Общие свед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период в администрацию МО «Мухоршибирский район» поступило 266 обращений (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и 2015 года поступило 129 обращений;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поступило 137 обращений). В сравнении с 1 полугодием 2015 года количество обращений поменялось незначительно. В сравнении со 2 полугодием 2014 года количество обращений увеличилось почти в три раза.  В основном увеличение  количество обращений  граждан  произошло из раздела «жилище»,  обеспечение граждан жилищем, пользование жилищным фондом, социальные гарантии в жилищной сфере. В МО «Мухоршибирский район» в декабре 2014 года завершилось строительство  и введено в эксплуатацию жилье по адресной программе «Переселение граждан из аварийного жилищного фонда муниципального образования «Мухоршибирский район» в связи с этим очень многие граждане не пополи в эту программу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 Источники посту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тором полугодии 2015 года из администрации Президента РФ поступило 4 обращения, в которых заявители затрагивали различные вопросы – это развитие поселка,  предоставление жилья, а также выделение материальной помощи.  В сравнении с первым полугодием 2015 года (11 обращений, в т.ч 4 обращения повторных) данное количество обращений  значительно уменьшилось. Во втором полугодии 2014 года количество таких обращений составило 11, по вопросам право на льготы и социальное обеспечение, по предоставлению жилья и материальн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равительства Республики Бурятия во втором полугодии 2015 года поступило 5 обращений, по вопросам выплаты заработной платы, по  выкупной цене изымаемого жилого помещения, по улучшению жилищных условий. В сравнении с первым полугодием 2015 года обращений поступило на пять меньше.  Во втором полугодии 2014 года таких обращений поступило 3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ы обращ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вшие письменные обращения во втором полугодии 2015 года в сравнении с 1 полугодием 2015 года составили на 8 обращений меньше.  В сравнении же с аналогичным периодом  2014 года и письменные, и устные обращения в 2015 году (по полугодиям)  увеличились на 171. Рост обращений граждан произошел, что указано в п.1.1 и по гарантийным срокам договоров по строительству жилищного фонд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рассмотр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ступающие в администрацию МО «Мухоршибирский район» обращения ставятся на 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илось рассмотрения обращений с выездом на место. Связано это с принятием более правильных и оптимальных решений по поставленным вопросам. Во 2 полугодии 2014 года с выездом на место рассмотрено 5 обращений, в первом полугодии 2015 года – 17, во втором полугодии 2015 года –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и втором полугодии 2015 года разъяснения даны 212 гражданам. Не поддержано в первом полугодии 2015 года – 6, во втором – 2. Поддержано в первом полугодии 2015 года – 48, во втором – 44.  Во втором полугодии 2014 года не поддержано 12 обращений – в основном это был отказ в оказании материальной помощи, в первом полугодии не поддержано 2 обращения. Поддержано было 24 обращения, большую часть из которых составили вопросы хозяйственной деятельности. Разъяснения даны по 57 обращениям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эффициент активности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эффициент активности муниципального района,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ИОГВ РБ и администрациями муниципальных район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активности населения во всех трех отчетных периодах  составляет 0,01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эффициент активности муниципального района в разрезе городских 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заполняетсятолько администрациями муниципальных районов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естнадцати сельских поселениях коэффициент активности населения составляет от 0,01 до 0,02. Аналогично в двух предыдущих отчетных периодах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обращений от граждан, не проживающих на территории республ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5 году, в первом полугодии поступило 2 обращения от жителей г.Улан-Удэ, по вопросам предоставления жилья и  архивным данным. 2 обращения из г.Гусинозерска и г. Салехард по вопросам опеки и 1 из г.Петровск-Забайкальск по предоставлению жилья. Во втором полугодии поступило 4 обращения от жителей ( 2- г.Улан-Удэ, 1- г.Рубцовск, 1 – из Заиграивского района).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спределение поступивших обращений по тематическим раздел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пределение по тематическим раздел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олугодии 2014 года наибольшую часть обращений составляют вопросы социальной сферы. В первом полугодии 2015 года  доля таких обращений составила 17,5%, во втором – 4,7%. Во втором полугодии 2014 года – 29,3%. В основном это обращения граждан об оказании материальной помощи. По сравнению со вторым полугодием 2014 года в первом полугодии 2015 года произошло уменьшение таких обращений на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ое место по количеству обращений во втором полугодии 2014 года занимают вопросы по обеспечению граждан жильем. Доля таких обращений составляет 9,4 %, в первом полугодии 2015 – 13,7%, во втором – 35,7%. По сравнению с первым и вторым полугодием 2014 года в первом и во втором полугодии 2015 года количество обращений по данному разделу увеличилось. Это связано с улучшением жилищных условий граждан по муниципальной адресной программе «Переселение граждан из аварийного жилищного фонда муниципального образования «Мухоршибирский район» в связи с этим очень многие граждане не пополи в эту программу.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2. Раздел «Государство, общество, политик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Распределение по темати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ому разделу за отчетный период зарегистрировано 23 обращения. Из них 11 относится к тематике «Права, свободы и обязанности человека». По сравнению с двумя предыдущими периодами доля таких обращений  значительно увеличилась. В основном все обращения носят единичный характер, которые содержат разные вопросы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Распределение по территор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в основном поступали от жителей  МО СП «Мухоршибирское», МО СП «Саганнурское», МО СП «Харашибирское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 Раздел «Социальная сфер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Распределение по темати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период по разделу «социальная сфера» поступило 15 обращения, из них 8 относится к тематике семья, 6 обращений социального обеспечения и социального страхования, 1 обращение относится к тематике труда и занятости населения. В сравнении с двумя предыдущими периодами обращения по данному разделу составили несколько меньшее количество. Основной причиной снижения обращений по тематике «соц. обеспечение и соц. страхование» явилось внесение ограничений в Порядок оказания материальной помощи гражданам. По тематике труда и занятости ранее поступало больше обращений, поскольку в основном люди жаловались, что не могли вовремя получить перерасчет по заработной плате в связи с повышением МРОТ. А также в двух предыдущих периодах зарегистрировано было несколько обращений по разделу «Образование. Наука. Культура» с жалобами на образовательные учреждения. Так, например, заявители жаловались на поборы в школе на разные нужды, повышение оплаты за детские сад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обращениям даны разъяснения либо приняты меры. Незначительное количество в двух предыдущих периодах составляют обращения по тематике «Труд и занятость населения», а также по тематике «Управление жилищным фондом». Во втором полугодии 2015 г зарегистрировано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Распределение по территор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обращений по данному разделу поступает от жителей МО СП «Мухоршибирское», МО  СП «Тугнуйское»,  МО СП «Харашибирское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. Раздел «Экономи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Распределение по темати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зарегистрировано 7 обращений по тематике «Электронная связь. Интернет». Заявителям даны разъяснения, приняты меры по решению поставленных вопросов. По сравнению с первым полугодием 2015 года идет уменьшение обращений. По тематике «Финансы» во втором полугодии 2015года обращений не поступало.  Меньшее количество (1) поступило по тематике  «Труд и занятость населения» и «Природные ресурсы и охрана окружающей среды»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Распределение по территор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оля обращений поступила от жителей МО СП «Гашейское», МО СП «Новозаганское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5. Раздел «Оборона, безопасность, законност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Распределение по темати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следний отчетный период  обращений по данному разделу не поступало. Во первом полугодии 2015 года поступало одно обращение с жалобой на противоправные действия сотрудника МВД. По данному обращению была проведена проверка органами МВД, факт не подтвердилс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 Распределение по территор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зарегистрировано от  жителя СП  «Подлопатинское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6. Раздел «Жилищно-коммунальная сфе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 Распределение по темати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азделу жилищно-коммунальная сфера в отчетном периоде зарегистрирована наибольшая часть обращений, по тематике «Обеспечение граждан жилищем, пользование жилищным фондом, соц. гарантии в жилищной сфере». По сравнению с двумя предыдущими периодами произошел рост обращений. По всем обращениям приняты меры и даны разъяс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осло в отчетном периоде обращения  по тематике «Коммунальное хозяйство», в которых содержались вопросы  оплаты за электроэнергию, а также по поводу тарифов и льгот по оплате коммунальных услуг. По  обращениям приняты соответствующие меры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 Распределение по территория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ую долю обращений по данному разделу т составляют обращения от жителей  МО СП «Мухоршибирское», МО СП «Саганнурское»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и проведения личных приём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полугодии 2015 года проведено 25 приемов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полугодием 2015 года 18 приемов.  10 личных приемов граждан в отчетном периоде проведено главой МО «Мухоршибирский  район», что составляет 40% от общего числа проведенных приемов.  Заместителями руководителя администрации МО «Мухоршибирский  район» проведено 15 приемов – 60%. В сравнении с предыдущим отчетным периодом заместителями проведено приемов значительно больше. При этом главой муниципального образования в сравнении с двумя предыдущими отчетными периодами проведено на 5 приемов больше. В отчетном периоде по результатам рассмотрения обращений граждан на личном приеме у главы муниципального образования и заместителей руководителя администрации  разъяснения даны 17     гражданам, что составляет 68 % от общего числа принятых ими граждан. Поддержано – 8 обращений (32%), в основном это просьбы оказать финансовую помощь.  В сравнении с 2014 годом наблюдается снижение количества обращающихся граждан с вопросами оказания материальной помощи, так как в 2015 году были введены некоторые ограничения в Порядок оказания материальной помощи гражданам из резервного фонда главы муниципального образования «Мухоршибирский район», которые доводились до населения путем средств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тем, что полномочия по распоряжению земельными участками в 2015 году были переданы на уровень поселений, также снизилось количество обращающихся по дан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личество обращений, рассмотренных с нарушением ср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следние три отчетных периода обращений, рассмотренных с нарушением срока, н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Мухоршибирский район»                                                                                             А.В.Рычков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Хмелёва Любовь Юрьевна</dc:creator>
  <dc:description/>
  <cp:keywords/>
  <dc:language>en-US</dc:language>
  <cp:lastModifiedBy>днс</cp:lastModifiedBy>
  <dcterms:modified xsi:type="dcterms:W3CDTF">2016-01-25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E6304390CD421947BF50F23AC09F0AD9</vt:lpwstr>
  </property>
</Properties>
</file>