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агарина дом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6-79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угнуй                                                            №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05.2014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СОСТАВЛЕНИЯ, УТВЕРЖДЕНИЯ И ВЕ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МЕТ МУНИЦИПАЛЬНЫХ КАЗЕННЫХ УЧРЕЖДЕНИЙ СЕЛЬСКОГО ПОСЕЛЕНИЯ «ТУГНУЙСК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0 ноября 2007 года N 112н "Об Общих требованиях к порядку составления, утверждения и ведения бюджетных смет казенных учреждений" (в редакции от 30.07.2010 N 84н), администрация  сельского поселения «Тугнуйское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, утверждения и 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ных смет муниципальных казенных учреждений МО СП «Тугнуй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ведущего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ециалиста (главный бухгалтер) Батуеву С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О СП «Тугнуйское»                                                                               Э.Ю.Прох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СП «Тугнуй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14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АЗЕННЫХ УЧРЕЖДЕНИЙ МУНИЦИПАЛЬНОГО ОБРАЗОВАНИЯ СП «ТУГНУЙ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именяется к муниципальным казенным учреждениям муниципального образования сельского поселения «Тугнуйское» осуществляющим оказание муниципальных услуг,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ых осуществляется за счет средств бюджета сельского поселения «Тугнуйское»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составления, утверждения и ведения бюджетных смет казенных учреждений (далее - Порядок) разработан с целью обеспечения целевого характера использования средств бюджета сельского поселения «Тугнуйское» полученных в виде лимитов бюджетных обязательств (бюджетных ассигнований) на принятие и исполнение бюджетных обязательств по обеспечению выполнения функций муниципального казе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, приказами Министерства финансов Российской Федерации от 20 ноября 2007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12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требованиях к порядку составления, утверждения и ведения бюджетных смет казенных учреждений"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ставления  бюджетных см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юджетная смета - это документ, устанавливающий в соответствии с классификацией расходов бюджетов лимиты бюджетных обязательств казенного учреждения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Смета  учреждения утверждается на период одного финансового года по </w:t>
      </w:r>
      <w:hyperlink r:id="rId8">
        <w:r>
          <w:rPr>
            <w:rStyle w:val="InternetLink"/>
            <w:color w:val="000000"/>
            <w:sz w:val="22"/>
            <w:szCs w:val="22"/>
          </w:rPr>
          <w:t>форме согласно Приложению №1 к настоящему Порядку</w:t>
        </w:r>
      </w:hyperlink>
      <w:r>
        <w:rPr>
          <w:sz w:val="22"/>
          <w:szCs w:val="22"/>
        </w:rPr>
        <w:t>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 Смета составляется в течение 10 рабочих дней со дня получения уведомления  о лимитах бюджетных обязательств по расходам бюджета на принятие и (или) исполнение бюджетных обязательств по обеспечению выполнения функций учреждения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оказатели сметы формируются в разрезе кодов классификации расходов бюджетов и кодов статей и подстатей классификации операций сектора государственного управления (далее – статьи и подстатьи КОСГУ) бюджетной классификации Российской Федерац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5. Смета составляется в двух экземплярах и подписывается руководителем  и главным бухгалтером учреждения.</w:t>
        <w:br/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Rtecenter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утверждения бюджетных смет</w:t>
      </w:r>
    </w:p>
    <w:p>
      <w:pPr>
        <w:pStyle w:val="Rtecenter"/>
        <w:jc w:val="left"/>
        <w:rPr/>
      </w:pPr>
      <w:r>
        <w:rPr/>
        <w:t>3.1. Ведение сметы предусматривает внесение изменений в сметы в пределах доведенных учреждениям в установленном порядке объемов соответствующих лимитов бюджетных обязательств</w:t>
      </w:r>
    </w:p>
    <w:p>
      <w:pPr>
        <w:pStyle w:val="Rtecenter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Смета учреждения рассматривается и утверждается главой муниципального образования СП  « Тугнуйское» в течение 10 рабочих дней.  </w:t>
      </w:r>
    </w:p>
    <w:p>
      <w:pPr>
        <w:pStyle w:val="Rte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ведения бюджетных сме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4.2. Внесение изменений в смету осуществляется путем утверждения сумм увеличения и (или) уменьшения объемов сметных назначений в случае:</w:t>
      </w:r>
    </w:p>
    <w:p>
      <w:pPr>
        <w:pStyle w:val="Rteindent1"/>
        <w:rPr>
          <w:sz w:val="22"/>
          <w:szCs w:val="22"/>
        </w:rPr>
      </w:pPr>
      <w:r>
        <w:rPr>
          <w:sz w:val="22"/>
          <w:szCs w:val="22"/>
        </w:rPr>
        <w:t>изменения доведенного учреждению в установленном порядке дополнительного объема лимитов бюджетных обязательств;</w:t>
      </w:r>
    </w:p>
    <w:p>
      <w:pPr>
        <w:pStyle w:val="Rteindent1"/>
        <w:rPr>
          <w:sz w:val="22"/>
          <w:szCs w:val="22"/>
        </w:rPr>
      </w:pPr>
      <w:r>
        <w:rPr>
          <w:sz w:val="22"/>
          <w:szCs w:val="22"/>
        </w:rPr>
        <w:t>изменения распределения сметных назначений по кодам статей и подстатей КОСГУ, требующих изменения утвержденного объема лимитов бюджетных обязательств.</w:t>
      </w:r>
    </w:p>
    <w:p>
      <w:pPr>
        <w:pStyle w:val="Rteindent1"/>
        <w:ind w:left="0" w:hanging="0"/>
        <w:rPr/>
      </w:pPr>
      <w:r>
        <w:rPr>
          <w:sz w:val="22"/>
          <w:szCs w:val="22"/>
        </w:rPr>
        <w:t>4.3. После внесения изменений в смету учреждения представляют в установленном порядке уточненную смету по форме согласно Приложению №2 с примечанием (уточненная) в одном экземпляре.</w:t>
      </w:r>
    </w:p>
    <w:p>
      <w:pPr>
        <w:pStyle w:val="Rteindent1"/>
        <w:ind w:left="0" w:hanging="0"/>
        <w:rPr>
          <w:sz w:val="22"/>
          <w:szCs w:val="22"/>
        </w:rPr>
      </w:pPr>
      <w:r>
        <w:rPr>
          <w:sz w:val="22"/>
          <w:szCs w:val="22"/>
        </w:rPr>
        <w:t>4.4. Уточненная смета подписывается руководителем и главным бухгалтером учреждения.</w:t>
        <w:br/>
        <w:t> 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Формирование проектов смет на очередной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Формирование проекта сметы  на очередной финансовый год и плановый период осуществляется на этапе составления проекта бюджета сельского поселения на очередной финансовый год и плановый пери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В целях формирования сметы сельского поселения «Тугнуйское» на очередной финансовый год и плановый период учреждение на этапе составления проекта  бюджета сельского поселения   очередной финансовый год и плановый период составляет проект сметы учреждения по форме, предусмотренной </w:t>
      </w:r>
      <w:hyperlink w:anchor="Par134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N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Порядку.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к  Порядку составления, утверждения и ведения бюджетных смет муниципальных казенных учреждений муниципального образования СП «Тугнуйское» от 29.05.</w:t>
      </w:r>
      <w:r>
        <w:rPr/>
        <w:t xml:space="preserve"> 2014г. № 9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20"/>
        <w:gridCol w:w="560"/>
        <w:gridCol w:w="420"/>
        <w:gridCol w:w="1120"/>
        <w:gridCol w:w="1120"/>
        <w:gridCol w:w="420"/>
        <w:gridCol w:w="2380"/>
        <w:gridCol w:w="140"/>
        <w:gridCol w:w="2800"/>
        <w:gridCol w:w="1400"/>
      </w:tblGrid>
      <w:tr>
        <w:trPr>
          <w:trHeight w:val="468" w:hRule="atLeast"/>
        </w:trPr>
        <w:tc>
          <w:tcPr>
            <w:tcW w:w="6860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8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__ 20__ г.</w:t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>ПРОЕКТ БЮДЖЕТНОЙ СМЕТЫ 20__ ГОД И</w:t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ПЛАНОВЫЙ ПЕРИОД 20___ И 20___ ГОДОВ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014</w:t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</w:rPr>
              <w:t>от "__" ___________ 20___ 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ечню (Реестр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ечню (Реестр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К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</w:t>
            </w:r>
          </w:p>
        </w:tc>
        <w:tc>
          <w:tcPr>
            <w:tcW w:w="64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АТО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В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1134"/>
        <w:gridCol w:w="992"/>
        <w:gridCol w:w="1559"/>
        <w:gridCol w:w="1560"/>
        <w:gridCol w:w="1417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КОСГУ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коду 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К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                                                                                                                                         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101"/>
      <w:bookmarkStart w:id="1" w:name="sub_110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101"/>
      <w:bookmarkStart w:id="3" w:name="sub_1101"/>
      <w:bookmarkEnd w:id="3"/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280"/>
        <w:gridCol w:w="1680"/>
        <w:gridCol w:w="280"/>
        <w:gridCol w:w="2100"/>
        <w:gridCol w:w="840"/>
        <w:gridCol w:w="140"/>
        <w:gridCol w:w="280"/>
        <w:gridCol w:w="1820"/>
      </w:tblGrid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ланово-финансовой служб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3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 _________ 20__ г.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к  Порядку составления, утверждения и ведения бюджетных смет муниципальных казенных учреждений муниципального образования СП «Тугнуйское» от 29.05.2014г.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90000" cy="459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420"/>
                              <w:gridCol w:w="560"/>
                              <w:gridCol w:w="420"/>
                              <w:gridCol w:w="1120"/>
                              <w:gridCol w:w="1120"/>
                              <w:gridCol w:w="420"/>
                              <w:gridCol w:w="2380"/>
                              <w:gridCol w:w="140"/>
                              <w:gridCol w:w="280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6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должности лица, утверждающего бюджетную смету; 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ого распорядителя (распорядителя) бюджетных средств; 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55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"__" 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орма по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2"/>
                                        <w:szCs w:val="22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НАЯ СМЕТА НА 20____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т "__" ___________ 20___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уча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Перечню (Реестр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Перечню (Реестр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2"/>
                                        <w:szCs w:val="22"/>
                                      </w:rPr>
                                      <w:t>Б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2"/>
                                        <w:szCs w:val="22"/>
                                      </w:rPr>
                                      <w:t>ОКАТ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ица измерения: руб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2"/>
                                        <w:szCs w:val="22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2"/>
                                        <w:szCs w:val="22"/>
                                      </w:rPr>
                                      <w:t>ОК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аименование иностранной валюты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420"/>
                        <w:gridCol w:w="560"/>
                        <w:gridCol w:w="420"/>
                        <w:gridCol w:w="1120"/>
                        <w:gridCol w:w="1120"/>
                        <w:gridCol w:w="420"/>
                        <w:gridCol w:w="2380"/>
                        <w:gridCol w:w="140"/>
                        <w:gridCol w:w="2800"/>
                        <w:gridCol w:w="1400"/>
                      </w:tblGrid>
                      <w:tr>
                        <w:trPr/>
                        <w:tc>
                          <w:tcPr>
                            <w:tcW w:w="6860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Style21"/>
                              <w:ind w:firstLine="55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"__" 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рма по </w:t>
                            </w:r>
                            <w:hyperlink r:id="rId22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2"/>
                                  <w:szCs w:val="22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ЮДЖЕТНАЯ СМЕТА НА 20____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т "__" ___________ 20___ 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учатель бюджетных средств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Перечню (Реестру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рядитель бюджетных средств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Перечню (Реестру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23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2"/>
                                  <w:szCs w:val="22"/>
                                </w:rPr>
                                <w:t>БК</w:t>
                              </w:r>
                            </w:hyperlink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24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2"/>
                                  <w:szCs w:val="22"/>
                                </w:rPr>
                                <w:t>ОКАТО</w:t>
                              </w:r>
                            </w:hyperlink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ица измерения: руб.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25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2"/>
                                  <w:szCs w:val="22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</w:t>
                            </w:r>
                            <w:hyperlink r:id="rId26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2"/>
                                  <w:szCs w:val="22"/>
                                </w:rPr>
                                <w:t>ОКВ</w:t>
                              </w:r>
                            </w:hyperlink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аименование иностранной валюты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260"/>
        <w:gridCol w:w="1680"/>
        <w:gridCol w:w="1260"/>
        <w:gridCol w:w="1400"/>
        <w:gridCol w:w="840"/>
        <w:gridCol w:w="2240"/>
        <w:gridCol w:w="1120"/>
        <w:gridCol w:w="12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2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КОСГУ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го показателя</w:t>
            </w:r>
            <w:hyperlink w:anchor="sub_1201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алют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коду </w:t>
            </w:r>
            <w:hyperlink r:id="rId2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коду раз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201"/>
      <w:bookmarkEnd w:id="4"/>
      <w:r>
        <w:rPr>
          <w:rFonts w:cs="Times New Roman" w:ascii="Times New Roman" w:hAnsi="Times New Roman"/>
        </w:rPr>
        <w:t>*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201"/>
      <w:bookmarkStart w:id="6" w:name="sub_1201"/>
      <w:bookmarkEnd w:id="6"/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280"/>
        <w:gridCol w:w="1680"/>
        <w:gridCol w:w="280"/>
        <w:gridCol w:w="2100"/>
        <w:gridCol w:w="840"/>
        <w:gridCol w:w="140"/>
        <w:gridCol w:w="280"/>
        <w:gridCol w:w="1820"/>
        <w:gridCol w:w="1400"/>
      </w:tblGrid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н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тра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ланово-финансовой служб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4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 _________ 20__ г.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к  Порядку составления, утверждения и ведения бюджетных смет муниципальных казенных учреждений муниципального образования СП «Тугнуйское» от 29.05.  2014г.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20"/>
        <w:gridCol w:w="560"/>
        <w:gridCol w:w="420"/>
        <w:gridCol w:w="1120"/>
        <w:gridCol w:w="1120"/>
        <w:gridCol w:w="420"/>
        <w:gridCol w:w="2380"/>
        <w:gridCol w:w="140"/>
        <w:gridCol w:w="2800"/>
        <w:gridCol w:w="1400"/>
      </w:tblGrid>
      <w:tr>
        <w:trPr/>
        <w:tc>
          <w:tcPr>
            <w:tcW w:w="6860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8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21"/>
              <w:ind w:firstLine="5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 20__ г.</w:t>
            </w:r>
          </w:p>
        </w:tc>
      </w:tr>
      <w:tr>
        <w:trPr/>
        <w:tc>
          <w:tcPr>
            <w:tcW w:w="966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966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3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013</w:t>
            </w:r>
          </w:p>
        </w:tc>
      </w:tr>
      <w:tr>
        <w:trPr/>
        <w:tc>
          <w:tcPr>
            <w:tcW w:w="966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БЮДЖЕТНОЙ СМЕТЫ НА 20___ГОД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ечню (Реестр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ечню (Реестр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К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</w:t>
            </w:r>
          </w:p>
        </w:tc>
        <w:tc>
          <w:tcPr>
            <w:tcW w:w="64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АТО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КВ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260"/>
        <w:gridCol w:w="1680"/>
        <w:gridCol w:w="1260"/>
        <w:gridCol w:w="1400"/>
        <w:gridCol w:w="840"/>
        <w:gridCol w:w="2240"/>
        <w:gridCol w:w="1120"/>
        <w:gridCol w:w="12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я (+, -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3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КОСГУ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го показателя</w:t>
            </w:r>
            <w:hyperlink w:anchor="sub_1301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алют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коду </w:t>
            </w:r>
            <w:hyperlink r:id="rId3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коду раз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20" w:type="dxa"/>
            <w:gridSpan w:val="8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301"/>
      <w:bookmarkEnd w:id="7"/>
      <w:r>
        <w:rPr>
          <w:rFonts w:cs="Times New Roman" w:ascii="Times New Roman" w:hAnsi="Times New Roman"/>
        </w:rPr>
        <w:t>*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301"/>
      <w:bookmarkStart w:id="9" w:name="sub_1301"/>
      <w:bookmarkEnd w:id="9"/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280"/>
        <w:gridCol w:w="1680"/>
        <w:gridCol w:w="280"/>
        <w:gridCol w:w="2100"/>
        <w:gridCol w:w="840"/>
        <w:gridCol w:w="140"/>
        <w:gridCol w:w="280"/>
        <w:gridCol w:w="1820"/>
      </w:tblGrid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ланово-финансовой служб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3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 _________ 20__ г.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624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93" TargetMode="External"/><Relationship Id="rId3" Type="http://schemas.openxmlformats.org/officeDocument/2006/relationships/hyperlink" Target="consultantplus://offline/main?base=LAW;n=117217;fld=134;dst=100391" TargetMode="External"/><Relationship Id="rId4" Type="http://schemas.openxmlformats.org/officeDocument/2006/relationships/hyperlink" Target="consultantplus://offline/main?base=LAW;n=105058;fld=134;dst=100015" TargetMode="External"/><Relationship Id="rId5" Type="http://schemas.openxmlformats.org/officeDocument/2006/relationships/hyperlink" Target="consultantplus://offline/main?base=RLAW180;n=63912;fld=134;dst=100009" TargetMode="External"/><Relationship Id="rId6" Type="http://schemas.openxmlformats.org/officeDocument/2006/relationships/hyperlink" Target="consultantplus://offline/main?base=LAW;n=115681;fld=134;dst=3193" TargetMode="External"/><Relationship Id="rId7" Type="http://schemas.openxmlformats.org/officeDocument/2006/relationships/hyperlink" Target="consultantplus://offline/main?base=LAW;n=105058;fld=134;dst=100015" TargetMode="External"/><Relationship Id="rId8" Type="http://schemas.openxmlformats.org/officeDocument/2006/relationships/hyperlink" Target="http://archives.ru/documents/prik65A_10_pril1_smeta.shtml" TargetMode="External"/><Relationship Id="rId9" Type="http://schemas.openxmlformats.org/officeDocument/2006/relationships/hyperlink" Target="garantf1://79139.0" TargetMode="External"/><Relationship Id="rId10" Type="http://schemas.openxmlformats.org/officeDocument/2006/relationships/hyperlink" Target="garantf1://12081731.100000" TargetMode="External"/><Relationship Id="rId11" Type="http://schemas.openxmlformats.org/officeDocument/2006/relationships/hyperlink" Target="garantf1://79064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12022754.0" TargetMode="External"/><Relationship Id="rId14" Type="http://schemas.openxmlformats.org/officeDocument/2006/relationships/hyperlink" Target="garantf1://12081731.100000" TargetMode="External"/><Relationship Id="rId15" Type="http://schemas.openxmlformats.org/officeDocument/2006/relationships/hyperlink" Target="garantf1://12081731.100500" TargetMode="External"/><Relationship Id="rId16" Type="http://schemas.openxmlformats.org/officeDocument/2006/relationships/hyperlink" Target="garantf1://12081731.100000" TargetMode="External"/><Relationship Id="rId17" Type="http://schemas.openxmlformats.org/officeDocument/2006/relationships/hyperlink" Target="garantf1://79139.0" TargetMode="External"/><Relationship Id="rId18" Type="http://schemas.openxmlformats.org/officeDocument/2006/relationships/hyperlink" Target="garantf1://12081731.100000" TargetMode="External"/><Relationship Id="rId19" Type="http://schemas.openxmlformats.org/officeDocument/2006/relationships/hyperlink" Target="garantf1://79064.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hyperlink" Target="garantf1://12022754.0" TargetMode="External"/><Relationship Id="rId22" Type="http://schemas.openxmlformats.org/officeDocument/2006/relationships/hyperlink" Target="garantf1://79139.0" TargetMode="External"/><Relationship Id="rId23" Type="http://schemas.openxmlformats.org/officeDocument/2006/relationships/hyperlink" Target="garantf1://12081731.100000" TargetMode="External"/><Relationship Id="rId24" Type="http://schemas.openxmlformats.org/officeDocument/2006/relationships/hyperlink" Target="garantf1://79064.0" TargetMode="External"/><Relationship Id="rId25" Type="http://schemas.openxmlformats.org/officeDocument/2006/relationships/hyperlink" Target="garantf1://79222.0" TargetMode="External"/><Relationship Id="rId26" Type="http://schemas.openxmlformats.org/officeDocument/2006/relationships/hyperlink" Target="garantf1://12022754.0" TargetMode="External"/><Relationship Id="rId27" Type="http://schemas.openxmlformats.org/officeDocument/2006/relationships/hyperlink" Target="garantf1://12081731.100000" TargetMode="External"/><Relationship Id="rId28" Type="http://schemas.openxmlformats.org/officeDocument/2006/relationships/hyperlink" Target="garantf1://12081731.100500" TargetMode="External"/><Relationship Id="rId29" Type="http://schemas.openxmlformats.org/officeDocument/2006/relationships/hyperlink" Target="garantf1://12081731.100000" TargetMode="External"/><Relationship Id="rId30" Type="http://schemas.openxmlformats.org/officeDocument/2006/relationships/hyperlink" Target="garantf1://79139.0" TargetMode="External"/><Relationship Id="rId31" Type="http://schemas.openxmlformats.org/officeDocument/2006/relationships/hyperlink" Target="garantf1://12081731.100000" TargetMode="External"/><Relationship Id="rId32" Type="http://schemas.openxmlformats.org/officeDocument/2006/relationships/hyperlink" Target="garantf1://79064.0" TargetMode="External"/><Relationship Id="rId33" Type="http://schemas.openxmlformats.org/officeDocument/2006/relationships/hyperlink" Target="garantf1://79222.0" TargetMode="External"/><Relationship Id="rId34" Type="http://schemas.openxmlformats.org/officeDocument/2006/relationships/hyperlink" Target="garantf1://12022754.0" TargetMode="External"/><Relationship Id="rId35" Type="http://schemas.openxmlformats.org/officeDocument/2006/relationships/hyperlink" Target="garantf1://12081731.100000" TargetMode="External"/><Relationship Id="rId36" Type="http://schemas.openxmlformats.org/officeDocument/2006/relationships/hyperlink" Target="garantf1://12081731.100500" TargetMode="External"/><Relationship Id="rId37" Type="http://schemas.openxmlformats.org/officeDocument/2006/relationships/hyperlink" Target="garantf1://12081731.10000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8:00Z</dcterms:created>
  <dc:creator>MGN</dc:creator>
  <dc:description/>
  <cp:keywords/>
  <dc:language>en-US</dc:language>
  <cp:lastModifiedBy>user1 </cp:lastModifiedBy>
  <cp:lastPrinted>2014-06-02T03:34:00Z</cp:lastPrinted>
  <dcterms:modified xsi:type="dcterms:W3CDTF">2014-07-13T23:15:00Z</dcterms:modified>
  <cp:revision>12</cp:revision>
  <dc:subject/>
  <dc:title/>
</cp:coreProperties>
</file>