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6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6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 Жаргал Дамбие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СП «Хошун-Узурско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Земельный участок  ИЖС, Зем Участок с/х назнач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-47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3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a Ac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2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куева Октябрина Оч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90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983,6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-244 20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9:00Z</dcterms:created>
  <dc:creator>kadry</dc:creator>
  <dc:description/>
  <cp:keywords/>
  <dc:language>en-US</dc:language>
  <cp:lastModifiedBy>Office</cp:lastModifiedBy>
  <cp:lastPrinted>2015-05-20T09:57:00Z</cp:lastPrinted>
  <dcterms:modified xsi:type="dcterms:W3CDTF">2016-04-28T01:49:00Z</dcterms:modified>
  <cp:revision>6</cp:revision>
  <dc:subject/>
  <dc:title/>
</cp:coreProperties>
</file>