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АДМИНИСТРАЦИЯ МУНИЦИПАЛЬНОГО ОБРАЗОВАНИЯ СЕЛЬСКОГО ПОСЕЛЕНИЯ «БОМСКОЕ»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Мухоршибирского района Республики Бурятия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   марта 2016 года</w:t>
      </w:r>
      <w:r>
        <w:rPr>
          <w:b/>
          <w:sz w:val="28"/>
          <w:szCs w:val="28"/>
        </w:rPr>
        <w:t xml:space="preserve">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,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я и ведения планов-графиков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 для обеспечения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ужд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«Бомское»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сельское поселение «Бомское»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3%D1%81%D1%82%D0%B0%D0%B2%20%D0%9C%D0%9E%20%D0%A1%D0%9F%20%D0%91%D0%BE%D0%BC%D1%81%D0%BA%D0%BE%D0%B5.doc" \l "Par30%23Par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 «Бомское» 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«Бомское»                                        Б.Б.Тыкше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80"/>
        <w:gridCol w:w="4379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         муниципального образования «Бо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 «29» марта 2016 г. № 1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 НУЖД МУНИЦИПАЛЬНОГО ОБРАЗОВАНИЯ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ОМСКО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Бомское» (далее соответственно - Порядок, планы-графики закуп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, используемые в настоящем Порядке, соответствуют положения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муниципальными заказчиками 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с учето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планов-графиков закупок товаров, работ, услуг, утвержденными постановлением Правительства Российской Федерации от 05.06.2015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3%D1%81%D1%82%D0%B0%D0%B2%20%D0%9C%D0%9E%20%D0%A1%D0%9F%20%D0%91%D0%BE%D0%BC%D1%81%D0%BA%D0%BE%D0%B5.doc" \l "Par37%23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рок не позднее 31 декабря текущего года в соответствии с планом закупок с учетом следующих по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казчики,  указанные в пункте 3 настоящего Порядка, в сроки, установленные главными распорядителями средств местного  бюджета,  но не позднее 31 декабря текущего г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муниципального образования сельского поселения «Бомско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подлежит включению перечень товаров, работ, услуг, закупка которых осуществляется способами определения поставщиков (подрядчиков, исполнителей), которые предусмотрены статьей 24 Федерального закона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3%D1%81%D1%82%D0%B0%D0%B2%20%D0%9C%D0%9E%20%D0%A1%D0%9F%20%D0%91%D0%BE%D0%BC%D1%81%D0%BA%D0%BE%D0%B5.doc" \l "Par37%23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 у единственного поставщика (подрядчика, исполнителя), контракты с которым планируется 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период осуществления закупки, включаемой в план-график закупок заказчиков, указанных в п.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3%D1%81%D1%82%D0%B0%D0%B2%20%D0%9C%D0%9E%20%D0%A1%D0%9F%20%D0%91%D0%BE%D0%BC%D1%81%D0%BA%D0%BE%D0%B5.doc" \l "Par37%23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ях внесения изменений  в план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зменений объема и (или) стоимости планируемых к приобретению товаров работ, услуг, выявленное в результате подготовки к осуществлению закупки, вследствие чего поставка товара, выполнение работ, оказание услуг  в соответствии с 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 заказчиком закупки, предусмотренной  планом-графиком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, законодательством Республики Бурятия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ения идентификационного кода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менения объекта закуп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зменения размера обеспечения заявки и (или) размера обеспечения контракта ( в случае если начальная (максимальная) цена контракта  остается неизменно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A3%D1%81%D1%82%D0%B0%D0%B2%20%D0%9C%D0%9E%20%D0%A1%D0%9F%20%D0%91%D0%BE%D0%BC%D1%81%D0%BA%D0%BE%D0%B5.doc" \l "Par76%23Par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3 настоящего Порядка, а в случае есл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/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-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 цены контракта или цены контракта, заключаемого с единственным поставщиком (подрядчиком. исполнителем), определяемых в соответствии со статьей 22 Федерального зак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 определения поставщика (подрядчика, исполнителя) в соответствии с главой 3 Федерального закона, в том числе  дополнительные требования к участникам закупки (при наличии таких требований), установленные  в соответствии с частью 2 статьи 31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включаемая в план-график закупок должна соответствовать показателям плана закупок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тветствие включаемой в план-график закупок информации о начальных (максимальных) ценах контрактов, ценах контрактов, заключаемых с единственным  поставщиком (подрядчиком, исполнителем), и об объемах финансового обеспечения (планируемых платежей) для осуществления  закупок на соответствующий  финансовый год включенной в план закупок информации  об объеме финансового обеспечения 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1FD56D0A277D4E5AF97460A652CF52296C61001C3E80C60BD84509C456676732B92A090036613IFd3E" TargetMode="External"/><Relationship Id="rId3" Type="http://schemas.openxmlformats.org/officeDocument/2006/relationships/hyperlink" Target="consultantplus://offline/ref=83A1FD56D0A277D4E5AF97460A652CF52296C61001C3E80C60BD84509C456676732B92A090036613IFd3E" TargetMode="External"/><Relationship Id="rId4" Type="http://schemas.openxmlformats.org/officeDocument/2006/relationships/hyperlink" Target="consultantplus://offline/ref=83A1FD56D0A277D4E5AF97460A652CF52296C61001C3E80C60BD84509CI4d5E" TargetMode="External"/><Relationship Id="rId5" Type="http://schemas.openxmlformats.org/officeDocument/2006/relationships/hyperlink" Target="consultantplus://offline/ref=83A1FD56D0A277D4E5AF97460A652CF52296C61001C3E80C60BD84509CI4d5E" TargetMode="External"/><Relationship Id="rId6" Type="http://schemas.openxmlformats.org/officeDocument/2006/relationships/hyperlink" Target="consultantplus://offline/ref=83A1FD56D0A277D4E5AF97460A652CF52294C11100C9E80C60BD84509C456676732B92A090036417IFd9E" TargetMode="External"/><Relationship Id="rId7" Type="http://schemas.openxmlformats.org/officeDocument/2006/relationships/hyperlink" Target="consultantplus://offline/ref=83A1FD56D0A277D4E5AF97460A652CF52296C61001C3E80C60BD84509C456676732B92A090026213IFd7E" TargetMode="External"/><Relationship Id="rId8" Type="http://schemas.openxmlformats.org/officeDocument/2006/relationships/hyperlink" Target="consultantplus://offline/ref=83A1FD56D0A277D4E5AF97460A652CF52296C61001C3E80C60BD84509C456676732B92A09003661AIFd1E" TargetMode="External"/><Relationship Id="rId9" Type="http://schemas.openxmlformats.org/officeDocument/2006/relationships/hyperlink" Target="consultantplus://offline/ref=83A1FD56D0A277D4E5AF97460A652CF52296C61001C3E80C60BD84509CI4d5E" TargetMode="External"/><Relationship Id="rId10" Type="http://schemas.openxmlformats.org/officeDocument/2006/relationships/hyperlink" Target="consultantplus://offline/ref=83A1FD56D0A277D4E5AF97460A652CF52296C61001C3E80C60BD84509CI4d5E" TargetMode="External"/><Relationship Id="rId11" Type="http://schemas.openxmlformats.org/officeDocument/2006/relationships/hyperlink" Target="consultantplus://offline/ref=83A1FD56D0A277D4E5AF97460A652CF52296C61001C3E80C60BD84509CI4d5E" TargetMode="External"/><Relationship Id="rId12" Type="http://schemas.openxmlformats.org/officeDocument/2006/relationships/hyperlink" Target="consultantplus://offline/ref=83A1FD56D0A277D4E5AF97460A652CF52296C61001C3E80C60BD84509C456676732B92A090026414IFd5E" TargetMode="External"/><Relationship Id="rId13" Type="http://schemas.openxmlformats.org/officeDocument/2006/relationships/hyperlink" Target="consultantplus://offline/ref=83A1FD56D0A277D4E5AF97460A652CF52296C61001C3E80C60BD84509C456676732B92A09002631BIFd0E" TargetMode="External"/><Relationship Id="rId14" Type="http://schemas.openxmlformats.org/officeDocument/2006/relationships/hyperlink" Target="consultantplus://offline/ref=83A1FD56D0A277D4E5AF97460A652CF52296C61001C3E80C60BD84509C456676732B92A09002661BIFd4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5-18T02:10:00Z</dcterms:modified>
  <cp:revision>5</cp:revision>
  <dc:subject/>
  <dc:title/>
</cp:coreProperties>
</file>