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МУНИЦИПАЛЬНОГО ОБРАЗОВАНИЯ «БОМСКОЕ»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хоршибирского района Республики Бурятия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сельское поселение)</w:t>
      </w:r>
    </w:p>
    <w:p>
      <w:pPr>
        <w:pStyle w:val="Normal"/>
        <w:shd w:fill="FFFFFF" w:val="clear"/>
        <w:ind w:right="-28" w:hanging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 29 марта 2016 года</w:t>
      </w:r>
      <w:r>
        <w:rPr>
          <w:b/>
          <w:sz w:val="27"/>
          <w:szCs w:val="27"/>
        </w:rPr>
        <w:t xml:space="preserve">            № 1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у.Бо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пределении полномочий в сфере                                                                                   закупок товаров, работ, услуг для                                                                              нужд Администрации                                                                                  муниципального образования                                                                         «Бомское» (сельское поселение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ом от 05 апреля 2013 года № 44-ФЗ «О контрактной системе  закупок товаров, работ, услуг для обеспечения государственных и муниципальных нужд»,  постановляю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ь Администрацию муниципального образования «Бомское» (сельское поселение)  заказчиком в сфере закупо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>Определить Администрацию муниципального образования «Бомское» (сельское поселение)  органом по регулированию  контрактной системы в сфере закупок.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пределить Администрацию муниципального образования «Бомское» (сельское поселение)  органом, устанавливающим правила нормирова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пределить органом, устанавливающим требования к отдельным видам товаров, работ, услуг и (или) нормативные  затраты:                                      -  Администрацию муниципального образования «Бомское» (сельское поселение). 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ргану местного самоуправления, указанному в настоящем Постановлении, внести соответствующие изменения в Единую информационную систему в сфере закупок. 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специалиста 1 категории Дашиеву Р.Ж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МО СП «Бомское»               Б.Б.Тыкш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3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5-18T02:14:00Z</dcterms:modified>
  <cp:revision>9</cp:revision>
  <dc:subject/>
  <dc:title/>
</cp:coreProperties>
</file>