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4.2016 г.                                     №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м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к пожароопас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у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6 г., осуществления профилактических и подготовительных мероприятий, координации взаимодействия заинтересованных ведомств и организаций, своевременного принятия мер по предотвращению возникновения лесных пожаров и обеспечения их тушения на территории МО СП «Бомское» распоряжаю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 в период действия особого противопожарного режима и режима ЧС в лесах въезд в леса транспортных средств, пребывания в лесах граждан, индивидуальных предпринимателей, юридических лиц и их представителей не имеющих  разрешительного документа (бланка разрешения на посещение лесов и въезд транспортных сред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 с начала пожароопасного сезона 2016 г. и до его окончания выжигание сухой травянистой растительности, стерни, пожнивных остатков на землях сельскохозяйственного  назначения, землях запаса, землях населенных пунктов, разведение костров на по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еспечить систематическое  информирование населения об угрозе возникновения или возникновении чрезвычайных ситуаций, обусловленных лесными пожарами, ходе ликвидации их послед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рганизовать проведение работ по уточнению границ  земель сельскохозяйственного назначения, земель  промышленности и инфраструктуры, прилегающих к землям лесного фонда, земель поселений, городских лесов, а также собственников земель сельскохозяйственного на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формировать резервы материальных и финансовых  ресурсов и определить порядок их выделения для предупреждения и ликвидации ЧС, возникающих вследствие лесных пож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ть условия для забора воды из источников наружного водоснабжения, расположенного в посе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начала пожароопасного сезона обеспечить создание противопожарных разрывов, минерализованных полос вокруг населенных пунктов, подверженных угрозе перехода лесных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организацию мероприятий по сбору, вывозу бытовых отходов и мусора,  утилизации и переработке бытовых  и промышленных отходов на территории поселения и прилегающих к ним земель сельскохозяйствен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ить населенные пункты исправной звуковой системой оповещения населения о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овать проведение мероприятий по противопожарному обустройству населенного пункта и объектов эконо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овать информирование 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ить создание в весенне-осенний период минерализованных полос вокруг санкционированной свалки твердых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аспоряжения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Бомское»                                              Б.Б.Тыкшеев.</w:t>
      </w:r>
    </w:p>
    <w:p>
      <w:pPr>
        <w:pStyle w:val="Normal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Calibri;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3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5-18T02:36:00Z</dcterms:modified>
  <cp:revision>13</cp:revision>
  <dc:subject/>
  <dc:title/>
</cp:coreProperties>
</file>