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МУХОРШИБИР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 22»  января    2016г.</w:t>
      </w:r>
      <w:r>
        <w:rPr>
          <w:b/>
          <w:sz w:val="28"/>
          <w:szCs w:val="28"/>
        </w:rPr>
        <w:t xml:space="preserve">                           </w:t>
      </w:r>
      <w:r>
        <w:rPr>
          <w:rFonts w:cs="Times New Roman" w:ascii="Times New Roman" w:hAnsi="Times New Roman"/>
          <w:b/>
          <w:sz w:val="28"/>
          <w:szCs w:val="28"/>
        </w:rPr>
        <w:t xml:space="preserve">№23 </w:t>
      </w:r>
    </w:p>
    <w:p>
      <w:pPr>
        <w:pStyle w:val="Normal"/>
        <w:jc w:val="both"/>
        <w:rPr>
          <w:rFonts w:ascii="Times New Roman" w:hAnsi="Times New Roman" w:cs="Times New Roman"/>
          <w:b/>
          <w:b/>
          <w:sz w:val="24"/>
          <w:szCs w:val="24"/>
        </w:rPr>
      </w:pPr>
      <w:r>
        <w:rPr>
          <w:rFonts w:cs="Times New Roman" w:ascii="Times New Roman" w:hAnsi="Times New Roman"/>
          <w:b/>
          <w:sz w:val="28"/>
          <w:szCs w:val="28"/>
        </w:rPr>
        <w:t>с. Мухоршибирь</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реализации  мероприятий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азание содействия добровольному </w:t>
      </w:r>
    </w:p>
    <w:p>
      <w:pPr>
        <w:pStyle w:val="Normal"/>
        <w:spacing w:lineRule="auto" w:line="240" w:before="0" w:after="0"/>
        <w:rPr/>
      </w:pPr>
      <w:r>
        <w:rPr>
          <w:rFonts w:cs="Times New Roman" w:ascii="Times New Roman" w:hAnsi="Times New Roman"/>
          <w:b/>
          <w:sz w:val="28"/>
          <w:szCs w:val="28"/>
        </w:rPr>
        <w:t>переселению в Республику Бурятия  соотечественни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живающих за рубежом, на 2016-2020 го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Республики Бур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номическое развитие и инновационная эконом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еализации подпрограммы «Оказание содействия добровольному переселению в Республику Бурятия  соотечественников,  проживающих за рубежом, на 2016-2020 годы  Государственной программы  Республики Бурятия  «Экономическое развитие и инновационная экономика</w:t>
      </w:r>
      <w:r>
        <w:rPr>
          <w:rFonts w:cs="Times New Roman" w:ascii="Times New Roman" w:hAnsi="Times New Roman"/>
          <w:b/>
          <w:sz w:val="28"/>
          <w:szCs w:val="28"/>
        </w:rPr>
        <w:t>» (</w:t>
      </w:r>
      <w:r>
        <w:rPr>
          <w:rFonts w:cs="Times New Roman" w:ascii="Times New Roman" w:hAnsi="Times New Roman"/>
          <w:sz w:val="28"/>
          <w:szCs w:val="28"/>
        </w:rPr>
        <w:t>далее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ю вселения муниципального образования «Мухоршибирский район»</w:t>
      </w:r>
      <w:r>
        <w:rPr>
          <w:rFonts w:cs="Times New Roman" w:ascii="Times New Roman" w:hAnsi="Times New Roman"/>
          <w:b/>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уполномоченным органом отдел экономики администрации муниципального образования «Мухоршибирский район», назначить ответственным лицом консультанта отдела экономики администрации муниципального образования «Мухоршибирский район» Петрову З.Х. (671340,с. Мухоршибирь, ул. Доржиева,38, тел. 8(30143)21936, факс 8(30143) 21936, </w:t>
      </w:r>
      <w:hyperlink r:id="rId2">
        <w:r>
          <w:rPr>
            <w:rStyle w:val="InternetLink"/>
            <w:rFonts w:cs="Times New Roman" w:ascii="Times New Roman" w:hAnsi="Times New Roman"/>
            <w:sz w:val="28"/>
            <w:szCs w:val="28"/>
          </w:rPr>
          <w:t>admmhr@icm.buryatia.ru</w:t>
        </w:r>
      </w:hyperlink>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межведомственной комиссии по реализации подпрограммы «Оказание содействия добровольному переселению в Республику Бурятия  соотечественников,  проживающих за рубежом, на 2016-2020 годы  Государственной программы  Республики Бурятия  «Экономическое развитие и инновационная экономика</w:t>
      </w:r>
      <w:r>
        <w:rPr>
          <w:rFonts w:cs="Times New Roman" w:ascii="Times New Roman" w:hAnsi="Times New Roman"/>
          <w:b/>
          <w:sz w:val="28"/>
          <w:szCs w:val="28"/>
        </w:rPr>
        <w:t>»</w:t>
      </w:r>
      <w:r>
        <w:rPr>
          <w:rFonts w:cs="Times New Roman" w:ascii="Times New Roman" w:hAnsi="Times New Roman"/>
          <w:sz w:val="28"/>
          <w:szCs w:val="28"/>
        </w:rPr>
        <w:t xml:space="preserve">  на территорию вселения  муниципального образования «Мухоршибирский район» (приложение 1) и  состав межведомственной комиссии (приложение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у общего отдел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го образования «Мухоршибирский район» (Гуслякова Л.А..) ознакомить членов комиссии с данным распоряжение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возложить на     заместителя руководителя администрации  муниципального образования «Мухоршибирский район»           М.В. Богомазову.</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Мухоршибирский район»                                            В.Н. Молчанов</w:t>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left="720" w:hanging="0"/>
        <w:jc w:val="right"/>
        <w:rPr/>
      </w:pPr>
      <w:r>
        <w:rPr>
          <w:rFonts w:cs="Times New Roman" w:ascii="Times New Roman" w:hAnsi="Times New Roman"/>
          <w:b/>
          <w:sz w:val="28"/>
          <w:szCs w:val="28"/>
        </w:rPr>
        <w:t>к Распоряжению администрации</w:t>
      </w:r>
    </w:p>
    <w:p>
      <w:pPr>
        <w:pStyle w:val="Normal"/>
        <w:spacing w:lineRule="auto" w:line="240" w:before="0" w:after="0"/>
        <w:ind w:left="720" w:hanging="0"/>
        <w:jc w:val="right"/>
        <w:rPr/>
      </w:pPr>
      <w:r>
        <w:rPr>
          <w:rFonts w:cs="Times New Roman" w:ascii="Times New Roman" w:hAnsi="Times New Roman"/>
          <w:b/>
          <w:sz w:val="28"/>
          <w:szCs w:val="28"/>
        </w:rPr>
        <w:t>муниципального образования</w:t>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Мухоршибирский район»</w:t>
      </w:r>
    </w:p>
    <w:p>
      <w:pPr>
        <w:pStyle w:val="Normal"/>
        <w:spacing w:lineRule="auto" w:line="48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 22»   января  2016г. №23</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реализации подпрограммы «Оказание содействия добровольному переселению в Республику Бурятия  соотечественников,  проживающих за рубежом, на 2016-2020 годы  Государственной программы  Республики Бурятия  «Экономическое развитие и инновационная экономика», на территорию вселения муниципального образования «Мухоршибирский район»</w:t>
      </w:r>
    </w:p>
    <w:p>
      <w:pPr>
        <w:pStyle w:val="Style17"/>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по реализации подпрограммы «Оказание содействия добровольному переселению в Республику Бурятия  соотечественников,  проживающих за рубежом, на 2016-2020 годы  Государственной программы  Республики Бурятия  «Экономическое развитие и инновационная экономика»,</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ю вселения муниципального образования «Мухоршибирский район» (далее Комиссия) является координационным органом, образованным  для обеспечения согласованных действий администрацией муниципального образования «Мухоршибирский район» с территориальными органами федеральных органов исполнительной власти, органами исполнительной власти Республики Бурятия, заинтересованными  организациями, а также общественными объединениями по реализации единой государственной  миграционной политики на территории муниципального образования «Мухоршибирский район» Республики Бурятия.</w:t>
      </w:r>
    </w:p>
    <w:p>
      <w:pPr>
        <w:pStyle w:val="Style17"/>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 своей деятельности руководствуется Конституцией Российской Федерации и федеральным законодательством, Конституцией Республики Бурятия и законодательством Республики Бурятия, а также настоящим  Положением.</w:t>
      </w:r>
    </w:p>
    <w:p>
      <w:pPr>
        <w:pStyle w:val="Style17"/>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Комиссии являются:</w:t>
      </w:r>
    </w:p>
    <w:p>
      <w:pPr>
        <w:pStyle w:val="Style17"/>
        <w:tabs>
          <w:tab w:val="clear" w:pos="708"/>
          <w:tab w:val="left" w:pos="851" w:leader="none"/>
        </w:tabs>
        <w:spacing w:lineRule="auto" w:line="240" w:before="0" w:after="0"/>
        <w:ind w:left="993" w:hanging="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1. Выработка согласованных решений и действий администрации муниципального образования «Мухоршибирский район» с территориальными органами федеральных органов исполнительной власти, органами исполнительной власти Республики Бурятия, заинтересованными организациями, а также общественными объединениями по реализации единой государственной миграционной политики на территории муниципального образования «Мухоршибирский район» Республики Бурятия, в том числе координация действия по регулированию миграционных процессов (включая совершенствование мер по регулированию внешней трудовой миграции в соответствии с потребностями Республики Бурятия, выявлению незаконных мигрантов и пресечению миграции), определение перспективных территорий для расселения мигрантов, определение направлений в использовании средств, выделяемых на связанные с миграцией населения мероприятия, совершенствование  информационного обеспечения реализации государственной миграционной политики и оформления паспортно-визовых документов нового поколения.</w:t>
      </w:r>
    </w:p>
    <w:p>
      <w:pPr>
        <w:pStyle w:val="Style17"/>
        <w:numPr>
          <w:ilvl w:val="1"/>
          <w:numId w:val="3"/>
        </w:numPr>
        <w:spacing w:lineRule="auto" w:line="240" w:before="0" w:after="0"/>
        <w:ind w:left="993" w:hanging="273"/>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подготовка согласованных предложений по приоритетным вопросам внешней и внутренней миграции с учетом развития этих процессов в Российской Федерации, в Республике Бурятия и на территории муниципального образования «Мухоршибирский район».</w:t>
      </w:r>
    </w:p>
    <w:p>
      <w:pPr>
        <w:pStyle w:val="Style17"/>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возложенных на нее задач Комиссия осуществляет следующие функции:</w:t>
      </w:r>
    </w:p>
    <w:p>
      <w:pPr>
        <w:pStyle w:val="Style17"/>
        <w:numPr>
          <w:ilvl w:val="1"/>
          <w:numId w:val="3"/>
        </w:numPr>
        <w:spacing w:lineRule="auto" w:line="240" w:before="0" w:after="0"/>
        <w:ind w:left="993" w:hanging="273"/>
        <w:contextualSpacing/>
        <w:jc w:val="both"/>
        <w:rPr>
          <w:rFonts w:ascii="Times New Roman" w:hAnsi="Times New Roman" w:cs="Times New Roman"/>
          <w:sz w:val="28"/>
          <w:szCs w:val="28"/>
        </w:rPr>
      </w:pPr>
      <w:r>
        <w:rPr>
          <w:rFonts w:cs="Times New Roman" w:ascii="Times New Roman" w:hAnsi="Times New Roman"/>
          <w:sz w:val="28"/>
          <w:szCs w:val="28"/>
        </w:rPr>
        <w:t>Анализирует состояние миграционной ситуации на территории муниципального образования «Мухоршибирский район», вырабатывает практические рекомендации по вопросам реализации единой государственной миграционной политики и вносит их в Правительство Республики Бурятия.</w:t>
      </w:r>
    </w:p>
    <w:p>
      <w:pPr>
        <w:pStyle w:val="Style17"/>
        <w:numPr>
          <w:ilvl w:val="1"/>
          <w:numId w:val="3"/>
        </w:numPr>
        <w:spacing w:lineRule="auto" w:line="240" w:before="0" w:after="0"/>
        <w:ind w:left="993" w:hanging="284"/>
        <w:contextualSpacing/>
        <w:jc w:val="both"/>
        <w:rPr/>
      </w:pPr>
      <w:r>
        <w:rPr>
          <w:rFonts w:cs="Times New Roman" w:ascii="Times New Roman" w:hAnsi="Times New Roman"/>
          <w:sz w:val="28"/>
          <w:szCs w:val="28"/>
        </w:rPr>
        <w:t>Рассматривает представленные уполномоченным органом администрации муниципального образования «Мухоршибирский район»  - отделом экономики администрации муниципального образования «Мухоршибирский район» заключения по результатам рассмотрения заявок работодателей о потребности в привлечении иностранных работников и принимает решение о целесообразности предусматриваемых работодателями объемов и профессионально-квалификационную структуру привлечения иностранных работников.</w:t>
      </w:r>
    </w:p>
    <w:p>
      <w:pPr>
        <w:pStyle w:val="Style17"/>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ешения межведомственной комиссии отдел экономики администрации муниципального образования «Мухоршибирский район» формирует обоснование в исполнительные органы государственной власти Республики Бурятия. </w:t>
      </w:r>
    </w:p>
    <w:p>
      <w:pPr>
        <w:pStyle w:val="Style17"/>
        <w:numPr>
          <w:ilvl w:val="1"/>
          <w:numId w:val="3"/>
        </w:numPr>
        <w:spacing w:lineRule="auto" w:line="240" w:before="0" w:after="0"/>
        <w:ind w:left="993" w:hanging="273"/>
        <w:contextualSpacing/>
        <w:jc w:val="both"/>
        <w:rPr>
          <w:rFonts w:ascii="Times New Roman" w:hAnsi="Times New Roman" w:cs="Times New Roman"/>
          <w:sz w:val="28"/>
          <w:szCs w:val="28"/>
        </w:rPr>
      </w:pPr>
      <w:r>
        <w:rPr>
          <w:rFonts w:cs="Times New Roman" w:ascii="Times New Roman" w:hAnsi="Times New Roman"/>
          <w:sz w:val="28"/>
          <w:szCs w:val="28"/>
        </w:rPr>
        <w:t>Информирует Правительство Республики Бурятия о деятельности администрации муниципального образования «Мухоршибирский район» по вопросам регулирования миграционных процессов на территории муниципального образования «Мухоршибирский район» Республики Бурятия и вносит предложения по повышению эффективности этой работы.</w:t>
      </w:r>
    </w:p>
    <w:p>
      <w:pPr>
        <w:pStyle w:val="Style17"/>
        <w:numPr>
          <w:ilvl w:val="1"/>
          <w:numId w:val="3"/>
        </w:numPr>
        <w:spacing w:lineRule="auto" w:line="240" w:before="0" w:after="0"/>
        <w:ind w:left="993"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администрации муниципального образования «Мухоршибирский район»  по развитию международных связей в области миграционной политики.</w:t>
      </w:r>
    </w:p>
    <w:p>
      <w:pPr>
        <w:pStyle w:val="Style17"/>
        <w:numPr>
          <w:ilvl w:val="0"/>
          <w:numId w:val="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имеет право:</w:t>
      </w:r>
    </w:p>
    <w:p>
      <w:pPr>
        <w:pStyle w:val="Normal"/>
        <w:spacing w:lineRule="auto" w:line="240" w:before="0" w:after="0"/>
        <w:ind w:left="1134" w:hanging="414"/>
        <w:jc w:val="both"/>
        <w:rPr/>
      </w:pPr>
      <w:r>
        <w:rPr>
          <w:rFonts w:cs="Times New Roman" w:ascii="Times New Roman" w:hAnsi="Times New Roman"/>
          <w:sz w:val="28"/>
          <w:szCs w:val="28"/>
        </w:rPr>
        <w:t>5.1. Заслушивать представителей органов исполнительной власти Республики Бурятия и органов местного самоуправления  муниципального образования «Мухоршибирский район» о выполнении возложенных на них задач по реализации единой государственной миграционной политики, в том числе в рамках региональных программ, связанных с внутренней миграцией, так же  рассматривать вопросы использования средств республиканского и местного бюджета, выделяемых для реализации целевых программ  и на финансирование мероприятий в области миграции.</w:t>
      </w:r>
    </w:p>
    <w:p>
      <w:pPr>
        <w:pStyle w:val="Normal"/>
        <w:spacing w:lineRule="auto" w:line="240" w:before="0" w:after="0"/>
        <w:ind w:left="1134" w:hanging="414"/>
        <w:jc w:val="both"/>
        <w:rPr/>
      </w:pPr>
      <w:r>
        <w:rPr>
          <w:rFonts w:cs="Times New Roman" w:ascii="Times New Roman" w:hAnsi="Times New Roman"/>
          <w:sz w:val="28"/>
          <w:szCs w:val="28"/>
        </w:rPr>
        <w:t>5.2.   Запрашивать в установленном порядке у органов исполнительной власти Республики Бурятия, органов местного самоуправления муниципального образования «Мухоршибирский район» и организаций информационные и иные материалы по вопросам миграции населения.</w:t>
      </w:r>
    </w:p>
    <w:p>
      <w:pPr>
        <w:pStyle w:val="Normal"/>
        <w:spacing w:lineRule="auto" w:line="240" w:before="0" w:after="0"/>
        <w:ind w:left="1134" w:hanging="414"/>
        <w:jc w:val="both"/>
        <w:rPr/>
      </w:pPr>
      <w:r>
        <w:rPr>
          <w:rFonts w:cs="Times New Roman" w:ascii="Times New Roman" w:hAnsi="Times New Roman"/>
          <w:sz w:val="28"/>
          <w:szCs w:val="28"/>
        </w:rPr>
        <w:t>5.3.   Организовывать и проводить в установленном порядке совещания и рабочие встречи по вопросам реализации единой государственной миграционной политики на территории муниципального образования «Мухоршибирский район».</w:t>
      </w:r>
    </w:p>
    <w:p>
      <w:pPr>
        <w:pStyle w:val="Normal"/>
        <w:spacing w:lineRule="auto" w:line="240" w:before="0" w:after="0"/>
        <w:ind w:left="1134" w:hanging="414"/>
        <w:jc w:val="both"/>
        <w:rPr/>
      </w:pPr>
      <w:r>
        <w:rPr>
          <w:rFonts w:cs="Times New Roman" w:ascii="Times New Roman" w:hAnsi="Times New Roman"/>
          <w:sz w:val="28"/>
          <w:szCs w:val="28"/>
        </w:rPr>
        <w:t>5.4. Привлекать в установленном порядке специалистов заинтересованных органов исполнительной власти Республики Бурятия и органов местного самоуправления муниципального образования «Мухоршибирский район», территориальных органов, федеральных органов  исполнительной власти, научно-исследовательских и образовательных учреждений, организаций и общественных объединений для оперативной и качественной подготовки материалов и проектов решений Комиссии.</w:t>
      </w:r>
    </w:p>
    <w:p>
      <w:pPr>
        <w:pStyle w:val="Normal"/>
        <w:spacing w:lineRule="auto" w:line="240" w:before="0" w:after="0"/>
        <w:ind w:left="1134" w:hanging="414"/>
        <w:jc w:val="both"/>
        <w:rPr/>
      </w:pPr>
      <w:r>
        <w:rPr>
          <w:rFonts w:cs="Times New Roman" w:ascii="Times New Roman" w:hAnsi="Times New Roman"/>
          <w:sz w:val="28"/>
          <w:szCs w:val="28"/>
        </w:rPr>
        <w:t>5.5. Создание рабочей группы для оперативной и качественной подготовки материалов и проектов решений Комиссии.</w:t>
      </w:r>
    </w:p>
    <w:p>
      <w:pPr>
        <w:pStyle w:val="Normal"/>
        <w:spacing w:lineRule="auto" w:line="240" w:before="0" w:after="0"/>
        <w:ind w:left="1134" w:hanging="414"/>
        <w:jc w:val="both"/>
        <w:rPr/>
      </w:pPr>
      <w:r>
        <w:rPr>
          <w:rFonts w:cs="Times New Roman" w:ascii="Times New Roman" w:hAnsi="Times New Roman"/>
          <w:sz w:val="28"/>
          <w:szCs w:val="28"/>
        </w:rPr>
        <w:t>6.    Создание, реорганизация и упразднение Комиссии, утверждение председателя и персонального состава Комиссии  осуществляется распоряжением администрации муниципального образования «Мухоршибирский район».</w:t>
      </w:r>
    </w:p>
    <w:p>
      <w:pPr>
        <w:pStyle w:val="Normal"/>
        <w:spacing w:lineRule="auto" w:line="240" w:before="0" w:after="0"/>
        <w:ind w:left="1134" w:hanging="414"/>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руководит деятельностью Комиссии и несет персональную ответственность за выполнение возложенных на нее задач.</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осуществляет свою деятельность в соответствии с порядком и планом работы, утверждаемым председателем Комиссии.</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вестка заседания формируется секретарем Комиссии за месяц до дня проведения очередного заседания, в соответствии с утвержденным планом работы на год, составленным на основе предложений членов Комиссии.</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за подготовку вопроса на заседание Комиссии представляет секретарю Комиссии аналитические материалы и предложения в проект решения Комиссии не позднее, чем за десять рабочих дней до дня проведения очередного заседания.</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осуществляет сбор и обобщение поступивших материалов, формирует проект решения Комиссии, который рассылается членам Комиссии за три рабочих дня  до проведения заседания.</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Комиссии проводятся по мере необходимости, но не реже одного раза в квартал. Внеочередные заседания Комиссии проводятся по решению председателя Комиссии.</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Комиссии проводит председатель Комиссии, а в его отсутствии – заместитель председателя Комиссии.</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участвуют в заседаниях лично. В случае невозможности принять участие замена допускается только с согласия председателя Комиссии.</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заседания Комиссии могут приглашаться представители территориальных органов федеральных органов исполнительной власти, органов исполнительной власти Республики Бурятия, органов местного самоуправления  муниципального образования «Мухоршибирский район», организаций и общественных объединений Республики Бурятия.</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я Комиссии.</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принимаемые на заседаниях Комиссии, оформляются в виде протоколов.</w:t>
      </w:r>
    </w:p>
    <w:p>
      <w:pPr>
        <w:pStyle w:val="Style17"/>
        <w:spacing w:lineRule="auto" w:line="240" w:before="0" w:after="0"/>
        <w:ind w:left="108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принимаемые Комиссией в соответствии с ее компетенцией, являются обязательными для всех органов исполнительной власти, представленных в Комиссии.</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решений Комиссии осуществляет секретарь Комиссии.</w:t>
      </w:r>
    </w:p>
    <w:p>
      <w:pPr>
        <w:pStyle w:val="Style17"/>
        <w:numPr>
          <w:ilvl w:val="0"/>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 - техническое обеспечение деятельности Комиссии осуществляет  администрации муниципального образования «Мухоршибирский район»</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к Распоряжению администрации</w:t>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Мухоршибирский район»</w:t>
      </w:r>
    </w:p>
    <w:p>
      <w:pPr>
        <w:pStyle w:val="Normal"/>
        <w:spacing w:lineRule="auto" w:line="48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 22  » января  2016г. № </w:t>
        <w:softHyphen/>
        <w:softHyphen/>
        <w:softHyphen/>
        <w:softHyphen/>
        <w:softHyphen/>
        <w:t>23</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реализации подпрограммы «Оказание содействия добровольному переселению в Республику Бурятия  соотечественников,  проживающих за рубежом, на 2016-2020 годы  Государственной программы  Республики Бурятия  «Экономическое развитие и инновационная экономика», на территорию вселения муниципального образования «Мухоршибир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мазова М.В..- заместитель руководителя администрации  муниципального образования «Мухоршибирский район» - председатель комисс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чков А.В.- заместитель руководителя администрации муниципального образования «Мухоршибирский район»- заместитель председателя комиссии</w:t>
      </w:r>
    </w:p>
    <w:p>
      <w:pPr>
        <w:pStyle w:val="Normal"/>
        <w:numPr>
          <w:ilvl w:val="0"/>
          <w:numId w:val="1"/>
        </w:numPr>
        <w:spacing w:lineRule="auto" w:line="240" w:before="0" w:after="0"/>
        <w:jc w:val="both"/>
        <w:rPr/>
      </w:pPr>
      <w:r>
        <w:rPr>
          <w:rFonts w:cs="Times New Roman" w:ascii="Times New Roman" w:hAnsi="Times New Roman"/>
          <w:sz w:val="28"/>
          <w:szCs w:val="28"/>
        </w:rPr>
        <w:t xml:space="preserve">Генинов Г.И.- заместитель руководителя администрации </w:t>
      </w:r>
      <w:r>
        <w:rPr>
          <w:rFonts w:cs="Times New Roman" w:ascii="Times New Roman" w:hAnsi="Times New Roman"/>
          <w:color w:val="000000"/>
          <w:sz w:val="28"/>
          <w:szCs w:val="28"/>
        </w:rPr>
        <w:t>муниципального образования «Мухоршибир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З.Х. – консультант отдела экономики администрации муниципального образования «Мухоршибирский район»- секретарь комисс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овеева Н.А. - начальник отдела экономики администрации муниципального образования «Мухоршибир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 Е.А.- председатель Комитета по УИ и МХ муниципального образования Мухоршибирский район</w:t>
      </w:r>
    </w:p>
    <w:p>
      <w:pPr>
        <w:pStyle w:val="Normal"/>
        <w:numPr>
          <w:ilvl w:val="0"/>
          <w:numId w:val="1"/>
        </w:numPr>
        <w:spacing w:lineRule="auto" w:line="240" w:before="0" w:after="0"/>
        <w:jc w:val="both"/>
        <w:rPr/>
      </w:pPr>
      <w:r>
        <w:rPr>
          <w:rFonts w:cs="Times New Roman" w:ascii="Times New Roman" w:hAnsi="Times New Roman"/>
          <w:sz w:val="28"/>
          <w:szCs w:val="28"/>
        </w:rPr>
        <w:t>Иванова Н.С.- главный специалист Комитета по УИ и МХ муниципального образования Мухоршибир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сельских поселений района (по согласован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богоева Р.С.- главный государственный налоговый инспектор МРИ ФНС России №1 по Республике Бурят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енко Р.Н.- начальник УПФР РФ в Мухоршибирском районе- филиал ОПФР по РБ</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ева А.А.- начальник  ТП УФМС по РБ   в  Мухоршибирском район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ева Т.А.- начальник ОСЗН по Мухоршибирскому району РГ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куева О.А.- директор ГКУ ЦЗН Мухоршибирского райн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иров С.А.- начальник  ОМВД РФ по Мухоршибирскому район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фоломеев А.М. – главный врач ГБУЗ  «Мухоршибирская ЦРБ»</w:t>
      </w:r>
    </w:p>
    <w:p>
      <w:pPr>
        <w:pStyle w:val="Normal"/>
        <w:numPr>
          <w:ilvl w:val="0"/>
          <w:numId w:val="1"/>
        </w:numPr>
        <w:spacing w:lineRule="auto" w:line="240" w:before="0" w:after="0"/>
        <w:jc w:val="both"/>
        <w:rPr/>
      </w:pPr>
      <w:r>
        <w:rPr>
          <w:rFonts w:cs="Times New Roman" w:ascii="Times New Roman" w:hAnsi="Times New Roman"/>
          <w:sz w:val="28"/>
          <w:szCs w:val="28"/>
        </w:rPr>
        <w:t>Фетисова И.П. – начальник Управления образования муниципального образования «Мухоршибирский райо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30" w:hanging="51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hr@icm.buryat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8:00Z</dcterms:created>
  <dc:creator>petrova_z_h</dc:creator>
  <dc:description/>
  <cp:keywords/>
  <dc:language>en-US</dc:language>
  <cp:lastModifiedBy>Admin</cp:lastModifiedBy>
  <cp:lastPrinted>2016-01-26T11:35:00Z</cp:lastPrinted>
  <dcterms:modified xsi:type="dcterms:W3CDTF">2016-01-26T02:37:00Z</dcterms:modified>
  <cp:revision>24</cp:revision>
  <dc:subject/>
  <dc:title/>
</cp:coreProperties>
</file>