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от « 31» марта  2016 г.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  <w:t>с.Тугнуй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>в решение</w:t>
      </w:r>
      <w:r>
        <w:rPr>
          <w:b/>
          <w:sz w:val="28"/>
          <w:szCs w:val="28"/>
        </w:rPr>
        <w:t xml:space="preserve"> </w:t>
      </w: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Тугну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сти в решение сессии Совета депутатов муниципального образования             «Тугнуйское»( сельское поселение)  «О местном бюджете муниципального образования сельское поселение «Тугнуйское» на 2016» от 30 декабря 2015 года №63 следующие изменения 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статьи 1 изложить в следующей редак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 на 2016 год: - общий объём доходов  в сумме 4280,500 тыс. рублей,  в том числе  безвозмездных поступлений в сумме 3269,4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 объём расходов в сумме 4308,117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(профицит) в сумме 27,6178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ложение № 5 изложить в следующе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иложение № 6 изложить в следующей редакци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риложение № 7 изложить в следующей редакци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8 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о-экономической службе внести соответствующие изменения в бюджет  поселения на 2016 год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бнародовать на информационных стендах посел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___________ Э.Ю.Прохор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Тугнуй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,4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,4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4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4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</w:t>
            </w:r>
            <w:r>
              <w:rPr>
                <w:lang w:val="en-US"/>
              </w:rPr>
              <w:t>121</w:t>
            </w:r>
            <w:r>
              <w:rPr/>
              <w:t xml:space="preserve">0 0000 </w:t>
            </w:r>
            <w:r>
              <w:rPr>
                <w:lang w:val="en-US"/>
              </w:rPr>
              <w:t>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00</w:t>
            </w:r>
          </w:p>
        </w:tc>
      </w:tr>
      <w:tr>
        <w:trPr>
          <w:trHeight w:val="7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905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2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1.03.2016 г.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Тугнуй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31.03..2016 г. № 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227"/>
              <w:gridCol w:w="1392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0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2,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2,0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2,0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2,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,0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3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0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9,115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61,4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2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0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178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178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74,2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90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9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90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6,3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7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7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7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 налогов, сборов и иных платеже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прочих  налогов, сборов 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227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8,1178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6178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Тугнуй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31.03.2016 г. № 76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5208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0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02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02</w:t>
            </w:r>
          </w:p>
        </w:tc>
      </w:tr>
      <w:tr>
        <w:trPr>
          <w:trHeight w:val="34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3,41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1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1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9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302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6,3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6,3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00</w:t>
            </w:r>
          </w:p>
        </w:tc>
      </w:tr>
      <w:tr>
        <w:trPr>
          <w:trHeight w:val="1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95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6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00</w:t>
            </w:r>
          </w:p>
        </w:tc>
      </w:tr>
      <w:tr>
        <w:trPr>
          <w:trHeight w:val="2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8,1178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178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31.03.2016 г. № 7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613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000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,617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80,5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280,5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1178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1178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user</cp:lastModifiedBy>
  <cp:lastPrinted>2016-03-17T22:31:00Z</cp:lastPrinted>
  <dcterms:modified xsi:type="dcterms:W3CDTF">2016-04-03T06:57:00Z</dcterms:modified>
  <cp:revision>37</cp:revision>
  <dc:subject/>
  <dc:title>СОВЕТ ДЕПУТАТОВ</dc:title>
</cp:coreProperties>
</file>