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</w:rPr>
        <w:t xml:space="preserve">сельского поселения «Тугнуйское» 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Индекс 671356, Республика Бурятия, Мухоршибирский район, с.Тугну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.Гагарина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/факс 8 (30143) 26 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 «31» марта 2016 г.                                            № 79</w:t>
      </w:r>
    </w:p>
    <w:p>
      <w:pPr>
        <w:pStyle w:val="ConsPlusTitle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Тугнуй</w:t>
      </w:r>
    </w:p>
    <w:p>
      <w:pPr>
        <w:pStyle w:val="ConsPlusTit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</w:p>
    <w:p>
      <w:pPr>
        <w:pStyle w:val="ConsPlusTitle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вобождения от должности) лиц, </w:t>
      </w:r>
    </w:p>
    <w:p>
      <w:pPr>
        <w:pStyle w:val="ConsPlusTit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утратой дов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 СП «Тугнуйско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ект, внесённый прокурором Мухоршибирского района Республики Бурятия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13.1. Федерального закона от 25 декабря 2008г. № 273-ФЗ «О противодействии коррупции» Совет депутатов муниципального образования сельское поселение «Тугнуйск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рядок увольнения </w:t>
      </w:r>
      <w:r>
        <w:rPr>
          <w:rFonts w:cs="Times New Roman" w:ascii="Times New Roman" w:hAnsi="Times New Roman"/>
          <w:sz w:val="24"/>
          <w:szCs w:val="24"/>
        </w:rPr>
        <w:t>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утратившим силу решение № 38 от 21.11.201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бнародования на информационном стенде администрации муниципального образования сельское поселение «Тугнуйско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МО СП «Тугнуйское»                                                      Э.Ю.Прохоров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шению № 79 от 31.03.2016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увольнения </w:t>
      </w:r>
      <w:r>
        <w:rPr>
          <w:rFonts w:cs="Times New Roman" w:ascii="Times New Roman" w:hAnsi="Times New Roman"/>
          <w:b/>
          <w:sz w:val="24"/>
          <w:szCs w:val="24"/>
        </w:rPr>
        <w:t>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МО СП «Тугнуйское»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в органах местного самоуправления МО СП «Тугнуйское» в связи с утратой доверия в случаях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ей 13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5.12.2008 N273-ФЗ «О противодействии коррупции».</w:t>
      </w:r>
    </w:p>
    <w:p>
      <w:pPr>
        <w:pStyle w:val="11"/>
        <w:shd w:fill="auto" w:val="clear"/>
        <w:ind w:right="20" w:firstLine="709"/>
        <w:rPr/>
      </w:pPr>
      <w:r>
        <w:rPr>
          <w:bCs/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нормативный правовой акт устанавливает порядок увольнения (освобождения от должности) лиц, замещающих муниципальные должности в МО СП «Тугнуйское», в связи с утратой дове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замещающее муниципальную должность, в порядке, предусмотренном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я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ение об увольнении (освобождении от должности) лица, замещающего муниципальную должность МО СП «Тугнуйское», в связи с утратой доверия принимается по результатам проверки, проведенной </w:t>
      </w:r>
      <w:r>
        <w:rPr>
          <w:rFonts w:cs="Times New Roman" w:ascii="Times New Roman" w:hAnsi="Times New Roman"/>
          <w:sz w:val="24"/>
          <w:szCs w:val="24"/>
        </w:rPr>
        <w:t>Комиссией по вопросам работы Совета, Регламенту и процедурам 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СП «Тугнуйское» на основании материалов, под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кт непринятия лицом, замещающим муниципальную должность МО СП «Тугнуй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акт непредставления лицом, замещающим муниципальную должность МО СП «Тугнуй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акт участия лица, замещающего муниципальную должность на постоянной основе, на платной основе в деятельности органа управления 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акт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акт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акт несоблюдения 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ющим свои полномочия на постоян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в МО СП «Тугнуйское»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Решение об увольнении (освобождении от должности) лица, замещающего муниципальную должность, в связи с утратой доверия принимаетс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0" w:right="2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ой МО СП «Тугнуйское» - в отношении лиц, замещающих муниципальные должности в МО СП «Тугнуйское»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firstLine="680"/>
        <w:rPr/>
      </w:pPr>
      <w:r>
        <w:rPr>
          <w:sz w:val="24"/>
          <w:szCs w:val="24"/>
        </w:rPr>
        <w:t>Советом депутатов муниципального образования сельское поселение «Тугнуйское» - в отношении лиц, замещающих муниципальные должности в Совете депутатов МО СП «Тугнуй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Копия решения 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ознакомлении с указанным решением (распоряжением) под роспись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решении об увольнении (освобождении от должности) лица, замещающего муниципальную должность, в связи с утратой доверия,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освобождения от должности ук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цо, замещающее муниципальную должность, вправе обжаловать решение об увольнении (освобождении от должности) в связи с утратой доверия в установленном федераль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СП «Тугнуйское»                                                                    Э.Ю.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  <w:lang w:val="en-US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F17ACD5B3AE9C3136BFB2CC94F659D9EB9D0C2B974197313AADC8198BA0268A2F6731a2z6B" TargetMode="External"/><Relationship Id="rId3" Type="http://schemas.openxmlformats.org/officeDocument/2006/relationships/hyperlink" Target="consultantplus://offline/ref=F21DE60441281268AB6158DF36AF2C78499B2131BB44F9A6AF6D6D3A3E3768D826D8BB2AmAh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0:00Z</dcterms:created>
  <dc:creator>prok</dc:creator>
  <dc:description/>
  <cp:keywords/>
  <dc:language>en-US</dc:language>
  <cp:lastModifiedBy>user</cp:lastModifiedBy>
  <cp:lastPrinted>2016-05-19T10:38:00Z</cp:lastPrinted>
  <dcterms:modified xsi:type="dcterms:W3CDTF">2016-05-19T01:41:00Z</dcterms:modified>
  <cp:revision>6</cp:revision>
  <dc:subject/>
  <dc:title/>
</cp:coreProperties>
</file>