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</w:t>
      </w:r>
    </w:p>
    <w:p>
      <w:pPr>
        <w:pStyle w:val="Normal"/>
        <w:rPr/>
      </w:pPr>
      <w:r>
        <w:rPr/>
        <w:t>От            мая 2016 г.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бюджета МО С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Тугнуйское» за 2015 год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5 год по доходам в сумме 4845463,50 рублей, по расходам в сумме 4966421,93 рубля, в том числе за собственные доходы в сумме 1002769,00 рублей, с превышением доходов над расходами (дефицит бюджета сельского поселения) в сумме 148576,29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сельского поселения по кодам доходов, подвидов доходов, классификации операций сектора государственного управления, относящихся к доходам бюджета за 2015 год согласно приложению 1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едомственной структуры бюджета сельского поселения согласно приложению 2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асходов бюджета сельского поселения по разделам, подразделам классификации расходов бюджетов за 2015 год согласно приложению 3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сточников финансирования дефицита бюджета сельского поселения по кодам групп, подгрупп, статей, видов источников финансирования дефицитов бюджетов за 2015 год согласно приложению 4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сточников финансирования дефицита бюджета сельского поселения по кодам классификации источников финансирования дефицитов бюджетов за 2015 год согласно приложению 5 к настоящему решению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народовать настоящее Решение в течение 10 дней.</w:t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Тугнуйское»                                                                          Э.Ю.Прохоров</w:t>
      </w:r>
    </w:p>
    <w:tbl>
      <w:tblPr>
        <w:tblW w:w="2066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82"/>
        <w:gridCol w:w="2659"/>
        <w:gridCol w:w="1393"/>
        <w:gridCol w:w="1420"/>
        <w:gridCol w:w="1366"/>
        <w:gridCol w:w="232"/>
        <w:gridCol w:w="231"/>
        <w:gridCol w:w="230"/>
        <w:gridCol w:w="231"/>
        <w:gridCol w:w="232"/>
        <w:gridCol w:w="231"/>
        <w:gridCol w:w="229"/>
        <w:gridCol w:w="232"/>
        <w:gridCol w:w="231"/>
        <w:gridCol w:w="232"/>
        <w:gridCol w:w="231"/>
      </w:tblGrid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ind w:left="-239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СП «Тугнуйское» за 2015 год"</w:t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№___  от___.05.16 г.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bCs/>
                <w:sz w:val="18"/>
                <w:szCs w:val="18"/>
              </w:rPr>
              <w:t>бюджета МО СП «Тугнуйско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 кодам классификации доходов бюджета за 2015 год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7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Тугнуйское» за 2013 год"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94"/>
              <w:gridCol w:w="2216"/>
              <w:gridCol w:w="1422"/>
              <w:gridCol w:w="1252"/>
              <w:gridCol w:w="1572"/>
            </w:tblGrid>
            <w:tr>
              <w:trPr>
                <w:trHeight w:val="408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92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2118,5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33,36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33,36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1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88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13,36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2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6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3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816,14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6010000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19,63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6010301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19,63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103010 1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11,08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103010 21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55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000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 3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 196,51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00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87,24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0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31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87,24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310 1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796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83,24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310 21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310 3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400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809,27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431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809,27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4310 1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4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972,22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60604310 21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37,05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400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402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402001 4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1 4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 359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000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1 4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 359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100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7 3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 259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131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7 3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 259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00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1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51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1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31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31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31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91 3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83 3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58 3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50 3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1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0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1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0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1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0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12 5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04 5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12 5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04 5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41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12 5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04 5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7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70500010 0000 1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70503010 0000 1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widowControl w:val="false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3"/>
        <w:gridCol w:w="540"/>
        <w:gridCol w:w="361"/>
        <w:gridCol w:w="806"/>
        <w:gridCol w:w="852"/>
        <w:gridCol w:w="540"/>
        <w:gridCol w:w="1079"/>
        <w:gridCol w:w="1081"/>
        <w:gridCol w:w="1315"/>
        <w:gridCol w:w="620"/>
        <w:gridCol w:w="461"/>
        <w:gridCol w:w="146"/>
        <w:gridCol w:w="120"/>
        <w:gridCol w:w="164"/>
        <w:gridCol w:w="71"/>
      </w:tblGrid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№___  от __.05.16 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Тугнуйское» за 2015 год"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Тугнуйское»  за 2015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17"/>
              <w:gridCol w:w="489"/>
              <w:gridCol w:w="424"/>
              <w:gridCol w:w="425"/>
              <w:gridCol w:w="852"/>
              <w:gridCol w:w="567"/>
              <w:gridCol w:w="1134"/>
              <w:gridCol w:w="1134"/>
              <w:gridCol w:w="1134"/>
              <w:gridCol w:w="709"/>
              <w:gridCol w:w="848"/>
            </w:tblGrid>
            <w:tr>
              <w:trPr>
                <w:trHeight w:val="2688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ый распорядитель, распорядитель бюджетных средств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тверждено решением сессии № 62 от 30.12.2015г " О  бюджете  СП «Тугнуйское» на 2015 год и плановый период 2016 и 2017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г.».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очненная сводная бюджетная роспись, тыс. 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за 2015 год, тыс.руб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62 от 30.12.2015г " О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бюджете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П «Тугнуйское» на 2015 год и плановый период 2016 и 2017 г.».тыс.руб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 сводной бюд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дминистрация МО  СП «Тугнуйское»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9148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9148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66421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3318,5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3318,5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85502,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128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999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128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9998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128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128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7546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999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7546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9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9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 302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9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9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 302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4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4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5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76131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76131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756825,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левые местного знач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315,17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315,17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7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7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8633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623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3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545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 86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 86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9 371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0" w:leader="none"/>
                    </w:tabs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3764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74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783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783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7834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2897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97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97,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02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2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2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33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3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264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33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3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264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813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24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5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8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8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8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 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4933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4933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085 857,8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4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4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306110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полномочий по водоснабже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306110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82 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306110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0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8019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19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9746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82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2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190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82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2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190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82 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2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190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спубликанский конкурс по ТОСам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 74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74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грамма содействия занятости насе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2 01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 01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0 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304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304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7295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0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304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304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7295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41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41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4416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41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41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4416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5623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5623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5623,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чреждения культуры и мероприятия в сфере культуры и кинематографии(библиотеки)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0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0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55,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55,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0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0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9148,2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9148,2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66421,93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84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№___  от __.05.16 г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9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Тугнуйское» за 2015 год"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ходы  бюджета МО СП «Тугнуйское»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разделам, подразделам классификации расходов бюджета за 2015г</w:t>
      </w:r>
    </w:p>
    <w:p>
      <w:pPr>
        <w:pStyle w:val="Normal"/>
        <w:ind w:left="778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тыс.руб.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7"/>
        <w:gridCol w:w="3562"/>
        <w:gridCol w:w="1261"/>
        <w:gridCol w:w="1415"/>
        <w:gridCol w:w="1276"/>
        <w:gridCol w:w="1134"/>
        <w:gridCol w:w="1133"/>
      </w:tblGrid>
      <w:tr>
        <w:trPr>
          <w:trHeight w:val="5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сессии № 62 от 30.12.2015г " О  бюджете  СП «Тугнуйское» на 2015 год и плановый период 2016 и 2017 г.».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за 2015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 № 62 от 30.12.2015г " О  бюджете  СП «Тугнуйское» на 2015 год и плановый период 2016 и 2017 г.».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318,5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318,5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 502,0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1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1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5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61318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613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568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35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933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9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5 857,81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73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7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1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9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04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0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04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0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9148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91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64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5.16 г.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«Об исполнении бюджета СП «Тугнуйское» за 2015 год"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5 год</w:t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6"/>
        <w:gridCol w:w="2127"/>
        <w:gridCol w:w="1416"/>
        <w:gridCol w:w="1418"/>
        <w:gridCol w:w="1418"/>
        <w:gridCol w:w="1275"/>
      </w:tblGrid>
      <w:tr>
        <w:trPr>
          <w:trHeight w:val="43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Б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сессии № 62 от 30.12.2015г " О  бюджете  СП «Тугнуйское» на 2015 год и плановый период 2016 и 2017 г.».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ая сводная бюджетная роспис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за 2015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48454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7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48454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7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2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2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6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8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5.16 г.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«Об исполнении бюджета СП «Тугнуйское» за 2015 год"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3 год</w:t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99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7"/>
        <w:gridCol w:w="2126"/>
        <w:gridCol w:w="1417"/>
        <w:gridCol w:w="1275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62 от 30.12.2015г " О  бюджете  СП «Тугнуйское» на 2015 год и плановый период 2016 и 2017 г.».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ие за 2015 год, тыс.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  № 62 от 30.12.2015г " О  бюджете  СП «Тугнуйское» на 2015 год и плановый период 2016 и 2017 г.».тыс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48454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48454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2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2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43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43bc"/>
    <w:pPr>
      <w:keepNext w:val="true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rsid w:val="000b43bc"/>
    <w:pPr>
      <w:keepNext w:val="true"/>
      <w:jc w:val="center"/>
      <w:outlineLvl w:val="1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locked/>
    <w:rsid w:val="000b43bc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0b43bc"/>
    <w:rPr>
      <w:sz w:val="28"/>
      <w:szCs w:val="24"/>
      <w:lang w:val="ru-RU" w:eastAsia="ru-RU" w:bidi="ar-SA"/>
    </w:rPr>
  </w:style>
  <w:style w:type="character" w:styleId="Style12" w:customStyle="1">
    <w:name w:val="Текст выноски Знак"/>
    <w:link w:val="BalloonText"/>
    <w:qFormat/>
    <w:rsid w:val="006e37fb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537e86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37e86"/>
    <w:rPr>
      <w:sz w:val="24"/>
      <w:szCs w:val="24"/>
    </w:rPr>
  </w:style>
  <w:style w:type="character" w:styleId="InternetLink">
    <w:name w:val="Hyperlink"/>
    <w:uiPriority w:val="99"/>
    <w:unhideWhenUsed/>
    <w:rsid w:val="000f0f6b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0f0f6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b43bc"/>
    <w:pPr>
      <w:ind w:firstLine="540"/>
    </w:pPr>
    <w:rPr/>
  </w:style>
  <w:style w:type="paragraph" w:styleId="BodyTextIndent2">
    <w:name w:val="Body Text Indent 2"/>
    <w:basedOn w:val="Normal"/>
    <w:link w:val="2"/>
    <w:qFormat/>
    <w:rsid w:val="000b43b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0b43bc"/>
    <w:pPr>
      <w:ind w:left="1260" w:hanging="720"/>
    </w:pPr>
    <w:rPr>
      <w:sz w:val="28"/>
    </w:rPr>
  </w:style>
  <w:style w:type="paragraph" w:styleId="Style15" w:customStyle="1">
    <w:name w:val="Знак"/>
    <w:basedOn w:val="Normal"/>
    <w:qFormat/>
    <w:rsid w:val="000b43b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6e37f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 w:customStyle="1">
    <w:name w:val="u"/>
    <w:basedOn w:val="Normal"/>
    <w:qFormat/>
    <w:rsid w:val="00f324b3"/>
    <w:pPr>
      <w:ind w:firstLine="390"/>
      <w:jc w:val="both"/>
    </w:pPr>
    <w:rPr/>
  </w:style>
  <w:style w:type="paragraph" w:styleId="Font5" w:customStyle="1">
    <w:name w:val="font5"/>
    <w:basedOn w:val="Normal"/>
    <w:qFormat/>
    <w:rsid w:val="000f0f6b"/>
    <w:pPr>
      <w:spacing w:beforeAutospacing="1" w:afterAutospacing="1"/>
    </w:pPr>
    <w:rPr>
      <w:rFonts w:ascii="Arial" w:hAnsi="Arial" w:cs="Arial"/>
      <w:b/>
      <w:bCs/>
      <w:color w:val="000000"/>
      <w:sz w:val="12"/>
      <w:szCs w:val="12"/>
    </w:rPr>
  </w:style>
  <w:style w:type="paragraph" w:styleId="Font6" w:customStyle="1">
    <w:name w:val="font6"/>
    <w:basedOn w:val="Normal"/>
    <w:qFormat/>
    <w:rsid w:val="000f0f6b"/>
    <w:pPr>
      <w:spacing w:beforeAutospacing="1" w:afterAutospacing="1"/>
    </w:pPr>
    <w:rPr>
      <w:rFonts w:ascii="Arial" w:hAnsi="Arial" w:cs="Arial"/>
      <w:color w:val="000000"/>
      <w:sz w:val="12"/>
      <w:szCs w:val="12"/>
    </w:rPr>
  </w:style>
  <w:style w:type="paragraph" w:styleId="Xl260" w:customStyle="1">
    <w:name w:val="xl260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261" w:customStyle="1">
    <w:name w:val="xl261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 w:customStyle="1">
    <w:name w:val="xl262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 w:customStyle="1">
    <w:name w:val="xl263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64" w:customStyle="1">
    <w:name w:val="xl264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5" w:customStyle="1">
    <w:name w:val="xl265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266" w:customStyle="1">
    <w:name w:val="xl266"/>
    <w:basedOn w:val="Normal"/>
    <w:qFormat/>
    <w:rsid w:val="000f0f6b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Arial" w:hAnsi="Arial" w:cs="Arial"/>
      <w:sz w:val="16"/>
      <w:szCs w:val="16"/>
    </w:rPr>
  </w:style>
  <w:style w:type="paragraph" w:styleId="Xl267" w:customStyle="1">
    <w:name w:val="xl267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8" w:customStyle="1">
    <w:name w:val="xl268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69" w:customStyle="1">
    <w:name w:val="xl269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70" w:customStyle="1">
    <w:name w:val="xl270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271" w:customStyle="1">
    <w:name w:val="xl271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72" w:customStyle="1">
    <w:name w:val="xl272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 w:customStyle="1">
    <w:name w:val="xl273"/>
    <w:basedOn w:val="Normal"/>
    <w:qFormat/>
    <w:rsid w:val="000f0f6b"/>
    <w:pPr>
      <w:spacing w:beforeAutospacing="1" w:afterAutospacing="1"/>
    </w:pPr>
    <w:rPr/>
  </w:style>
  <w:style w:type="paragraph" w:styleId="Style16" w:customStyle="1">
    <w:name w:val="Знак Знак Знак Знак Знак Знак Знак"/>
    <w:basedOn w:val="Normal"/>
    <w:qFormat/>
    <w:rsid w:val="00816a4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75742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70EC9-6023-4486-AC8D-AB97CCE76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  <Pages>1</Pages>
  <Words>4081</Words>
  <Characters>23266</Characters>
  <CharactersWithSpaces>2729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3:00Z</dcterms:created>
  <dc:creator>user</dc:creator>
  <dc:description/>
  <dc:language>en-US</dc:language>
  <cp:lastModifiedBy>user</cp:lastModifiedBy>
  <cp:lastPrinted>2015-05-20T04:44:00Z</cp:lastPrinted>
  <dcterms:modified xsi:type="dcterms:W3CDTF">2016-05-24T0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