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Тугнуй                                   №  85                   от «03» июня 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ТУГНУЙ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green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Тугнуйское», Совет депутатов муниципального образования «Тугнуй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«Тугнуйское» от 10.03.2016 г. №75  «О мерах по противодействию коррупции в отношении лиц, замещающих муниципальные должности в муниципальном образовании «Тугнуйское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 в Совете депутатов муниципального образования «Тугнуй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3)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угнуй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6  №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ЛАВОЙ МО СП «ТУГНУЙСКОЕ»,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ТУГНУЙ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главой МО СП «Тугнуйское», лицами, замещающими муниципальные должности в Совете депутатов муниципального образования «Тугнуй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 Совета депутатов МО СП «Тугну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МО СП «Тугнуйское», 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«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Тугнуйское»                                  Э.Ю.Прохор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8:00Z</dcterms:created>
  <dc:creator>1</dc:creator>
  <dc:description/>
  <cp:keywords/>
  <dc:language>en-US</dc:language>
  <cp:lastModifiedBy>user</cp:lastModifiedBy>
  <cp:lastPrinted>2016-05-29T16:55:00Z</cp:lastPrinted>
  <dcterms:modified xsi:type="dcterms:W3CDTF">2016-06-06T07:18:00Z</dcterms:modified>
  <cp:revision>8</cp:revision>
  <dc:subject/>
  <dc:title>СОВЕТ ДЕПУТАТОВ </dc:title>
</cp:coreProperties>
</file>