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6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Мухоршибирский район»</w:t>
      </w:r>
    </w:p>
    <w:p>
      <w:pPr>
        <w:pStyle w:val="Normal"/>
        <w:jc w:val="right"/>
        <w:rPr/>
      </w:pPr>
      <w:r>
        <w:rPr>
          <w:sz w:val="16"/>
          <w:szCs w:val="16"/>
        </w:rPr>
        <w:t>От 10.10.2011 №49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Организация  и проведение культурно-массовых мероприятий в области культурно-досуговой деятельности и сохранение традиционного  народного творче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в ред. Постановления администрации муниципального образования </w:t>
      </w:r>
    </w:p>
    <w:p>
      <w:pPr>
        <w:pStyle w:val="Style13"/>
        <w:spacing w:before="0" w:after="0"/>
        <w:jc w:val="center"/>
        <w:rPr/>
      </w:pPr>
      <w:r>
        <w:rPr>
          <w:color w:val="000000"/>
          <w:sz w:val="20"/>
          <w:szCs w:val="20"/>
        </w:rPr>
        <w:t>«Мухоршибирский район» от 08. 12.2014  N 878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Административный регламент Управления культуры и туризма муниципального образования «Мухоршибирский район» (далее Управление КиТ) по предоставлению </w:t>
      </w:r>
      <w:r>
        <w:rPr>
          <w:i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услуги</w:t>
      </w:r>
      <w:r>
        <w:rPr>
          <w:sz w:val="24"/>
          <w:szCs w:val="24"/>
        </w:rPr>
        <w:t xml:space="preserve"> «</w:t>
      </w:r>
      <w:r>
        <w:rPr>
          <w:i/>
          <w:sz w:val="24"/>
          <w:szCs w:val="24"/>
        </w:rPr>
        <w:t xml:space="preserve">Организация и проведение культурно-массовых мероприятий в области культурно-досуговой деятельности и сохранение традиционного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народного творчества» </w:t>
      </w:r>
      <w:r>
        <w:rPr>
          <w:sz w:val="24"/>
          <w:szCs w:val="24"/>
        </w:rPr>
        <w:t>(далее – 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Управления культуры и туризма муниципального образования «Мухоршибирский район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108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муниципальной услуги.</w:t>
      </w:r>
    </w:p>
    <w:p>
      <w:pPr>
        <w:pStyle w:val="ConsPlusNormal"/>
        <w:ind w:firstLine="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44 Конституции Российской Федерации; Основы законодательства Российской Федерации о культуре от 09.10.1992 N 3612-1;Федеральный Закон от 06.10.2003 №131 – ФЗ «Об общих принципах организации местного самоуправления в Российской Федерации»;Закон Республики Бурятия от 01.02.1996 №246-1 «О культуре», Закон Республики Бурятия от 04.12.2000 N 529 - II "О народных художественных промыслах в РБ";</w:t>
      </w:r>
    </w:p>
    <w:p>
      <w:pPr>
        <w:pStyle w:val="Normal"/>
        <w:jc w:val="both"/>
        <w:rPr/>
      </w:pPr>
      <w:r>
        <w:rPr>
          <w:sz w:val="24"/>
          <w:szCs w:val="24"/>
        </w:rPr>
        <w:t>Устав муниципального образования «Мухоршибирский район» принятый  решением Мухоршибирского районного Совета депутатов от 27.06.2005г.№106, Положение об Управлении культуры и туризма муниципального образования «Мухоршибирский район», утвержденный решением Мухоршибирского районного Совета депутатов от 08.12.2010г №134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предоставления муниципальной услуги.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осуществляется Управлением КиТ. Выполнение административных действий в рамках предоставления государственной услуги осущест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 РОМЦ в соответствии со штатным расписанием, которое утверждается руководителе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различных по форме и тематике культурных мероприятий - праздников, представлений, смотров, фестивалей, конкурсов, концертов, выставок, вечеров,  обрядов, игровых и развлекательных программ и д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клубных формирований - любительских творческих коллективов, кружков, клубов по интересам различной направленности и других клубных формировани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, методической и организационно-творческой помощи в подготовке и проведении культурно -досуговых мероприят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предоставлении муниципальной услуги участвую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МЦ Управления КиТ, народные коллективы, культурно-досуговые учреждения муниципального образования «Мухоршибирский район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Для предоставления муниципальной услуги создается Организационный комитет (рабочая группа), разрабатывает положение о проведении мероприятий, план подготовки и проведения, формирует режиссерско-постановочную групп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Основными факторами, влияющими на качество предоставления муниципальной услуги </w:t>
      </w:r>
      <w:r>
        <w:rPr>
          <w:rFonts w:cs="Times New Roman" w:ascii="Times New Roman" w:hAnsi="Times New Roman"/>
          <w:i/>
          <w:sz w:val="24"/>
          <w:szCs w:val="24"/>
        </w:rPr>
        <w:t xml:space="preserve">Управления КиТ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состояние документов, в соответствии с которыми функционирует учрежд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размещения учре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альное техническое оснащение учреждения (оборудование, приборы, аппаратура и т.д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омплектованность специалистами и их квалификац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нформации об учреждении, порядке и правилах предоставления услуг насел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нутренней (собственной) и внешней систем контроля за деятельностью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5. Конечным результатом предоставления муниципальной услуги является повышение качества культурно-досуговых услуг, создание условий для формирования и удовлетворения культурных запросов и потребностей на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6. Услуги учреждения предоставляются населению на бесплатной основе (за счет бюджетного финансирования) и на платной основе (за счет средств потреби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бесплатной основе могут осуществляться услуги, направленные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роведение общественно и социально значимых культурно-массовых мероприятий (российских, региональных, республиканских, районны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ддержку деятельности основных (концертных) составов любительских творческих коллектив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триотическое воспитание детей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витие национальных культур Мухоршибирского  района, выявление, сохранение и популяризацию традиций материальной и нематериальной народной культуры (праздников, обычаев, обрядов и пр.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 Условия размещения учрежд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реждение и его структурные подразделения должны быть размещены в специально предназначенных или приспособленных зданиях и помещениях для выполнения уставной деятельности, доступных для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ещения должны соответствовать установленным нормам, оснащены коммуникациями и связь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 техническое оснащение учреждения:</w:t>
      </w:r>
    </w:p>
    <w:p>
      <w:pPr>
        <w:pStyle w:val="ConsNormal"/>
        <w:widowControl/>
        <w:tabs>
          <w:tab w:val="clear" w:pos="708"/>
          <w:tab w:val="left" w:pos="540" w:leader="none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реждение должно быть оснащено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Укомплектованность учреждения кадрами, квалификация специалис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 должно располагать необходимым числом специалистов в соответствии со штатным расписанием, которое утверждается руководителем учреж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специалистов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специалисты учреждения должны быть аттестованы в установлен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аряду с соответствующей квалификацией и профессионализмом все сотрудники Управления КиТ должны обладать деловыми  качествами, чувством ответственности. 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Normal"/>
        <w:widowControl/>
        <w:numPr>
          <w:ilvl w:val="0"/>
          <w:numId w:val="3"/>
        </w:numPr>
        <w:ind w:left="108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предоставления муниципальной услуги. </w:t>
      </w:r>
    </w:p>
    <w:p>
      <w:pPr>
        <w:pStyle w:val="ConsNormal"/>
        <w:widowControl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нформирования о предоставлении муниципальной услуги. </w:t>
      </w:r>
    </w:p>
    <w:p>
      <w:pPr>
        <w:pStyle w:val="ConsNormal"/>
        <w:widowControl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государственной услуги предоставляется непосредственно в помещениях Управления КиТ, КДУ сельских поселений, а также в средствах массовой информации (телевидение, радио, печатные издания), с использованием средств телефонной связи, электронного информирования и электронной техники, посредством размещения на Интернет – ресурсах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учреждения, телефонов представлены в приложении № 3 к настоящему административному регламенту, а также размещаются на информационных стендах учреждения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слуг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оддержке традиционной народной культуры и культурно-досуговой деятельности предоставляются бесплатно или частично за плату их стоимости, на льготной основе - для детей дошкольного возраста, сирот, учащихся, инвалидов, военнослужащих, проходящих военную службу по призыву, на выездных мероприятиях  в сельской местности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чреждения в области качества услуг должна быть направлена на полное удовлетворение нужд потребителей, непрерывное повышение качества услуг. Руководитель несет ответственность за политику в области качества услуг. Он должен обеспечить разъяснение и доведение этой политики до всех структурных подразделений и сотрудников учреждения, четко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услуг используются следующие критерии:</w:t>
      </w:r>
    </w:p>
    <w:p>
      <w:pPr>
        <w:pStyle w:val="ConsNormal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предоставления услуги в соответствии с требованиями ее предост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ивность (эффективность) предоставления услуги оценивается на основании индикаторов качества услуг и различными методами (в том числе путем проведения опросов). 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сообщается при письменном или устном (лично и или по телефону) обращении заявителей по номерам телефонов специалистов отдела культуры, участвующих в предоставлении услуги. Информация о процедуре предоставления государственной услуги предоставляется бесплатно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 должна обеспечиваться своевременной информацией о проводимом мероприятии, ценовой доступностью и возможностью посетить мероприятие всеми желающими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слуг, связанное с образованием работников культуры, должно обеспечивать дальнейшее повышение их профессионального уровня, получение работниками почетных званий и способствовать проявлению талантов и способностей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рекламы и гласности мероприятий учреждение предоставляет необходимую и достоверную информацию о перечне оказываемых услуг и формах их предоставления в средствах массовой информации, на рекламных установках (щиты, баннеры, растяжки и т.д.), рекламных афишах, проспектах и буклетах. 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Закона Российской Федерации от 07.02.1992 N 2300-1 "О защите прав потребителей"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ь вправе потребовать предоставления необходимой и достоверной информации о предоставляемых услугах, обеспечивающей их компетентный выбор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став информации об услугах в обязательном порядке должны быть включе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ных услуг, предоставляемых учреждение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услуги, область ее предоставления и затраты времени на ее предоста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между качеством услуги, условиями ее предоставления и стоимостью (для полностью или частично оплачиваемой услуги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влияния потребителя на качество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ые и легкодоступные средства для эффективного общения работников учреждения с потребител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оценки качества услуги со стороны потребите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взаимосвязи между предложенной услугой и реальными потребностями потребител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условия эффективного и безопасного предоставления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для получения от специалистов учреждения информации о процедуре  предоставления муниципальной услуги при  личном обращении заявителей не должно превышать 15 мин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подробно и вежливой форме информируют обратившихся по вопросам, касающихся порядка проведения фестивалей-конкурсов, выставок, ярмарок и других мероприятий, клубных формированиях определенным Муниципальным заданием, Уставом учреждения.  Ответ на телефонный звонок должен содержать информацию о наименовании учреждения, в который позвонил гражданин, фамилии, имени, отчестве и должности специалиста, принявшего телефонный звонок, а также информацию о предоставлении государственной услуги. Время разговора не должно превышать 10 минут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м ответить на вопрос заявителя, он обязан переадресовать звонок заведующему отделом и (или) перезвонить заявителю после получения соответствующей консультации по поступившему вопросу в срок от 3 до 10 дней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и муниципальной услуги предоставляется бесплатно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лежат рассмотрению запросы,  не содержащие фамилии, почтового и/или электронного адреса заявителя. Также не принимаются к рассмотрению запросы, содержащие не нормативную лексику и оскорбительные высказывания.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учения консультаций о предоставлении муниципальной услуги</w:t>
      </w:r>
    </w:p>
    <w:p>
      <w:pPr>
        <w:pStyle w:val="ConsNormal"/>
        <w:widowControl/>
        <w:numPr>
          <w:ilvl w:val="1"/>
          <w:numId w:val="3"/>
        </w:numPr>
        <w:ind w:left="975" w:right="0" w:hanging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справки) по вопросам предоставления муниципальной услуги предоставляются специалистами, предоставляющими муниципальную услугу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ультурно-досугового обслуживания, предоставляемого учреждениями культуры Мухоршибирского района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клубных формирований доступных для развития творческих способносте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оведения культурно-досуговых мероприятий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8.Консультации предоставляются при личном обращении,  телефона или электронной         почт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еречень получателей муниципальной услуги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1. </w:t>
      </w:r>
      <w:r>
        <w:rPr>
          <w:sz w:val="24"/>
          <w:szCs w:val="24"/>
        </w:rPr>
        <w:t>Получателями муниципальной услуги могут быть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ические и юридические лица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График (режим) работы </w:t>
      </w:r>
      <w:r>
        <w:rPr>
          <w:b/>
          <w:i/>
          <w:sz w:val="24"/>
          <w:szCs w:val="24"/>
        </w:rPr>
        <w:t>учреждения</w:t>
      </w:r>
      <w:r>
        <w:rPr>
          <w:b/>
          <w:sz w:val="24"/>
          <w:szCs w:val="24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6.1. Часы приема получателей муниципальной услуги специалистами учреждения, согласно приложению 4, по Управлению культуры и туризм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онедельник, вторник, среда, четверг  - 8.00.- 17.00., обед 12.00. - 13.0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ятница                                                    - 8.00.- 16.00., обед 12.00. - 13.00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ассовые мероприятия для взрослого населения могут проводиться до 24.00, для детей и подростков - до 22.00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Перечень документов, необходимых для получения 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Для получения муниципальной услуги получатель подает заявку по форме (приложение №2), установленной Положением о порядке проведения мероприятий (приложение №1) или заявление для записи в клубные формирования по форме (приложение №3)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Оформление соответствующего архива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8.1. Ответственный специалист учреждения оформляет всю документацию по предоставлению муниципальной услуги, ведет необходимую статистику и аналитическую работу, участвует в разработке нормативных и методических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8.2. Ответственный специалист учреждения формирует архив по предоставлению муниципальной услуги (далее – проведение конкурсов, вечеров, выставок, ярмарок и других мероприятий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8.3.В архив по проведению конкурсов, вечеров, выставок, ярмарок и других мероприятий входят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положение о проведении мероприят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а заявк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организационного комитет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исок членов жюр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ки на участие в фестивале-конкурсе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заседаний организационного комитета, жюри фестиваля-конкур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- копии приказов и сметы других документов, связанных с процедурой проведения мероприятия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курсная программа, программа заключительного Гала-концерта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эмблемы фестиваля-конкурса, дипломов, благодарственных писем, пригласительных билетов, буклетов, афиши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и информационных и инструктивных пис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При формировании архива по проведению фестивалей-конкурсов выставок, ярмарок и других мероприятий, ответственный специалист учреждения вышеперечисленные документы комплектует в дело, к которому прикладывается опись. Архив хранится в отведенном для этого кабинете (или другое указать)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Порядок и формы контроля  за предоставлением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.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й решений специалистом, осуществляет директор (заведующий) учреждения, а также руководители муниципального образования, органы управления культурой муниципальных образований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9.2. Текущий контроль осуществляется путем проведения директором рабочих совещаний, проверок соблюдения и исполнения специалистами положений настоящего Административного регламента, а также требований к оформлению документации. Периодичность осуществления текущего контроля устанавливается директором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9.3. 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чрежд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По результатам контроля, в случае необходимост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9.5. Специалисты  учреждения, директор, ответственные за организацию и проведение мероприятия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 Персональная ответственность работников закрепляется в их должностных регламентах в соответствии с требованиями законодательства.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 Порядок обжалования действий (бездействия) и решений,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емых (принятых) в ходе оказания 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услуги</w:t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0.1. Получатели услуги (заявители) имеют право на обжалование принятых в ходе предоставление муниципальной услуги решений, действий и бездействий ответственных специалистов у руководства учреждения, в вышестоящих органах или в судебном порядке. 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жюри по оценке выступлений участников конкурсной программе фестивалей-конкурсов, выставок обжалованию не подлежит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Заявители  в своем письменном обращении (жалобе) в обязательном порядке указывают либо наименование органа, в который направляет письменное обращение, либо фамилию, имя, отчество соответствующего должностного лица, а также свои фамилию, имя, отчество, почтовый адрес, по которому должны быть направлены ответы, уведомления о переадресации обращений, излагают суть предложения, заявления или жалобы, ставят личную подпись и дату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(жалобе)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(жалоба) подписывается подавшим ее заявителе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4. Граждане могут сообщить о нарушениях своих прав и законных интересов, противоправных решениях, действиях и бездействиях специалистов, участвующих в предоставлении </w:t>
      </w:r>
      <w:r>
        <w:rPr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и должностных лиц, в нарушении положений настоящего Административного регламента, некорректном поведении или нарушении служебной этики по номерам телефонам учреждения, а также по адресу: Республика Бурятия,  Мухоршибирский район, с.Мухоршибирь, ул.Доржиева, 21, тел:8(30143) 21-358; 8(30143) 22-075.(приложение №3), эл.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itmy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b/>
          <w:b/>
        </w:rPr>
      </w:pPr>
      <w:r>
        <w:rPr>
          <w:b/>
        </w:rPr>
        <w:t>об организации  проведении фестивалей, конкурсов, смотров, выставок народного художественного творчества</w:t>
      </w:r>
    </w:p>
    <w:p>
      <w:pPr>
        <w:pStyle w:val="Normal"/>
        <w:suppressAutoHyphens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kern w:val="0"/>
          <w:sz w:val="24"/>
          <w:szCs w:val="24"/>
        </w:rPr>
        <w:t>. Общие положени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Учредители фестиваля, конкурса, смотра, выставок народного художественного творчества (далее - фестиваль-конкур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2. Соучредители фестиваля-конкурс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3. Фестиваль-конкурс проводится  для  (указывается  возрастная группа, жанр народного  художественного творчеств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оздается организационный комитет  в целях организации и проведения  фестиваля-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Организационный комитет осуществляет организационное, финансовое, материально-техническое, информационное обеспечение всех направлений деятельности, проходящих в рамках фестиваля-конкурс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Цели и задачи фестиваля-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оддержка и развитие народного художественного творч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ыявление талантов среди разных групп населения, самобытных творческих коллективов и солистов, бережно хранящих народные традиции районов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опуляризация нового репертуара творческих коллективов и соло – исполнителей во всех номинациях, возможность организации гастрольных концертов, участия в международных, всероссийских фестивалях-конкурс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овышение квалификации руководителей творческих коллективов, обмен профессиональным опытом через проведение мастер-классов, семинаров, «круглых столов», общение с выдающимися мастерами, педагогами и артистами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проведения фестиваля-конкур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Фестиваль-конкурс проводится по номинаци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Возраст участников определяется по возрастным групп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 номинации «малые формы» допускается от  2-х до 5 участн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Каждый исполнитель или соло-исполнитель имеет право участвовать как в одной, так и в нескольких номинациях и возрастных групп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5. Выступления должны выполняться под фонограмму, либо в сопровождении концертмейстера (инструментального ансамбля). Запрещается использовать фонограмму низкого технического уровня. Фонограммы должны быть записаны на мини 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Конкурсные выступления проводятся по графику, согласно жеребье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Полный возраст участников определяется на день проведения конкурса. Возраст участников может быть проверен по документам председателем жюри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Взнос за фестиваль-конкурс и форма о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Взнос за участие в фестивале-конкурсе производится только после получения заявки установленного образца оргкомитетом в установлен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Участие коллективов или солистов в других номинациях или возрастных группах (заявки подаются отдельно) оплачивается дополнительно в установленном разме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плата может производиться как по безналичному расчету (счет предоставляется оргкомитетом фестиваля-конкурса), так и за наличный расчет (выдаются приходные кассовые ордер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каза коллективов или солистов от участия в фестивале-конкурсе по любым причинам (не включая форс-мажорные обстоятельства), регистрационный взнос не возвращается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роки, порядок и место проведения конкур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1. Конкурсная программа, открытие фестиваля-конкурса, Гала-концерт с участием  Лауреатов, Дипломантов фестиваля-конкурса проводятся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>(указывается дата и время, точный адрес места провед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Заявки на участие в фестивале-конкурсе принимаются в Оргкомитет до (указывается дата) по адресу (указывается точный почтовый адрес, контактные телефоны, факс, электронный адрес места приема заявок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К заявке прикладывается список участников коллектива, где указаны год рождения, домашний адрес, паспортные данные или данные свидетельства о р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Фестиваль-конкурс проводится в сроки (указывается точная дата заезда участников и  проведения конкурсных мероприят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После подачи заявки необходим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случае изменения количества или замены участника сообщить новые данны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ыслать копию платежного документа с обязательной пометкой за кого перечисляется взно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ле приобретения билетов сообщить дату, время пребывания и отъезд, номер поезда/рейса и вагон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Состав жюр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ыступления конкурсантов оценивают профессионалы, выдающиеся деятели культуры и искусства: артисты, поэты, композиторы, хореографы, представители средств массовой информации, шоу-бизнеса во главе с председателем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Жюри оценивает конкурсантов в каждой номинации и возрастной группе сразу по окончании его выступления по десятибалльной системе, результаты оглашаются в день закрытия фестиваля на Гала-концерте. Оценка жюри выступлений участников фестиваля-конкурса пересмотру не подлеж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Ответственность за формирование жюри возлагается на председателя Оргкомитета. В состав жюри не допускается участие представителей Оргкомитета.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ризовой фонд и награ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1.  В каждой номинации и возрастной категории присуждается Диплом Лауреат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а также звание Диплома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.2. Гран-при фестиваля присваивается конкурсанту, одному из обладателе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за, набравшему наибольшее количество голосов членов жюр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и награждаются дипломами, ценными подарками за участие, руководители – благодарственными письмами, памятными подарк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Организации и объединения любых форм собственности, СМИ имеют право учреждать специальные призы и вручать по согласованию с Оргкомите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 Оргкомитет фестиваля-конкурса может учреждать специальные приз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оригинальность костюм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оригинальность постановки ном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а исполнительское мастерств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амому юному (старшему) участнику и т.п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suppressAutoHyphens w:val="tru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к Административному регламенту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>на участие в фестивале-конкурсе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Полное наименование коллектива</w:t>
      </w:r>
    </w:p>
    <w:p>
      <w:pPr>
        <w:pStyle w:val="Normal"/>
        <w:suppressAutoHyphens w:val="true"/>
        <w:jc w:val="both"/>
        <w:rPr/>
      </w:pPr>
      <w:r>
        <w:rPr>
          <w:bCs/>
        </w:rPr>
        <w:t>(Фамилия, имя, участника)___________________________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Район (регион), город (поселок, село)________________________________</w:t>
      </w:r>
    </w:p>
    <w:p>
      <w:pPr>
        <w:pStyle w:val="Normal"/>
        <w:rPr/>
      </w:pPr>
      <w:r>
        <w:rPr/>
        <w:t>Количество участников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Средний возраст участников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Номинация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Организация (учреждение) от которого участник (коллектив) представлен__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Фамилия, имя, отчество директора (руководителя)_____________________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Адрес организации, представляющей конкурсанта или коллектив </w:t>
      </w:r>
      <w:r>
        <w:rPr>
          <w:b/>
        </w:rPr>
        <w:t>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_________________________ Факс___________________________</w:t>
      </w:r>
    </w:p>
    <w:p>
      <w:pPr>
        <w:pStyle w:val="Normal"/>
        <w:suppressAutoHyphens w:val="true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>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ЕМЫЙ РЕПЕРТУАР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Название, авторы:</w:t>
      </w:r>
    </w:p>
    <w:p>
      <w:pPr>
        <w:pStyle w:val="Normal"/>
        <w:suppressAutoHyphens w:val="true"/>
        <w:jc w:val="both"/>
        <w:rPr/>
      </w:pPr>
      <w:r>
        <w:rPr/>
        <w:t>1.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2.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3.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одолжительность_______________________Носитель__________________</w:t>
      </w:r>
    </w:p>
    <w:p>
      <w:pPr>
        <w:pStyle w:val="Normal"/>
        <w:suppressAutoHyphens w:val="true"/>
        <w:jc w:val="both"/>
        <w:rPr/>
      </w:pPr>
      <w:r>
        <w:rPr/>
        <w:t>Количество микрофонов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(Замена репертуара производится не позднее 2-х дней до начала конкурсного дня)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Дата_______________                                                       Подпись руководител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 п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лению муниципальной услуг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Директору учреждения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от _____________________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____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ЯВЛЕНИЕ №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шу принять моего ребенка в кружок ______________________________________   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милия, имя, отчество ребенка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рождения, месяц и число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кой общеобразовательной школе учится, в каком классе (детский сад)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аком  (инструменте) желает обучаться или в каком кружке желает учиться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ется ли инструмент  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клубное формирование будет посещать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родителей, где и кем работают.   Мать: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  ___________________ Домашний _____________________________________  Рабочий ___________________________Сот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дпись: _______________________   дата __________________ 20 __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сте нахождения, номерах телефонов органа, участвующего в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е культуры и туризма муниципального образования «Мухоршибирский район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1340, Республика Бурятия, Мухоршибирский район, с.Мухоршибирь, ул.Доржиева, 2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 8(30143) – начальник – 21-358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2-075 (специалист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акс: (30143) – 21-19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hyperlink r:id="rId3">
        <w:r>
          <w:rPr>
            <w:rStyle w:val="InternetLink"/>
            <w:sz w:val="24"/>
            <w:szCs w:val="24"/>
          </w:rPr>
          <w:t>u</w:t>
        </w:r>
        <w:r>
          <w:rPr>
            <w:rStyle w:val="InternetLink"/>
            <w:sz w:val="24"/>
            <w:szCs w:val="24"/>
            <w:lang w:val="en-US"/>
          </w:rPr>
          <w:t>kitmy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айонный организационно-методический центр </w:t>
      </w:r>
      <w:r>
        <w:rPr>
          <w:sz w:val="24"/>
          <w:szCs w:val="24"/>
        </w:rPr>
        <w:t>Управления культуры и туризма муниципального образования «Мухоршибирский район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71340, Республика Бурятия, Мухоршибирский район, с.Мухоршибирь, ул.Доржиева, 3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ые телефоны  8(30143) – заведующий  – 21-432;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Факс: (30143) – 21-432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Адрес электронной почты РОМЦ:  </w:t>
      </w:r>
      <w:hyperlink r:id="rId4">
        <w:r>
          <w:rPr>
            <w:rStyle w:val="InternetLink"/>
            <w:sz w:val="24"/>
            <w:szCs w:val="24"/>
            <w:lang w:val="en-US"/>
          </w:rPr>
          <w:t>ukitmy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itmyh@mail.ru" TargetMode="External"/><Relationship Id="rId3" Type="http://schemas.openxmlformats.org/officeDocument/2006/relationships/hyperlink" Target="mailto:ukitmyh@mail.ru" TargetMode="External"/><Relationship Id="rId4" Type="http://schemas.openxmlformats.org/officeDocument/2006/relationships/hyperlink" Target="mailto:ukitmy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4:00Z</dcterms:created>
  <dc:creator>Admin</dc:creator>
  <dc:description/>
  <cp:keywords/>
  <dc:language>en-US</dc:language>
  <cp:lastModifiedBy>1</cp:lastModifiedBy>
  <dcterms:modified xsi:type="dcterms:W3CDTF">2016-06-10T00:18:00Z</dcterms:modified>
  <cp:revision>3</cp:revision>
  <dc:subject/>
  <dc:title/>
</cp:coreProperties>
</file>