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Муниципальное образование   </w:t>
      </w:r>
      <w:r>
        <w:rPr>
          <w:rFonts w:ascii="Times New Roman" w:hAnsi="Times New Roman"/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л. Советская, дом 52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елефон / факс 8 (30143) 29-356 / 8 (30143) 29-559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№ </w:t>
      </w:r>
      <w:r>
        <w:rPr>
          <w:rFonts w:ascii="Times New Roman" w:hAnsi="Times New Roman"/>
          <w:b/>
          <w:sz w:val="24"/>
          <w:szCs w:val="24"/>
        </w:rPr>
        <w:t>57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« 27 »   мая   2016 год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с. Хонхолой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 разработке и утверждении административных регламен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едоставления муниципальных услуг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,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firstLine="54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ar35">
        <w:r>
          <w:rPr>
            <w:rFonts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ascii="Times New Roman" w:hAnsi="Times New Roman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согласно приложению N 1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твердить </w:t>
      </w:r>
      <w:hyperlink w:anchor="Par165">
        <w:r>
          <w:rPr>
            <w:rFonts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ascii="Times New Roman" w:hAnsi="Times New Roman"/>
          <w:sz w:val="24"/>
          <w:szCs w:val="24"/>
        </w:rPr>
        <w:t xml:space="preserve"> проведения экспертизы проектов административных регламентов предоставления муниципальных услуг согласно приложению N 2 к настоящему постановлению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bCs/>
          <w:iCs/>
          <w:sz w:val="24"/>
          <w:szCs w:val="24"/>
        </w:rPr>
        <w:t xml:space="preserve">Настоящее постановление разместить на официальном сайте Администрации </w:t>
      </w:r>
      <w:r>
        <w:rPr>
          <w:rFonts w:ascii="Times New Roman" w:hAnsi="Times New Roman"/>
          <w:sz w:val="24"/>
          <w:szCs w:val="24"/>
        </w:rPr>
        <w:t>муниципального образования сельского поселения «Хонхолойское»</w:t>
      </w:r>
      <w:r>
        <w:rPr>
          <w:rFonts w:ascii="Times New Roman" w:hAnsi="Times New Roman"/>
          <w:bCs/>
          <w:iCs/>
          <w:sz w:val="24"/>
          <w:szCs w:val="24"/>
        </w:rPr>
        <w:t xml:space="preserve">  и обнародовать на информационных стендах поселения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35" w:right="0" w:hanging="375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35" w:right="0" w:hanging="375"/>
        <w:jc w:val="both"/>
        <w:rPr/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Глава МО СП «Хонхолойское»                                                                           М.А. Коденёв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 xml:space="preserve">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</w:r>
      <w:bookmarkStart w:id="0" w:name="Par30"/>
      <w:bookmarkStart w:id="1" w:name="Par30"/>
      <w:bookmarkEnd w:id="1"/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иложение 1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сельского поселения «Хонхолойское»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>от « 27 » мая    2016 года  № 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35"/>
      <w:bookmarkEnd w:id="2"/>
      <w:r>
        <w:rPr>
          <w:rFonts w:ascii="Times New Roman" w:hAnsi="Times New Roman"/>
          <w:b/>
          <w:bCs/>
          <w:sz w:val="24"/>
          <w:szCs w:val="24"/>
        </w:rPr>
        <w:t>Порядок разработки и утверждения административн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егламентов предоставления муниципаль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41"/>
      <w:bookmarkEnd w:id="3"/>
      <w:r>
        <w:rPr>
          <w:rFonts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1. Настоящий Порядок устанавливает общие требования к разработке и утверждению Администрацией муниципального образования сельского поселения «Хонхолойское»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2. Администрация муниципального образования сельского поселения «Хонхолойское» (далее - Администрация поселения) разрабатывает проект административного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3. Административным регламентом является нормативный правовой акт Администрации муниципального образования сельского поселения «Хонхолойское»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ый регламент утверждается постановлением Администрации муниципального образования сельского поселения «Хонхолойское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4" w:name="Par48"/>
      <w:bookmarkEnd w:id="4"/>
      <w:r>
        <w:rPr>
          <w:rFonts w:ascii="Times New Roman" w:hAnsi="Times New Roman"/>
          <w:sz w:val="24"/>
          <w:szCs w:val="24"/>
        </w:rPr>
        <w:t>II. Порядок разработки и утверждения регламен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1. При разработке административного регламента Администрация поселения предусматривает оптимизацию (повышение качества) предоставления муниципальной услуги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с использованием межведомственных запросов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ответственность должностных лиц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2. Проект административного регламента подлежит независимой экспертизе, экспертизе, проводимой Главой Администрации поселения (далее – Главой Администр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 Администрации поселения, разработавший проект Административного регламента, обязан рассмотреть поступившие заключения независимой экспертизы, экспертизы, проводимой Главой Администрации, и принять решение по результатам таких экспертиз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специалист Администрации поселения, разработавший проект Административного регламента, не согласен с результатами независимой экспертизы, экспертизы, проводимой Главой Администрации, он готовит мотивированное обоснование и представляет вместе с проектом административного регламента на рассмотрение для проведения повторных экспертиз. В мотивированном обосновании приводится информация о рекомендациях, с которыми специалист Администрации поселения не согласе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случае если специалист Администрации поселения, разработавший проект Административного регламента, согласен с замечаниями и предложениями, полученными по результатам независимой экспертизы, экспертизы, проводимой Главой Администрации поселения, проект регламента подлежит доработке в течение 5 дн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ециалист Администрации поселения, доработавший проект Административного регламента, готовит проект постановления Администрации муниципального образования сельского поселения «Хонхолойское» об утверждении административного регламента и направляет вместе с пояснительной запиской и заключением независимой экспертизы, экспертизы, проводимой Главой, в прокуратуру Мухоршибирского района Республики Бурятия, для проведения антикоррупционной экспертиз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 пояснительной записке приводятся сведения об учете рекомендаций независимой экспертизы, экспертизы, проводимой Главо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зменения в административные регламенты вносятся в случае изменения норм федерального законодательства и законодательства Республики Бурятия, муниципальных правовых актов, регулирующих предоставление муниципальных услу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5" w:name="Par69"/>
      <w:bookmarkEnd w:id="5"/>
      <w:r>
        <w:rPr>
          <w:rFonts w:ascii="Times New Roman" w:hAnsi="Times New Roman"/>
          <w:sz w:val="24"/>
          <w:szCs w:val="24"/>
        </w:rPr>
        <w:t>III. Требования к административным регламент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1. Наименование административного регламента определяется специалистом Администрации поселени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2. В административный регламент включаются следующие раздел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формы контроля за исполнением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3. Раздел, касающийся общих положений, состоит из следующих подраздел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круг заявител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месте нахождения и графике работы специалиста Администрации поселения, предоставляющего муниципальную услугу, организаций, участвующих в предоставлении муниципальной услуги;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правочные телефоны специалиста Администрации посе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дреса официального сайта Администрации поселения и организаций, участвующих в предоставлении муниципальной услуги, в сети Интернет, содержащие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спубликанской государственной автоматизированной системы "Портал государственных и муниципальных услуг (функций) Республики Бурят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поселения и организаций, участвующих в предоставлении муниципальной услуги, в сети Интернет, а также 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республиканской государственной автоматизированной системе "Портал государственных и муниципальных услуг (функций) Республики Бурят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4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акже указываются требования </w:t>
      </w:r>
      <w:hyperlink r:id="rId2">
        <w:r>
          <w:rPr>
            <w:rFonts w:ascii="Times New Roman" w:hAnsi="Times New Roman"/>
            <w:color w:val="0000FF"/>
            <w:sz w:val="24"/>
            <w:szCs w:val="24"/>
          </w:rPr>
          <w:t>пункта 3 статьи 7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подлежат представлению в рамках межведомственного взаимодействия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) указание на запрет требовать от заявител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Fonts w:ascii="Times New Roman" w:hAnsi="Times New Roman"/>
            <w:color w:val="0000FF"/>
            <w:sz w:val="24"/>
            <w:szCs w:val="24"/>
          </w:rPr>
          <w:t>части 6 статьи 7</w:t>
        </w:r>
      </w:hyperlink>
      <w:r>
        <w:rPr>
          <w:rFonts w:ascii="Times New Roman" w:hAnsi="Times New Roman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м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) максимальный срок ожидания в очереди при подаче запроса о предоставлении муниципальной услуги и при получении результата ее предостав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о) срок и порядок регистрации запроса заявителя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)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взаимодействие структурного подразделения, предоставляющего муниципальную услугу, с иными органами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-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6. Блок-схема предоставления муниципальной услуги приводится в приложении к регламен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7. Описание каждой административной процедуры предусматрив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8. Раздел, касающийся форм контроля за исполнением регламента, состоит из следующих подразделов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порядка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орядка и периодичности осуществления плановых и внеплановых проверок полноты и качества предоставления муниципальной услуги, в том числе порядка и форм контроля за полнотой и качеством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тветственности должностных лиц структурного подразделе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положений, характеризующих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 указыва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информация для заявителя о его праве подать жалобу на решение и (или) действие (бездействие) органа местного самоуправления и его должностных лиц, муниципальных служащих при предоставлении муниципальной услуги (далее - жалоба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редмет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рган и уполномоченные на рассмотрение жалобы должностные лица, которым может быть направлена жалоб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порядок подачи и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сроки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ж) результат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и) порядок обжалования решения по жалоб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6" w:name="Par146"/>
      <w:bookmarkEnd w:id="6"/>
      <w:r>
        <w:rPr>
          <w:rFonts w:ascii="Times New Roman" w:hAnsi="Times New Roman"/>
          <w:sz w:val="24"/>
          <w:szCs w:val="24"/>
        </w:rPr>
        <w:t>IV. Организация независимой экспертизы проек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1. Проекты административных регламентов подлежат независимой экспертиз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поселения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специалисту Администрации поселения, являющегося разработчиком регламента. Специалист Администрации поселения, являющийся разработчиком административного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3. Непоступление заключения независимой экспертизы в Администрацию поселения, в срок, отведенный для проведения независимой экспертизы, не является препятствием для проведения экспертизы Главой Админист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bookmarkStart w:id="7" w:name="Par160"/>
      <w:bookmarkEnd w:id="7"/>
      <w:r>
        <w:rPr>
          <w:rFonts w:ascii="Times New Roman" w:hAnsi="Times New Roman"/>
        </w:rPr>
        <w:t xml:space="preserve">Приложение 2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к постановлению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сельского поселения «Хонхолойское»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от « 27  » мая   2016 года  № 57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8" w:name="Par165"/>
      <w:bookmarkEnd w:id="8"/>
      <w:r>
        <w:rPr>
          <w:rFonts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Администрацией поселения (далее - экспертиз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Экспертиза проводится Главой Администрации муниципального образования сельского поселения «Хонхолойское» (далее – Главой Администр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4">
        <w:r>
          <w:rPr>
            <w:rFonts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</w:t>
      </w:r>
      <w:hyperlink r:id="rId5">
        <w:r>
          <w:rPr>
            <w:rFonts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. К проекту административного регламента, направляемому на экспертизу, прилагаются проект нормативного правового акт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Заключение на проект административного регламента представляется Главой Администрации в срок не</w:t>
      </w:r>
      <w:r>
        <w:rPr>
          <w:rFonts w:ascii="Times New Roman" w:hAnsi="Times New Roman"/>
          <w:sz w:val="24"/>
          <w:szCs w:val="24"/>
          <w:lang w:eastAsia="ru-RU"/>
        </w:rPr>
        <w:t xml:space="preserve"> более пяти дней</w:t>
      </w:r>
      <w:r>
        <w:rPr>
          <w:rFonts w:ascii="Times New Roman" w:hAnsi="Times New Roman"/>
          <w:sz w:val="24"/>
          <w:szCs w:val="24"/>
        </w:rPr>
        <w:t xml:space="preserve"> со дня его получения</w:t>
      </w:r>
      <w:r>
        <w:rPr>
          <w:rFonts w:ascii="Times New Roman" w:hAnsi="Times New Roman"/>
          <w:sz w:val="24"/>
          <w:szCs w:val="24"/>
          <w:lang w:eastAsia="ru-RU"/>
        </w:rPr>
        <w:t>. При необходимости срок проведения экспертизы может быть продлен Главой муниципального образования, но не более чем на три дн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Специалист Администрации поселения, разработавший проект Административного регламента, обеспечивает учет замечаний и предложений, содержащихся в заключении Главы Администрации и направляет доработанный проект акта Главе Администрации для повторной экспертизы.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Срок проведения повторной экспертизы составляет не более трех дней.</w:t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780EEFC8684E615F0BDF3D41986183CDE2DC747DCAF4CE4340A90C2934671C41487241V0X7D" TargetMode="External"/><Relationship Id="rId3" Type="http://schemas.openxmlformats.org/officeDocument/2006/relationships/hyperlink" Target="consultantplus://offline/ref=2076780EEFC8684E615F0BDF3D41986183CDE2DC747DCAF4CE4340A90C2934671C414877V4X1D" TargetMode="External"/><Relationship Id="rId4" Type="http://schemas.openxmlformats.org/officeDocument/2006/relationships/hyperlink" Target="consultantplus://offline/ref=2076780EEFC8684E615F0BDF3D41986183CDE2DC747DCAF4CE4340A90CV2X9D" TargetMode="External"/><Relationship Id="rId5" Type="http://schemas.openxmlformats.org/officeDocument/2006/relationships/hyperlink" Target="consultantplus://offline/ref=2076780EEFC8684E615F0BDF3D41986183CDE2DC747DCAF4CE4340A90CV2X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5</Words>
  <Characters>26580</Characters>
  <CharactersWithSpaces>22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4:00Z</dcterms:created>
  <dc:creator>Таня</dc:creator>
  <dc:description/>
  <dc:language>en-US</dc:language>
  <cp:lastModifiedBy/>
  <cp:lastPrinted>2015-06-15T17:25:00Z</cp:lastPrinted>
  <dcterms:modified xsi:type="dcterms:W3CDTF">2016-06-02T17:04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