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е поселение «Хонхолойское» 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671351, Республика Бурятия, Мухоршибирский район, село Хонхол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Советская, дом 5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/ факс 8 (30143) 29-356 / 8 (30143) 29-5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8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 27 »  мая    2016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Хонхол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 услуг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дача справок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исок из распоряжений и выписок из похозяйственных книг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сельского поселения «Хонхолойское» от 27.05. 2016 года № 57    «Об утверждении Порядка разработки и утверждения административных регламентов предоставления муниципальных услуг», руководствуясь Уставом муниципального образования сельского поселения «Хонхолойское», </w:t>
      </w:r>
    </w:p>
    <w:p>
      <w:pPr>
        <w:pStyle w:val="Heading1"/>
        <w:ind w:firstLine="851"/>
        <w:rPr/>
      </w:pPr>
      <w:r>
        <w:rPr>
          <w:sz w:val="24"/>
          <w:szCs w:val="24"/>
        </w:rPr>
        <w:t>Администрация муниципального образования сельского поселения «Хонхолойское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муниципальной  услуги «Выдача справок, выписок из распоряжений и выписок из похозяйственных книг», согласно приложению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знать утратившим силу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сельского поселения «Хонхолойское» от 01.07.2013г. №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: «Выдача документов: выписок из похозяйственных книг, справок и иных документов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Хонхолой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МО СП «Хонхолойское»                                                               М.А. Коден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Times New Roman"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1:00Z</dcterms:created>
  <dc:creator>Админ</dc:creator>
  <dc:description/>
  <cp:keywords/>
  <dc:language>en-US</dc:language>
  <cp:lastModifiedBy>Админ</cp:lastModifiedBy>
  <dcterms:modified xsi:type="dcterms:W3CDTF">2016-06-20T01:41:00Z</dcterms:modified>
  <cp:revision>2</cp:revision>
  <dc:subject/>
  <dc:title/>
</cp:coreProperties>
</file>