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ХОНХОЛОЙСКО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мая 2016 года                                       № 180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онхол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ЕШЕНИЕ «О МЕРАХ ПО ПРОТИВОДЕЙСТВИЮ КОРРУПЦИИ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ОТНОШЕНИИ ЛИЦ, ЗАМЕЩАЮЩИХ МУНИЦИПАЛЬНЫЕ ДОЛЖНОСТИ В МУНИЦИПАЛЬНОМ ОБРАЗОВАНИИ «</w:t>
      </w:r>
      <w:r>
        <w:rPr>
          <w:rFonts w:cs="Times New Roman" w:ascii="Times New Roman" w:hAnsi="Times New Roman"/>
          <w:sz w:val="24"/>
          <w:szCs w:val="24"/>
        </w:rPr>
        <w:t>ХОНХОЛОЙСКОЕ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федеральным законодательством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>21 Устава муниципального образования «Хонхолойское», Совет депутатов муниципального образования «Хонхолойское»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ешение Совета депутатов  муниципального образования «Хонхолойское» от  15 марта 2016г № 171 «О мерах по противодействию коррупции в отношении лиц, замещающих муниципальные должности в муниципальном образовании «Хонхолойское»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дополнить подпунктом 1.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4.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бщения Главой МО СП «Хонхолойское», лицами, замещающими муниципальные должности в Совете депутатов муниципального образования «Хонхолойское»,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приложение № 4). 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ополнить приложением № 4 следующего содержания: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Хонхолойско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 мая 2016 г № 18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3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ОБЩЕНИЯ ГЛАВОЙ МО СП «ХОНХОЛОЙСКОЕ»,  ЛИЦАМИ, ЗАМЕЩАЮ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Е ДОЛЖНОСТИ В СОВЕТ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МУНИЦИПАЛЬНОГО ОБРАЗОВАНИЯ «ХОНХОЛОЙСКОЕ», О ВОЗНИКНОВЕНИИ ЛИЧНОЙ ЗАИНТЕРЕСОВАННОСТИ ПР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ЕНИИ ДОЛЖНОСТНЫХ ОБЯЗАННОСТЕЙ И (ИЛИ)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СКИХ ПОЛНОМОЧИЙ, КОТОРАЯ ПРИВОДИТ ИЛИ МОЖЕТ ПРИВЕ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сообщения Главой МО СП «Хонхолойское», лицами, замещающими муниципальные должности в Совете депутатов муниципального образования «Хонхолойское» (далее - лица, замещающие муниципальные должности)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целей настоящего Порядка используются понятия "конфликт интересов" и "личная заинтересованность", установл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4"/>
      <w:bookmarkEnd w:id="2"/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, обязаны сообщать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, не позднее одного рабочего дня, следующего за днем, когда им стало об этом известно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формляется в виде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 (далее - уведомление), составленного в письменной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ообщить о возникновении личной заинтересованности в срок, указанный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уведомление представляется не позднее одного рабоч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домление представляется (направляется лично или посредством почтовой связи) на имя председателя Совета депутатов (далее - Комиссия), специалисту  Администрации  МО СП «Хонхолойское», Ответственному за регистрацию обращений 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в день его поступления регистрируется в журнале регистрации сообщений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ведомления с отметкой о регистрации в течение одного рабочего дня со дня его регистрации вручается лицу, представившему уведомление, под расписку или направляется посредством почтовой связи по указанному в уведомлении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в течение одного рабочего дня со дня его регистрации направляется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шению председателя Комиссии в течение 45 дней со дня поступления уведомления в Комиссию проводится предварительное рассмотрение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члены Комиссии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председателя Комиссии запросы в территориальные органы федеральных органов исполнительной власти, органы государственной власти Республики Бурятия, иные государственные органы Республики Бурятия, органы местного самоуправления Республики Бурят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едварительного рассмотрения уведомления Комиссия осуществляет подготовку мотивированного заключения на каждо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рок, не превышающий 10 рабочих дней со дня подготовки мотивированного заключения на уведомление, проводится заседание Комиссии, по результатам которого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знать, что при исполнении должностных обязанностей и (или) осуществлении депутатских полномочий лицом, направившим уведомление, конфликт интересов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6"/>
      <w:bookmarkEnd w:id="3"/>
      <w:r>
        <w:rPr>
          <w:rFonts w:cs="Times New Roman" w:ascii="Times New Roman" w:hAnsi="Times New Roman"/>
          <w:sz w:val="24"/>
          <w:szCs w:val="24"/>
        </w:rPr>
        <w:t>8.2. Признать, что при исполнении должностных обязанностей и (или) осуществлении депутатских полномочи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7"/>
      <w:bookmarkEnd w:id="4"/>
      <w:r>
        <w:rPr>
          <w:rFonts w:cs="Times New Roman" w:ascii="Times New Roman" w:hAnsi="Times New Roman"/>
          <w:sz w:val="24"/>
          <w:szCs w:val="24"/>
        </w:rPr>
        <w:t>8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я, предусмотренного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, предусмотренного 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миссия в течение 3 рабочих дней со дня принятия решения направляет материалы, полученные в ходе предварительного рассмотрения уведомления, на рассмотрение сессии Совета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общ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и, замещающим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в Совет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путатов, 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и (ил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и депутат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, кото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или мож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Совета депутатов МО «Хонхолойско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мещаемая 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92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 и (или) осуществлении депутатск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номочий,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обязанности  и (или) осуществление депутатских полномоч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лнение которых влияет или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се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 депутатов   при   рассмотрении   настоящего   уведомления  (нуж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 ____________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Хонхолойское»                    М. А. Кодене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DCB89D428F7891D3528DEC2A5A64548E3DBA2B3D6366209FF8C3D600C46182565C66AD0D0A414351ECAJF19K" TargetMode="External"/><Relationship Id="rId3" Type="http://schemas.openxmlformats.org/officeDocument/2006/relationships/hyperlink" Target="consultantplus://offline/ref=F51DCB89D428F7891D3536D3D4C9FB4D4CE181AFB1D2343550A0D76037054C4F622A9F2896JD1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48:00Z</dcterms:created>
  <dc:creator>1</dc:creator>
  <dc:description/>
  <cp:keywords/>
  <dc:language>en-US</dc:language>
  <cp:lastModifiedBy>Админ</cp:lastModifiedBy>
  <dcterms:modified xsi:type="dcterms:W3CDTF">2016-06-02T07:47:00Z</dcterms:modified>
  <cp:revision>13</cp:revision>
  <dc:subject/>
  <dc:title>СОВЕТ ДЕПУТАТОВ </dc:title>
</cp:coreProperties>
</file>