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»         2016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и изменений и дополнений в решение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нести в решение сессии Совета депутатов МО СП «Хонхолойское» </w:t>
      </w:r>
      <w:r>
        <w:rPr>
          <w:b/>
          <w:sz w:val="28"/>
          <w:szCs w:val="28"/>
          <w:u w:val="single"/>
        </w:rPr>
        <w:t xml:space="preserve">«О  местном  бюджете  муниципального образования сельское   поселение «Хонхолойское» на 2016 год» </w:t>
      </w:r>
      <w:r>
        <w:rPr>
          <w:b/>
          <w:u w:val="single"/>
        </w:rPr>
        <w:t xml:space="preserve">№167 от 29.12.2015г, № 170 от 15.03.2016г ,№178 от27.05.2016 </w:t>
      </w:r>
      <w:r>
        <w:rPr>
          <w:b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 1 статьи 1. Основные характеристики местного бюджета на 2016 год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местного бюджета 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ём доходов  в сумме 2705,100 тыс. рублей,  в том числе  безвозмездных поступлений в сумме </w:t>
      </w:r>
      <w:r>
        <w:rPr>
          <w:bCs/>
          <w:sz w:val="28"/>
          <w:szCs w:val="28"/>
        </w:rPr>
        <w:t>1679,6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 объём расходов в сумме 2972,1055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в сумме 267,00554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Приложение № 1 изложить в следующей редакции</w:t>
      </w:r>
    </w:p>
    <w:p>
      <w:pPr>
        <w:pStyle w:val="Normal"/>
        <w:jc w:val="both"/>
        <w:rPr/>
      </w:pPr>
      <w:r>
        <w:rPr/>
        <w:t>2. Приложение № 4 изложить в следующей редакции</w:t>
      </w:r>
    </w:p>
    <w:p>
      <w:pPr>
        <w:pStyle w:val="Normal"/>
        <w:jc w:val="both"/>
        <w:rPr/>
      </w:pPr>
      <w:r>
        <w:rPr/>
        <w:t>3. Приложение № 5 изложить в следующей редакции</w:t>
      </w:r>
    </w:p>
    <w:p>
      <w:pPr>
        <w:pStyle w:val="Normal"/>
        <w:jc w:val="both"/>
        <w:rPr/>
      </w:pPr>
      <w:r>
        <w:rPr/>
        <w:t>4. Приложение № 6 изложить в следующей редакции</w:t>
      </w:r>
    </w:p>
    <w:p>
      <w:pPr>
        <w:pStyle w:val="Normal"/>
        <w:jc w:val="both"/>
        <w:rPr/>
      </w:pPr>
      <w:r>
        <w:rPr/>
        <w:t>5. Приложение № 7 изложить в следующей редакции</w:t>
      </w:r>
    </w:p>
    <w:p>
      <w:pPr>
        <w:pStyle w:val="Normal"/>
        <w:jc w:val="both"/>
        <w:rPr/>
      </w:pPr>
      <w:r>
        <w:rPr/>
        <w:t>6. Приложение № 8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«Хонхолойское» ______________(М. А. Коден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8"/>
        <w:gridCol w:w="2403"/>
        <w:gridCol w:w="5689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нхолойское" на 2016 год "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от             2016г. №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н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810 0001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4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2016г. №  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5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г. №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6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6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,4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016г.№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1,91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74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12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2,105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67,005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2016г.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,91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1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,5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4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9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10554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2016г.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,00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,1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,1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1055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1055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ПОЯСНИТЕЛЬНАЯ ЗАПИСКА К ПРОЕКТУ РЕШЕНИЯ №   _____    ОТ </w:t>
      </w:r>
      <w:r>
        <w:rPr>
          <w:sz w:val="22"/>
          <w:szCs w:val="22"/>
          <w:u w:val="single"/>
        </w:rPr>
        <w:t xml:space="preserve">  ______.2016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 решения « О внесении изменений и дополнений в Решение Сессии Совета Депутатов «О местном бюджете муниципального образования «Хонхолойское» на 2016 год» 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Объем безвозмездных поступлений 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860 20 20 1001100000151   +    1,611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860 20 20 9054100000151   +336,000 (дорожный фонд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2.   Распределение расходов местного бюджета по разделам классификации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сходов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4 09 08201Д0100244  +336,000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103 9910091020244    +    0,111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04 9910091040852     +   1,5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13 9990080900244   +2,5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801 9990080900244   -2,5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. Приложение № 1 Перечень главных администраторов поступлений в бюджет муниципального образования сельского поселения «Хонхолойское» добавлены следующие КБК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1110503510000012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1140205310000041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1171403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8100001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8100004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9100001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9100004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4999100000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30501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70503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180503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1905000100000151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1 категории МО СП «Хонхолойское»                           Н.Г. Филиппова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Бухгалтер</dc:creator>
  <dc:description/>
  <cp:keywords/>
  <dc:language>en-US</dc:language>
  <cp:lastModifiedBy>Админ</cp:lastModifiedBy>
  <cp:lastPrinted>2016-04-20T12:06:00Z</cp:lastPrinted>
  <dcterms:modified xsi:type="dcterms:W3CDTF">2016-06-20T02:26:00Z</dcterms:modified>
  <cp:revision>241</cp:revision>
  <dc:subject/>
  <dc:title>СОВЕТ ДЕПУТАТОВ</dc:title>
</cp:coreProperties>
</file>