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ХОНХОЛОЙСКО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    2016 года                                       №     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Хонхоло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РЕШЕНИЕ «О МЕРАХ ПО ПРОТИВОДЕЙСТВИЮ КОРРУПЦИИ</w:t>
      </w:r>
      <w:r>
        <w:rPr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ОТНОШЕНИИ ЛИЦ, ЗАМЕЩАЮЩИХ МУНИЦИПАЛЬНЫЕ ДОЛЖНОСТИ В МУНИЦИПАЛЬНОМ ОБРАЗОВАНИИ «</w:t>
      </w:r>
      <w:r>
        <w:rPr>
          <w:rFonts w:cs="Times New Roman" w:ascii="Times New Roman" w:hAnsi="Times New Roman"/>
          <w:sz w:val="24"/>
          <w:szCs w:val="24"/>
        </w:rPr>
        <w:t>ХОНХОЛОЙСКОЕ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в соответствие с федеральным законодательством, 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</w:rPr>
        <w:t>21 Устава муниципального образования «Хонхолойское», Совет депутатов муниципального образования «Хонхолойское»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решение Совета депутатов  муниципального образования «Хонхолойское» от  15 марта 2016г № 171 «О мерах по противодействию коррупции в отношении лиц, замещающих муниципальные должности в муниципальном образовании «Хонхолойское» внести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дополнить подпунктом 1.4 следующего содерж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4. </w:t>
      </w:r>
      <w:hyperlink w:anchor="P3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общения Главой МО СП «Хонхолойское», лицами, замещающими муниципальные должности в Совете депутатов муниципального образования «Хонхолойское», </w:t>
      </w:r>
      <w:bookmarkStart w:id="0" w:name="OLE_LINK1"/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(приложение № 4). </w:t>
      </w:r>
    </w:p>
    <w:p>
      <w:pPr>
        <w:pStyle w:val="ConsPlus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ополнить приложением № 4 следующего содержания: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Хонхолойское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      2016 г №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P3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ОБЩЕНИЯ ГЛАВОЙ МО СП «ХОНХОЛОЙСКОЕ»,  ЛИЦАМИ, ЗАМЕЩАЮЩИМ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Е ДОЛЖНОСТИ В СОВЕТ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ЕПУТАТОВ МУНИЦИПАЛЬНОГО ОБРАЗОВАНИЯ «ХОНХОЛОЙСКОЕ», О ВОЗНИКНОВЕНИИ ЛИЧНОЙ ЗАИНТЕРЕСОВАННОСТИ ПР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ОЛНЕНИИ ДОЛЖНОСТНЫХ ОБЯЗАННОСТЕЙ И (ИЛИ)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ЕПУТАТСКИХ ПОЛНОМОЧИЙ, КОТОРАЯ ПРИВОДИТ ИЛИ МОЖЕТ ПРИВЕ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оцедуру сообщения Главой МО СП «Хонхолойское», лицами, замещающими муниципальные должности в Совете депутатов муниципального образования «Хонхолойское» (далее - лица, замещающие муниципальные должности),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ля целей настоящего Порядка используются понятия "конфликт интересов" и "личная заинтересованность", установленные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"О противодействии корруп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4"/>
      <w:bookmarkEnd w:id="2"/>
      <w:r>
        <w:rPr>
          <w:rFonts w:cs="Times New Roman" w:ascii="Times New Roman" w:hAnsi="Times New Roman"/>
          <w:sz w:val="24"/>
          <w:szCs w:val="24"/>
        </w:rPr>
        <w:t>3. Лица, замещающие муниципальные должности, обязаны сообщать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, не позднее одного рабочего дня, следующего за днем, когда им стало об этом известно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ение оформляется в виде </w:t>
      </w:r>
      <w:hyperlink w:anchor="P9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уведом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 (далее - уведомление), составленного в письменной форме согласно приложению к настоящему Порядк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возможности сообщить о возникновении личной заинтересованности в срок, указанный в </w:t>
      </w:r>
      <w:hyperlink w:anchor="P4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абзаце пер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по причине, не зависящей от лица, замещающего муниципальную должность, уведомление представляется не позднее одного рабочего дня после ее устра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ведомление представляется (направляется лично или посредством почтовой связи) на имя председателя Совета депутатов (далее - Комиссия), специалисту  Администрации  МО СП «Хонхолойское», Ответственному за регистрацию обращений 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ведомление в день его поступления регистрируется в журнале регистрации сообщений о возникновении личной заинтересованности при исполнении должностных обязанностей и (или) осуществлении депутатских полномочи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уведомления с отметкой о регистрации в течение одного рабочего дня со дня его регистрации вручается лицу, представившему уведомление, под расписку или направляется посредством почтовой связи по указанному в уведомлении адрес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в течение одного рабочего дня со дня его регистрации направляется председателю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решению председателя Комиссии в течение 45 дней со дня поступления уведомления в Комиссию проводится предварительное рассмотрение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варительного рассмотрения уведомлений члены Комиссии имеют право проводить собеседования с лицами, направившими уведомления, получать от них письменные пояснения по изложенным в уведомлениях обстоятельствам и направлять за подписью председателя Комиссии запросы в территориальные органы федеральных органов исполнительной власти, органы государственной власти Республики Бурятия, иные государственные органы Республики Бурятия, органы местного самоуправления Республики Бурятия и заинтересованные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едварительного рассмотрения уведомления Комиссия осуществляет подготовку мотивированного заключения на каждое уведомл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рок, не превышающий 10 рабочих дней со дня подготовки мотивированного заключения на уведомление, проводится заседание Комиссии, по результатам которого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Признать, что при исполнении должностных обязанностей и (или) осуществлении депутатских полномочий лицом, направившим уведомление, конфликт интересов отсутству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6"/>
      <w:bookmarkEnd w:id="3"/>
      <w:r>
        <w:rPr>
          <w:rFonts w:cs="Times New Roman" w:ascii="Times New Roman" w:hAnsi="Times New Roman"/>
          <w:sz w:val="24"/>
          <w:szCs w:val="24"/>
        </w:rPr>
        <w:t>8.2. Признать, что при исполнении должностных обязанностей и (или) осуществлении депутатских полномочий лицом, направившим уведомление, личная заинтересованность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57"/>
      <w:bookmarkEnd w:id="4"/>
      <w:r>
        <w:rPr>
          <w:rFonts w:cs="Times New Roman" w:ascii="Times New Roman" w:hAnsi="Times New Roman"/>
          <w:sz w:val="24"/>
          <w:szCs w:val="24"/>
        </w:rPr>
        <w:t>8.3.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В случае принятия решения, предусмотренного </w:t>
      </w:r>
      <w:hyperlink w:anchor="P5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8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, предусмотренного </w:t>
      </w:r>
      <w:hyperlink w:anchor="P5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ом 8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Комиссия в течение 3 рабочих дней со дня принятия решения направляет материалы, полученные в ходе предварительного рассмотрения уведомления, на рассмотрение сессии Совета депутат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сообщения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ами, замещающим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должности в Совет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епутатов, о возникновении лично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 пр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и должнос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и (или)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и депутат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, котора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или мож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сти к конфлик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метка об ознакомлен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редседателю Совета депутатов МО «Хонхолойское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замещаемая 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5" w:name="P92"/>
      <w:bookmarkEnd w:id="5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лжностных обязанностей и (или) осуществлении депутатск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лномочий,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нтерес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общаю о возникновении у меня личной заинтересованности при исполн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 обязанностей,  которая приводит или может привести к конфлик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стоятельства,     являющиеся    основанием    возникновения    лич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и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ные  обязанности  и (или) осуществление депутатских полномоч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олнение которых влияет или может повлиять личная заинтересованнос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лагаемые   меры  по  предотвращению  или  урегулированию  конфли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: 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се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  депутатов   при   рассмотрении   настоящего   уведомления  (нуж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 _____________________________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подпись лица, направляющего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уведомление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бнародования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Хонхолойское»                    М. А. Кодене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1DCB89D428F7891D3528DEC2A5A64548E3DBA2B3D6366209FF8C3D600C46182565C66AD0D0A414351ECAJF19K" TargetMode="External"/><Relationship Id="rId3" Type="http://schemas.openxmlformats.org/officeDocument/2006/relationships/hyperlink" Target="consultantplus://offline/ref=F51DCB89D428F7891D3536D3D4C9FB4D4CE181AFB1D2343550A0D76037054C4F622A9F2896JD1F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8:00Z</dcterms:created>
  <dc:creator>1</dc:creator>
  <dc:description/>
  <cp:keywords/>
  <dc:language>en-US</dc:language>
  <cp:lastModifiedBy>Админ</cp:lastModifiedBy>
  <dcterms:modified xsi:type="dcterms:W3CDTF">2016-06-20T02:30:00Z</dcterms:modified>
  <cp:revision>14</cp:revision>
  <dc:subject/>
  <dc:title>СОВЕТ ДЕПУТАТОВ </dc:title>
</cp:coreProperties>
</file>