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ельское поселение «Хонхолойское»</w:t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ЕШЕНИЕ №  </w:t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от «    »       2016 г.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Хонхол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 УСТАНОВЛЕНИИ ГРАНИЦ ТЕРРИТОРИИ, НА КОТОРОЙ ПРЕДПОЛАГАЕТСЯ ОСУЩЕСТВЛЕНИЕ ТЕРРИТОРИАЛЬНОГО ОБЩЕСТВЕННОГО САМОУПРАВЛЕНИЯ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Центр »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Положения о территориальном общественном самоуправлении в муниципальном образовании сельского поселения «Хонхолойское», утвержденного Решением Совета депутатов от 27» </w:t>
      </w:r>
      <w:r>
        <w:rPr>
          <w:sz w:val="28"/>
          <w:szCs w:val="28"/>
          <w:u w:val="single"/>
        </w:rPr>
        <w:t xml:space="preserve">мая </w:t>
      </w:r>
      <w:r>
        <w:rPr>
          <w:sz w:val="28"/>
          <w:szCs w:val="28"/>
        </w:rPr>
        <w:t>2011 г. №</w:t>
      </w:r>
      <w:r>
        <w:rPr>
          <w:sz w:val="28"/>
          <w:szCs w:val="28"/>
          <w:u w:val="single"/>
        </w:rPr>
        <w:t xml:space="preserve"> 82</w:t>
      </w:r>
      <w:r>
        <w:rPr>
          <w:sz w:val="28"/>
          <w:szCs w:val="28"/>
        </w:rPr>
        <w:t xml:space="preserve"> , в соответствии со статей 12 Устава муниципального образования сельского поселения «Хонхолойское»  Совет депутатов решил: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границы территории, на которой предполагается осуществление территориального общественного самоуправления «Центр», согласно приложению.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аницы территории, на которой осуществляется территориальное общественное самоуправление, не являются границами земельного участка и не попадают в сферу действия земельного законодательства.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 Администрации муниципального образования сельское поселение «Хонхолойское»  опубликовать настоящее решение в установленном порядке.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Хонхолойское»                                         М.А. Коденёв. </w:t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Хонхолойское»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«   »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2016 г. № 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ОЕ ОПИСАНИЕ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НИЦ ТЕРРИТОРИИ, НА КОТОРОЙ ПРЕДПОЛАГАЕТСЯ ОСУЩЕСТВЛЕНИЕ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«Центр 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0"/>
        <w:gridCol w:w="5406"/>
      </w:tblGrid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улицы    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омер дома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             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границах ул. Партизанская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Партизанская 55 до ул. Партизанская 83</w:t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51:00Z</dcterms:created>
  <dc:creator>Админ</dc:creator>
  <dc:description/>
  <cp:keywords/>
  <dc:language>en-US</dc:language>
  <cp:lastModifiedBy>Админ</cp:lastModifiedBy>
  <dcterms:modified xsi:type="dcterms:W3CDTF">2016-06-20T02:32:00Z</dcterms:modified>
  <cp:revision>4</cp:revision>
  <dc:subject/>
  <dc:title/>
</cp:coreProperties>
</file>