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«Бомское»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оветская, дом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/факс 8 (30143) 25-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ЕШЕНИЕ </w:t>
      </w: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6.2016г.                                                     №56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Б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БОМ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Бомское», Совет депутатов муниципального образования «Бом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«Бомское» от 24.03.2016г. №49 «О мерах по противодействию коррупции в отношении лиц, замещающих муниципальные должности в муниципальном образовании «Бомское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31%23P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бщения главой МО СП «Бомское», лицами, замещающими муниципальные должности в Совете депутатов муниципального образования «Бом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СП «Бом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6г.№5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ЛАВОЙ МО СП «БОМСКОЕ»,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БОМ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главой МО СП «Бомское», лицами, замещающими муниципальные должности в Совете депутатов муниципального образования «Бом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92%23P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44%23P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бзаце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56%23P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пунктом 8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C:%5CWINDOWS%5CTEMP%5CRar$DIa0.280%5C%D0%9E%D0%B1%D1%80%D0%B0%D0%B7%D0%B5%D1%86%20%D1%80%D0%B5%D1%88%D0%B5%D0%BD%D0%B8%D1%8F%20%D0%9F%D0%BE%D1%80%D1%8F%D0%B4%D0%BE%D0%BA%20%D1%81%D0%BE%D0%BE%D0%B1%D1%89%D0%B5%D0%BD%D0%B8%D1%8F%20%D0%BE%20%D0%B2%D0%BE%D0%B7%D0%BD%D0%B8%D0%BA%D0%BD%D0%BE%D0%B2%D0%B5%D0%BD%D0%B8%D0%B8%20%D0%BB%D0%B8%D1%87%D0%BD%D0%BE%D0%B9%20%D0%B7%D0%B0%D0%B8%D0%BD%D1%82%D0%B5%D1%80%D0%B5%D1%81%D0%BE%D0%B2%D0%B0%D0%BD%D0%BD%D0%BE%D1%81%D1%82%D0%B8.doc" \l "P57%23P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пунктом 8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«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Бомское»:                Б.Б.Тыкше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нак Знак22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4:00Z</dcterms:created>
  <dc:creator>МО Мухоршибирский рн</dc:creator>
  <dc:description/>
  <cp:keywords/>
  <dc:language>en-US</dc:language>
  <cp:lastModifiedBy>МО Мухоршибирский рн</cp:lastModifiedBy>
  <cp:lastPrinted>2016-06-07T10:30:00Z</cp:lastPrinted>
  <dcterms:modified xsi:type="dcterms:W3CDTF">2016-06-07T02:31:00Z</dcterms:modified>
  <cp:revision>21</cp:revision>
  <dc:subject/>
  <dc:title/>
</cp:coreProperties>
</file>