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 xml:space="preserve">Муниципальное образование   </w:t>
      </w:r>
      <w:r>
        <w:rPr>
          <w:bCs/>
        </w:rPr>
        <w:t>сельское поселение «Хошун-Узур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екс 671345, Республика Бурятия, Мухоршибирский район, улус Хошун-Узур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ом,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8 (30143) 283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widowControl w:val="fals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«04» апреля 2016 г.</w:t>
        <w:tab/>
        <w:t xml:space="preserve">                     № 10</w:t>
        <w:tab/>
        <w:tab/>
        <w:t xml:space="preserve">                     у. Хошун-Узу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ое 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муниципальными служащими муниципального образования сельское поселение «Хошун-Узур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Установить, что муниципальное образование сельское поселение «Хошун-Узурское» осуществляет прием подарков, полученных муниципальными  служащими  муниципального образования сельское поселение «Хошун-Узурское»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униципального образования сельское поселение «Хошун-Узур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26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Глава МО СП «Хошун-Узурское»                          Ж.Д.Ив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О СП «Хошун-Узурское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«31» марта 2016 г. №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муниципального образования сельское поселение «Хошун-Узур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ы муниципального образования сельское поселение «Хошун-Узурское»</w:t>
      </w:r>
      <w:bookmarkStart w:id="0" w:name="Par25"/>
      <w:bookmarkEnd w:id="0"/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специалисту муниципального образования сельское поселение «Хошун-Узур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униципального образования сельское поселение «Хошун-Узур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служащим, в день его поступления регистрируется специалистом </w:t>
      </w:r>
      <w:r>
        <w:rPr>
          <w:sz w:val="28"/>
          <w:szCs w:val="28"/>
        </w:rPr>
        <w:t>муниципального образования сельское поселение «Хошун-Узурское»</w:t>
      </w:r>
      <w:r>
        <w:rPr/>
        <w:t xml:space="preserve"> </w:t>
      </w:r>
      <w:r>
        <w:rPr>
          <w:color w:val="000000"/>
          <w:sz w:val="28"/>
          <w:szCs w:val="28"/>
        </w:rPr>
        <w:t>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муниципального образования сельское поселение «Хошун-Узурское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специалистом</w:t>
      </w:r>
      <w:r>
        <w:rPr>
          <w:sz w:val="28"/>
          <w:szCs w:val="28"/>
        </w:rPr>
        <w:t xml:space="preserve"> муниципального образования сельское поселение «Хошун-Узурское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специалист муниципального образования сельское поселение «Хошун-Узур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специалистом </w:t>
      </w:r>
      <w:r>
        <w:rPr>
          <w:sz w:val="28"/>
          <w:szCs w:val="28"/>
        </w:rPr>
        <w:t>муниципального образования сельское поселение «Хошун-Узурское»</w:t>
      </w:r>
      <w:r>
        <w:rPr>
          <w:color w:val="000000"/>
          <w:sz w:val="28"/>
          <w:szCs w:val="28"/>
        </w:rPr>
        <w:t xml:space="preserve">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Специалист муниципального образования сельское поселение «Хошун-Узурское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муниципальным образованием сельское поселение «Хошун-Узурское» с учетом заключения Комиссии о целесообразности использования подарка для обеспечения деятельности муниципального образования сельское поселение «Хошун-Узур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муниципального образования сельское поселение «Хошун-Узурско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руководителем муниципального образования сельское поселение «Хошун-Узурское» </w:t>
      </w:r>
      <w:r>
        <w:rPr>
          <w:color w:val="000000"/>
        </w:rPr>
        <w:t>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 20__ г. </w:t>
      </w:r>
      <w:bookmarkStart w:id="8" w:name="Par121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/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>(выкупе) и зачислении средств</w:t>
      </w:r>
      <w:r>
        <w:rPr/>
        <w:t>,</w:t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№ 7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сообщении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муниципальными служащими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 получении подарка в связ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протоко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лужебными командировками и другим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фициальными мероприятиями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участие в которых связано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с исполнением ими служебных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должностных) обязанностей, сдаче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оценке подарка, реализации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/>
        <w:t xml:space="preserve"> </w:t>
      </w:r>
      <w:r>
        <w:rPr>
          <w:caps/>
        </w:rPr>
        <w:t>к проекту постановления</w:t>
      </w:r>
      <w:r>
        <w:rPr/>
        <w:t xml:space="preserve"> О ПОРЯДКЕ СООБЩЕНИЯ 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утверждено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Пунктом 6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9.01.2014 № 10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6">
        <w:r>
          <w:rPr>
            <w:rStyle w:val="InternetLink"/>
          </w:rPr>
          <w:t>Типового положения</w:t>
        </w:r>
      </w:hyperlink>
      <w:r>
        <w:rPr/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администрацией муниципального образования сельское поселение указанный порядок не разработан и не утвержден. В связи с этим прокуратурой предлагается к принятию модельный муниципальный ак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lang w:val="en-US" w:bidi="ar-SA"/>
    </w:rPr>
  </w:style>
  <w:style w:type="character" w:styleId="Style16">
    <w:name w:val=" Знак Знак"/>
    <w:qFormat/>
    <w:rPr>
      <w:b/>
      <w:cap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D92DF1BF9165E5C8371367A548200082013440tBP0J" TargetMode="External"/><Relationship Id="rId6" Type="http://schemas.openxmlformats.org/officeDocument/2006/relationships/hyperlink" Target="consultantplus://offline/ref=59ABCB5A2FBF7EB3EA5A0096D550C39413A2FAE761DE855763FEC868FB5B0B911CA8EA40912E85EEA6h2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8:00Z</dcterms:created>
  <dc:creator>Иванова</dc:creator>
  <dc:description/>
  <cp:keywords/>
  <dc:language>en-US</dc:language>
  <cp:lastModifiedBy>Office</cp:lastModifiedBy>
  <cp:lastPrinted>2016-04-04T16:49:00Z</cp:lastPrinted>
  <dcterms:modified xsi:type="dcterms:W3CDTF">2016-04-04T07:51:00Z</dcterms:modified>
  <cp:revision>8</cp:revision>
  <dc:subject/>
  <dc:title>Администрация г</dc:title>
</cp:coreProperties>
</file>