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СЕЛЬСКОГО ПОСЕЛЕНИЯ « ХОШУН-УЗУР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4.2016 года                                                                                                                     у.Хошун-У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одготовке к пожароопасному </w:t>
      </w:r>
    </w:p>
    <w:p>
      <w:pPr>
        <w:pStyle w:val="Normal"/>
        <w:jc w:val="both"/>
        <w:rPr/>
      </w:pPr>
      <w:r>
        <w:rPr/>
        <w:t>сезону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своевременного принятия мер по профилактике и борьбе с лесными пожарами, противопожарному обустройству лесов расположенных на землях лесного фонда и на землях иных категорий в 2016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>1.Пожароопасный сезон считать с момента схода снегового покрова и до наступления устойчивой дождливой погоды или выпадения снегового покрова.</w:t>
      </w:r>
    </w:p>
    <w:p>
      <w:pPr>
        <w:pStyle w:val="Normal"/>
        <w:jc w:val="both"/>
        <w:rPr/>
      </w:pPr>
      <w:r>
        <w:rPr/>
        <w:t>2.Для координации действий по профилактике и борьбе с лесными пожарами</w:t>
      </w:r>
    </w:p>
    <w:p>
      <w:pPr>
        <w:pStyle w:val="Normal"/>
        <w:jc w:val="both"/>
        <w:rPr/>
      </w:pPr>
      <w:r>
        <w:rPr/>
        <w:t>-создать и утвердить состав Комиссии по профилактике и борьбе с лесными пожарами (приложение 1),</w:t>
      </w:r>
    </w:p>
    <w:p>
      <w:pPr>
        <w:pStyle w:val="Normal"/>
        <w:jc w:val="both"/>
        <w:rPr/>
      </w:pPr>
      <w:r>
        <w:rPr/>
        <w:t>-утвердить положение об организации ее деятельности (приложение 2).</w:t>
      </w:r>
    </w:p>
    <w:p>
      <w:pPr>
        <w:pStyle w:val="Normal"/>
        <w:jc w:val="both"/>
        <w:rPr/>
      </w:pPr>
      <w:r>
        <w:rPr/>
        <w:t>3.Утвердить План мероприятий по обеспечению пожарной безопасности в лесах (приложение 3).</w:t>
      </w:r>
    </w:p>
    <w:p>
      <w:pPr>
        <w:pStyle w:val="Normal"/>
        <w:jc w:val="both"/>
        <w:rPr/>
      </w:pPr>
      <w:r>
        <w:rPr/>
        <w:t>4.Утвердить:</w:t>
      </w:r>
    </w:p>
    <w:p>
      <w:pPr>
        <w:pStyle w:val="Normal"/>
        <w:jc w:val="both"/>
        <w:rPr/>
      </w:pPr>
      <w:r>
        <w:rPr/>
        <w:t>-мобилизационный план по привлечению сил и средств пожаротушения с указанием лесопожарных формирований привлекаемых на тушение лесных пожаров (приложение 4).</w:t>
      </w:r>
    </w:p>
    <w:p>
      <w:pPr>
        <w:pStyle w:val="Normal"/>
        <w:jc w:val="both"/>
        <w:rPr/>
      </w:pPr>
      <w:r>
        <w:rPr/>
        <w:t>-порядок привлечения граждан и юридических лиц к ликвидации последствий чрезвычайных ситуаций обусловленных лесными пожарами (приложение 5).</w:t>
      </w:r>
    </w:p>
    <w:p>
      <w:pPr>
        <w:pStyle w:val="Normal"/>
        <w:jc w:val="both"/>
        <w:rPr/>
      </w:pPr>
      <w:r>
        <w:rPr/>
        <w:t>-план-график обучения лесопожарных формирований, организаций, работающих и имеющих объекты в лесах, и также лиц, привлекаемых к тушению лесных пожаров.</w:t>
      </w:r>
    </w:p>
    <w:p>
      <w:pPr>
        <w:pStyle w:val="Normal"/>
        <w:jc w:val="both"/>
        <w:rPr/>
      </w:pPr>
      <w:r>
        <w:rPr/>
        <w:t>5.Разработать:</w:t>
      </w:r>
    </w:p>
    <w:p>
      <w:pPr>
        <w:pStyle w:val="Normal"/>
        <w:jc w:val="both"/>
        <w:rPr/>
      </w:pPr>
      <w:r>
        <w:rPr/>
        <w:t>-схему оповещения в случае возникновения чрезвычайных ситуаций, обусловленных лесными пожарами.</w:t>
      </w:r>
    </w:p>
    <w:p>
      <w:pPr>
        <w:pStyle w:val="Normal"/>
        <w:jc w:val="both"/>
        <w:rPr/>
      </w:pPr>
      <w:r>
        <w:rPr/>
        <w:t>6.Установить:</w:t>
      </w:r>
    </w:p>
    <w:p>
      <w:pPr>
        <w:pStyle w:val="Normal"/>
        <w:jc w:val="both"/>
        <w:rPr/>
      </w:pPr>
      <w:r>
        <w:rPr/>
        <w:t>-сроки мобилизации сил и средств на ликвидацию последствий чрезвычайных ситуаций и тушения лесных пожаров;</w:t>
      </w:r>
    </w:p>
    <w:p>
      <w:pPr>
        <w:pStyle w:val="Normal"/>
        <w:jc w:val="both"/>
        <w:rPr/>
      </w:pPr>
      <w:r>
        <w:rPr/>
        <w:t>-перечень лиц, ответственных за привлечение сил и средств для ликвидации последствий чрезвычайных ситуаций и тушения лесных пожаров.</w:t>
      </w:r>
    </w:p>
    <w:p>
      <w:pPr>
        <w:pStyle w:val="Normal"/>
        <w:jc w:val="both"/>
        <w:rPr/>
      </w:pPr>
      <w:r>
        <w:rPr/>
        <w:t>7.Разработать дополнительные планы мероприятий, направленных на предупреждение лесных пожаров, включающих комплекс совместных предупредительных профилактических мероприятий с участием органов МЧС, МВД, РАЛХ, в том числе подворные обходы;</w:t>
      </w:r>
    </w:p>
    <w:p>
      <w:pPr>
        <w:pStyle w:val="Normal"/>
        <w:jc w:val="both"/>
        <w:rPr/>
      </w:pPr>
      <w:r>
        <w:rPr/>
        <w:t>-в целях профилактики возникновения лесных пожаров, координации действий при проведении профилактических мероприятий,</w:t>
      </w:r>
    </w:p>
    <w:p>
      <w:pPr>
        <w:pStyle w:val="Normal"/>
        <w:jc w:val="both"/>
        <w:rPr/>
      </w:pPr>
      <w:r>
        <w:rPr/>
        <w:t>-мобилизации людских и технических ресурсов при тушении лесных пожаров,</w:t>
      </w:r>
    </w:p>
    <w:p>
      <w:pPr>
        <w:pStyle w:val="Normal"/>
        <w:jc w:val="both"/>
        <w:rPr/>
      </w:pPr>
      <w:r>
        <w:rPr/>
        <w:t>-по выполнению требований Правил пожарной безопасности в лесах РФ.</w:t>
      </w:r>
    </w:p>
    <w:p>
      <w:pPr>
        <w:pStyle w:val="Normal"/>
        <w:jc w:val="both"/>
        <w:rPr/>
      </w:pPr>
      <w:r>
        <w:rPr/>
        <w:t>8.Всем гражданам, юридическим лицам осуществляющим использование лесов, а также имеющим объекты в лесах или на прилегающих к ним землях, сопредельным с лесным фондом собственникам земель, фактическим землепользователям обеспечить подготовку к пожароопасному сезону и соблюдение Правил пожарной безопасности в лесах РФ в течение пожароопасного сезона.</w:t>
      </w:r>
    </w:p>
    <w:p>
      <w:pPr>
        <w:pStyle w:val="Normal"/>
        <w:jc w:val="both"/>
        <w:rPr/>
      </w:pPr>
      <w:r>
        <w:rPr/>
        <w:t>-на местах проведения работ обеспечить средствами пожаротушения, техническими средствами, транспортом в соответствии с установленными нормами укомплектования средствами пожаротушения.</w:t>
      </w:r>
    </w:p>
    <w:p>
      <w:pPr>
        <w:pStyle w:val="Normal"/>
        <w:jc w:val="both"/>
        <w:rPr/>
      </w:pPr>
      <w:r>
        <w:rPr/>
        <w:t>-обеспечить к началу пожароопасного сезона исправное состояние пожарной техники, оборудования и инвентаря.</w:t>
      </w:r>
    </w:p>
    <w:p>
      <w:pPr>
        <w:pStyle w:val="Normal"/>
        <w:jc w:val="both"/>
        <w:rPr/>
      </w:pPr>
      <w:r>
        <w:rPr/>
        <w:t>9.Директору МОУ « Хошун-Узурская средняя  общеобразовательная школа» Очирову Б-Ц.В. в течение пожароопасного сезона проводить воспитательную работу среди школьников по вопросам бережного отношения к лесным богатствам и соблюдения Правил пожарной безопасности в лесах, с этой целью:</w:t>
      </w:r>
    </w:p>
    <w:p>
      <w:pPr>
        <w:pStyle w:val="Normal"/>
        <w:jc w:val="both"/>
        <w:rPr/>
      </w:pPr>
      <w:r>
        <w:rPr/>
        <w:t>-подготовить и провести уроки, выставки, конкурсы на знание животного и растительного мира, природы родного края;</w:t>
      </w:r>
    </w:p>
    <w:p>
      <w:pPr>
        <w:pStyle w:val="Normal"/>
        <w:jc w:val="both"/>
        <w:rPr/>
      </w:pPr>
      <w:r>
        <w:rPr/>
        <w:t>-перед началом летних каникул (до 01.06.2015г) провести инструктаж-беседу по правила соблюдения пожарной безопасности в лесах.</w:t>
      </w:r>
    </w:p>
    <w:p>
      <w:pPr>
        <w:pStyle w:val="Normal"/>
        <w:jc w:val="both"/>
        <w:rPr/>
      </w:pPr>
      <w:r>
        <w:rPr/>
        <w:t>10. КФХ, индивидуальным предпринимателям, арендаторам лесных участков:</w:t>
      </w:r>
    </w:p>
    <w:p>
      <w:pPr>
        <w:pStyle w:val="Normal"/>
        <w:jc w:val="both"/>
        <w:rPr/>
      </w:pPr>
      <w:r>
        <w:rPr/>
        <w:t>-обеспечить охрану лесов от лесных пожаров, в случаях возникновения лесных пожаров принимать все меры по их ликвидации;</w:t>
      </w:r>
    </w:p>
    <w:p>
      <w:pPr>
        <w:pStyle w:val="Normal"/>
        <w:jc w:val="both"/>
        <w:rPr/>
      </w:pPr>
      <w:r>
        <w:rPr/>
        <w:t>-обеспечить исполнение Плана тушения лесных пожаров на территории поселения на период пожароопасного сезона 2016;</w:t>
      </w:r>
    </w:p>
    <w:p>
      <w:pPr>
        <w:pStyle w:val="Normal"/>
        <w:jc w:val="both"/>
        <w:rPr/>
      </w:pPr>
      <w:r>
        <w:rPr/>
        <w:t>-обеспечить готовность к пожароопасному сезону 2016 года, подготовительные и профилактические мероприятия.;</w:t>
      </w:r>
    </w:p>
    <w:p>
      <w:pPr>
        <w:pStyle w:val="Normal"/>
        <w:jc w:val="both"/>
        <w:rPr/>
      </w:pPr>
      <w:r>
        <w:rPr/>
        <w:t>-создать необходимый резерв ГСМ,</w:t>
      </w:r>
    </w:p>
    <w:p>
      <w:pPr>
        <w:pStyle w:val="Normal"/>
        <w:jc w:val="both"/>
        <w:rPr/>
      </w:pPr>
      <w:r>
        <w:rPr/>
        <w:t>-укомплектовать лесопожарные команды противопожарным инвентарем, средствами индивидуальной защиты, спецодеждой, медикаментами, провести их обучение.</w:t>
      </w:r>
    </w:p>
    <w:p>
      <w:pPr>
        <w:pStyle w:val="Normal"/>
        <w:jc w:val="both"/>
        <w:rPr/>
      </w:pPr>
      <w:r>
        <w:rPr/>
        <w:t>11. Специалисту администрации Гомбожаповой Л.Б. предусмотреть в бюджете поселения затраты на профилактику лесных пожаров.</w:t>
      </w:r>
    </w:p>
    <w:p>
      <w:pPr>
        <w:pStyle w:val="Normal"/>
        <w:jc w:val="both"/>
        <w:rPr/>
      </w:pPr>
      <w:r>
        <w:rPr/>
        <w:t>12.Контроль за выполнением данного Постановления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МО СП «Хошун-Узурское»:                                      Ж.Д.Иванов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  <w:t>МО СП «Хошун-Узурское»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/>
        <w:t>от 13.04.2016г. №11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комиссии по профилактике и борьбе с лесными пожарами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Иванов Жаргал Дамб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Глава МО СП «Хошун-Узурское»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Мункуева Октябрина Оч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Специалист МО СП «Хошун-Узурск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Очиров Бимба-Цырен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Директор МОУ «Хошун-Узур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lang w:val="en-US"/>
              </w:rPr>
            </w:pPr>
            <w:r>
              <w:rPr/>
              <w:t>Дынзынова Сэсэгма Бургу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Директор МБУК «Хошун-Узурск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Эрдынеева Санжидма Шагда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Заведующая детским садом «Туя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Чернинов Саян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Заведующий Харьястким СД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Очирова Соелма Жалс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Заведующий филиалом ГБУСО «РСРЦН»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  <w:t>МО СП «Хошун-Узурское»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/>
        <w:t>от 13.04.2016г. №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о комиссии по профилактике и борьбе с лесными пожарами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1.Комиссия по профилактике и борьбе с лесными пожарами (далее-Комиссия) создана в целях организации взаимодействия органа местного самоуправления, организаций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2.Комиссия в своей деятельности руководствуется Конституцией Российской Федерации, федеральным законодательством, Конституцией и законодательством Республики Бурятия и настоящим Положением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3.Задачей работы Комиссии является организация взаимодействия органа местного самоуправления, организаций по обеспечению всеми гражданами и юридическими лицами Правил пожарной безопасности в лесах РФ, повышению оперативности обнаружения и ликвидации возникающих пожаров, созданию благоприятных условий для участия лесопожарных служб при проведении контролируемых выжиганий растительности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4.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обеспечивает взаимный обмен информацией по вопросам, входящим в сферу охраны лесов от пожаров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осуществляет анализ поступающей оперативной информации о лесопожарной обстановке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организует оперативное рассмотрение вопросов, связанных с угрозой возникновения или возникновением чрезвычайных ситуаций, обусловленных лесными пожарами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направляет органам местного самоуправления, организациям рекомендации и предложения по вопросам обеспечения соблюдения всеми гражданами и юридическими лицами требований Правил пожарной безопасности в лесах РФ, по вопросам наращивания сил и средств пожаротушения при ликвидации крупных лесных пожаров в целях эффективной организации работ по тушению лесных пожаров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5.Комиссия имеет право: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получать от территориальных органов федеральных органов исполнительной власти, органов исполнительной власти муниципальных образований, специально уполномоченных организаций, осуществляющих ведение лесного хозяйства в лесах, расположенных на землях лесного фонда и землях иных категорий, информацию по вопросам предупреждения и ликвидации лесных пожаров, лесопожарной обстановке,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заслушивать на своих заседаниях должностных лиц по вопросам реализации мер, направленных на профилактику и ликвидацию лесных пожаров, по выполнению решений Комиссии, принятых в пределах его компетенции,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вносить в установленном порядке соответствующим органам исполнительной власти предложения о привлечении к дисциплинарной, административной и уголовной ответственности должностных лиц и граждан, виновных в нарушении лесного законодательства РФ РБ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6.Комиссию возглавляет председатель. Председатель Комиссии руководит ее деятельностью, несет ответственность за выполнение возложенных на нее задач, утверждает план работы Комиссии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7.Комиссия осуществляет свою деятельность в соответствии с Положением и планом работы, который принимается на заседании Комиссии и утверждается председателем Комиссии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Изменения и дополнения, вносимые в план работы, принимаются и утверждаются в таком же порядке. С учетом пожароопасной обстановки в лесах республики заседания Комиссии могут проводиться и вне плана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9.Заседания Комиссии правомочны, если на них присутствует не менее 2/3 членов комиссии. Дату и время проведения заседаний Комиссии  устанавливает председатель исходя из количества поступивших на рассмотрение материалов. О дате и повестке заседания члены Комиссии оповещаются за 5 дней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10.Решение Комиссии принимается простым большинством голосов, участвующих в заседании членов Комиссии. Решение Комиссии оформляется протоколом, который подписывается председателем Комиссии. Члены Комиссии имеют право письменно изложить особое мнение, которое прикладывается к протоколу, о чем делается отместка в протоколе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</w:t>
      </w:r>
      <w:r>
        <w:rPr/>
        <w:t>Решения доводятся до сведения заинтересованных  органов исполнительной власти, муниципальных образований, организаций, должностных лиц, граждан в виде соответствующих выписок. Данные решения являются обязательными для всех представленных в них органов исполнительной власти, предприятий и организаций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11. Организационно-техническое обеспечение деятельности Комиссии осуществляет администрация муниципального образования. Ведение делопроизводства, хранение и использование документов Комиссии, ответственность за их сохранность, прием материалов к заседаниям, тиражирование и рассылка членам Комиссии, информирование о месте и времени созыва Комиссии, подготовка повестки дня, ведение протокола осуществляет секретарь комиссии. Контроль за выполнением решений возлагается на председателя Комиссии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12.Образование, реорганизация, упразднение Комиссии, утверждение персонального состава Комиссии осуществляются постановлениями администрации муниципального образования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>
          <w:sz w:val="22"/>
          <w:szCs w:val="22"/>
        </w:rPr>
        <w:t>Глава МО СП «Хошун-Узурское»:</w:t>
      </w:r>
    </w:p>
    <w:p>
      <w:pPr>
        <w:pStyle w:val="Normal"/>
        <w:tabs>
          <w:tab w:val="clear" w:pos="708"/>
          <w:tab w:val="left" w:pos="2205" w:leader="none"/>
          <w:tab w:val="left" w:pos="6375" w:leader="none"/>
          <w:tab w:val="left" w:pos="7440" w:leader="none"/>
          <w:tab w:val="right" w:pos="9355" w:leader="none"/>
          <w:tab w:val="right" w:pos="97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Ж.Д.Иванов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 w:val="22"/>
          <w:szCs w:val="22"/>
        </w:rPr>
        <w:t>мероприятий по обеспечению пожарной безопасности на 2016 год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 w:val="22"/>
          <w:szCs w:val="22"/>
        </w:rPr>
        <w:t>по администрации муниципального образования «Хошун-Уузрское».</w:t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37"/>
        <w:gridCol w:w="2145"/>
        <w:gridCol w:w="20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о-правовых актов по обеспечению пожарной безопасн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Иван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а должностными лицами персональной ответственности при осуществлении профилактически-предупредительных мероприятий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Иван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созданию резервов материальных ресурсов, резервов финансовых ресурсов на противопожарные мероприятия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Иванов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божапова Л.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рриторий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1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ное закрепление противопожарным инвентарем (емкости для воды, топоры, грабли, лопаты ), транспортными средствами (тракторы, микрогрузовики)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Иван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sz w:val="22"/>
                <w:szCs w:val="22"/>
              </w:rPr>
              <w:t>Создание добровольного пожарного формирования (члены территориального общественного самоуправления «Туяа»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sz w:val="22"/>
                <w:szCs w:val="22"/>
              </w:rPr>
              <w:t>О.О.Мункуева, Д.В.Ринчинова- председатель ТОС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Иван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выжигания соломы и стерни, разведение костров и проведение пикников, запрещение доступа в лес в пожароопасный перио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Иван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пашку населенного пункта, создание минерализованных поло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Иван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орядка оповещения населения о возникновении ЧС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телефонной связ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О.Мунку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(сходов) граждан села, с целью информирования населения о мерах пожарной безопасности и действиях граждан по недопущению критических ситуац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Иван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на противопожарную тематик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О.Мунку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с целью обучения населения правилам пожарной безопасности, действиям в случае возникновения пожаров, выявления фактов нарушения правил пожарной безопас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Иван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ротивопожарной защиты жилых дом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Иванов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Мобилизационный план привлечения сил и средств на тушение лесных пожаров в лесном фонде на 2016г. (прил.№4)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1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360"/>
        <w:gridCol w:w="414"/>
        <w:gridCol w:w="284"/>
        <w:gridCol w:w="425"/>
        <w:gridCol w:w="284"/>
        <w:gridCol w:w="425"/>
        <w:gridCol w:w="283"/>
        <w:gridCol w:w="426"/>
        <w:gridCol w:w="425"/>
        <w:gridCol w:w="287"/>
        <w:gridCol w:w="287"/>
        <w:gridCol w:w="287"/>
        <w:gridCol w:w="287"/>
        <w:gridCol w:w="259"/>
        <w:gridCol w:w="287"/>
        <w:gridCol w:w="287"/>
        <w:gridCol w:w="453"/>
        <w:gridCol w:w="391"/>
        <w:gridCol w:w="436"/>
        <w:gridCol w:w="287"/>
        <w:gridCol w:w="523"/>
        <w:gridCol w:w="399"/>
        <w:gridCol w:w="360"/>
        <w:gridCol w:w="691"/>
        <w:gridCol w:w="871"/>
      </w:tblGrid>
      <w:tr>
        <w:trPr>
          <w:trHeight w:val="15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-е предпр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чн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-е и кол-во техники и обор-я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-е и кол-во пожарного инвентар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-е и кол-во таборного имущ-в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предпр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лицо за привлеч.-е людей и техники на туш-е пожара</w:t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ы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поперечная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О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, бидон, канистр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аптечк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перевяз.пакет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и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заправщ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Хошун-Узурское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Ж.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Ж.Д.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Состав лесопожарного формирования, привлекаемого на тушение лесных пожаров</w:t>
      </w:r>
    </w:p>
    <w:tbl>
      <w:tblPr>
        <w:tblW w:w="1134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00"/>
        <w:gridCol w:w="1260"/>
        <w:gridCol w:w="1124"/>
        <w:gridCol w:w="834"/>
        <w:gridCol w:w="1247"/>
        <w:gridCol w:w="1365"/>
        <w:gridCol w:w="1844"/>
        <w:gridCol w:w="7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профес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адре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вив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от клещев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энцеф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одеж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-я об обучении приемам тушения лесн.пожа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Ж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СП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,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инимаев Б.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й машин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, 5 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цев Д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МО СП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балов А.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-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ХУСО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  <w:t>МО СП «Хошун-Узурское»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/>
        <w:t>от 13.04.2016г. №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привлечения граждан и юридических лиц на тушение лесных пожаров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1. Органы местного самоуправления в период высокой пожарной опасности представляют в администрации сведения о пожарной обстановке, о потребности привлечения необходимой техники, иных материально-технических средств, необходимого количества людей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2. Привлечение граждан, работников организаций, противопожарной техники, транспортных средств, иного оборудования и инвентаря на тушение лесных пожаров осуществляется распоряжением главы сельского поселения в соответствии с утвержденным планом тушения лесных пожаров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3. На основании распоряжения о привлечении граждан и юридических лиц на тушение лесных пожаров через: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лиц, ответственных за привлечение сил и средств на тушение лесного пожара осуществляют оповещение граждан и юридических лиц о сроках готовности и выезда к месту возникновения лесного пожара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4.Органы местного самоуправления: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доводят порядок обеспечения привлеченных лиц на тушение лесного пожара транспортными средствами, ГСМ, продуктами питания, средствами индивидуальной защиты, медицинской помощью, оборудованием и инвентарем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проводят инструктаж по технике безопасности при тушении лесного пожара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проводят инструктаж по технике безопасности при тушении лесного пожара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обеспечивают каждую группу лиц, привлеченных на тушение лесного пожара, назначают старшего группы из числа привлеченных лиц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5. В случае возникновения чрезвычайной ситуации обусловленной лесными пожарами к тушению лесного пожара могут привлекаться формирования гражданской обороны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57:00Z</dcterms:created>
  <dc:creator>МО Мухоршибирский рн</dc:creator>
  <dc:description/>
  <cp:keywords/>
  <dc:language>en-US</dc:language>
  <cp:lastModifiedBy>Office</cp:lastModifiedBy>
  <cp:lastPrinted>2016-05-24T09:25:00Z</cp:lastPrinted>
  <dcterms:modified xsi:type="dcterms:W3CDTF">2016-05-31T06:44:00Z</dcterms:modified>
  <cp:revision>6</cp:revision>
  <dc:subject/>
  <dc:title/>
</cp:coreProperties>
</file>