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ЛЬСКОЕ ПОСЕЛЕНИЕ «ПОДЛОПАТИН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 № 1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. Подлопатки                                                                                     31 декабря 2015 г.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«Подлопатинское»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сельского поселения «Подлопатин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ельское поселение «Подлопат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муниципального образования сельское поселение «Подлопати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сельского поселения «Подлопатин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О СП «Подлопатинское»                                              В.Г. Булдаков                                                                            </w:t>
      </w:r>
      <w:bookmarkStart w:id="0" w:name="Par35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42"/>
      <w:bookmarkStart w:id="2" w:name="Par42"/>
      <w:bookmarkEnd w:id="2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Подлопа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декабря 2015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Администрацией муниципального образования сельское поселение «Подлопатин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сельское поселение «Подлопатин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 муниципального образования сельское поселение «Подлопатинское»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сельское поселение «Подлопатин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сельского поселения «Подлопатинское»,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, их должностными лицами и порядок взаимодействия (</w:t>
      </w:r>
      <w:r>
        <w:rPr>
          <w:rFonts w:cs="Times New Roman" w:ascii="Times New Roman" w:hAnsi="Times New Roman"/>
          <w:i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для получения муниципальной услуги являются граждане, имеющие право на бесплатное предоставление в собственность земельных участк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 октября 2002 г. N 115-III "О бесплатном предоставлении в собственность земельных участков, находящихся в государственной и муниципальной собственности"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2"/>
      <w:bookmarkStart w:id="6" w:name="Par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сельское поселение «Подлопатинскко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</w:t>
      </w:r>
      <w:r>
        <w:rPr>
          <w:rFonts w:cs="Times New Roman" w:ascii="Times New Roman" w:hAnsi="Times New Roman"/>
          <w:sz w:val="24"/>
          <w:szCs w:val="24"/>
        </w:rPr>
        <w:t>адрес для направления документов и обращений:  671344. РБ, Мухоршибирский район, с. Подлопатки, ул. Денисов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301430)27-544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0143)27-5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 адр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dlopatki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Администрации: с понедельника по четверг - с 8 час. 00 мин.  до 16 час. 12 мин., пятница - с 8 час. 00 мин. до 15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я о месте нахождения и графике работы организаций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оршибирский отдел Управления Федеральной службы государственной регистрации, кадастра и картографии по Республике Бурят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1340, с.Мухоршибирь, ул.Доржиева, 43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0143) 21-491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с 8.00 до 15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- выходной день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федерального государственного бюджетного учреждения   «Федеральная кадастровая палата Федеральной службы государственной регистрации, кадастра и картографии по Республике Бурятия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0000, г.Улан-Удэ, ул.Ленина, 55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012) 22-09-81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с 8.00 до 17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с 8.00 до 17.00 час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ятница                 с 8.00 до 16.00 час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- выходной ден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«МФЦ РБ» по Мухоршибирскому району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1340, с.Мухоршибирь, ул.30 лет Победы, 31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лефон: 8(30143) 21-084, 8(30143) 21-087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08.30 до 17.30 часов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.30 до 16.30 часов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с 8 час. 00 мин. до 16  час. 00 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: 8(30143)27-5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 с. Подлопатки, ул.Денисова,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сельского поселения «Подлопатинское»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сельское поселение «Подлопатин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оршибирским отделом Управления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05.05.2006, N 95; Собрание законодательства Российской Федерации, 2006, N 19, ст. 2060; 2010, N 27, ст. 34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вета депутатов муниципального образования сельское поселение «Подлопатинское» от 13.12.2013г. №14 «Об утверждении правил землепользования и застройки муниципального образования сельское поселение «Подлопатинское» Мухоршиби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с заявлением о предоставлении земельного участка в собственность бесплатно; заявлением о предварительном согласовании предоставления земельного участка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Администрац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филиал ГБУ "МФЦ РБ" по Мухоршибирскому район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Единый портал www.gosuslugi.ru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специалист, ответственный за 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ряет соответствие данных документа, удостоверяющего личность, данным, указанным в заявлении и прилагаемых документах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через филиал ГБУ "МФЦ РБ" по Мухоршибирскому району специалист, ответственный за 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филиалом ГБУ "МФЦ РБ" по Мухоршибирскому району документами по каждому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, с количеством заявителей, указанных в акте приема-передачи, подписывает акт приема-переда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й форме через Единый портал специалист, ответственный за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 в получении документов в форме электронного документа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_____________________________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 со дня получения заявлени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и имеют право на обжалование решений и (или) действий (бездействия) Администрации, должностных лиц Администрации, участвующих в предоставлении муниципальной услуги, либо муниципального служащего,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м на  рассмотрение жалоб, является Гл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>, должностное лицо,  уполномоченное на рассмотрение жалоб,  назначается приказом п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Жалоба на решения и действия (бездействие)  должностных лиц, 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ется Гла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 случа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обы в отношении муниципальной услуги, которую оказывает другой орган, жалоба регистрируется в Администрации и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течение пят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 Жалоба на должностных лиц, муниципальных служащих Администрации  - Главе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адресу  Администрации: республика Бурятия, Мухоршибирский район с. Подлопатки ул.Денисова, 2;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личном приеме заявителя Главо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Жалоба может быть напр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филиал </w:t>
      </w:r>
      <w:r>
        <w:rPr>
          <w:rFonts w:cs="Times New Roman" w:ascii="Times New Roman" w:hAnsi="Times New Roman"/>
          <w:sz w:val="24"/>
          <w:szCs w:val="24"/>
        </w:rPr>
        <w:t xml:space="preserve">ГБУ «МФЦ РБ» по Мухоршибирскому  району:  671340, с.Мухоршибирь, ул. 30 лет Победы, 31.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fcpr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 </w:t>
      </w:r>
      <w:r>
        <w:rPr/>
        <w:t>федеральной государственной информационной системы "Единый портал государственных и муниципальных услуг (функций)»</w:t>
      </w:r>
      <w:r>
        <w:rPr>
          <w:color w:val="0000FF"/>
        </w:rPr>
        <w:t>: www.gosuslugi.ru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сельского поселения «Подлопатинское»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podlopatki2015@yandex.ru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0"/>
      <w:bookmarkEnd w:id="12"/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на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п.5.8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Глава (в случае его отсутствия, должностное лицо назначенное приказом Главы), обеспеч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жалобы в сроки указанные в п.5.10 настоящего регламен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жалобы в уполномоченный на их рассмотрение орган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.5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, или в случае обжалования установленного срока таких исправлений – в течение 5 рабочих дней со дня  е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 результатам рассмотрения жало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г. №210-ФЗ "Об организации предоставления государственных и муниципальных услуг" Глава (в случае его отсутствия должностное лицо назначенное приказом Главы),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исправлении допущенных ошибок и опечаток  в выданных документах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(в случае его отсутствия должностное лицо назначенное приказом Глав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74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Республики Бурятия от 05.05.2011 № 2003-IV «Об административных правонарушениях» или признаков состава преступления, Глава (в случае его отсутствия должностное лицо назначенное приказом Главы)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Администрация  оставляет  жалобу без ответа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обжаловать принятое по жалобе решение 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имеет право на получение информации и документов, необходимых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я и рассмотрения жалобы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Администрация обеспечивает информирование заявителей о порядке обжалования решений и действий (бездействий)  Администрации, должностных лиц  Администрации либо муниципальных служащих посредством размещения соответствующей информации на стендах в местах предоставления муниципальной услуги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Подлопа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лопатинское»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длопатинское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7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7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OLE_LINK8"/>
      <w:bookmarkEnd w:id="1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длопатин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20" w:name="Par393"/>
      <w:bookmarkEnd w:id="20"/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Подлопатин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предоставлению муниципальной услуги по предоставлению земельных участков, находя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104775</wp:posOffset>
                </wp:positionV>
                <wp:extent cx="2476500" cy="6191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75pt;mso-wrap-distance-left:9.05pt;mso-wrap-distance-right:9.05pt;mso-wrap-distance-top:0pt;mso-wrap-distance-bottom:0pt;margin-top: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2476500" cy="3181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8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-635</wp:posOffset>
                </wp:positionV>
                <wp:extent cx="1231900" cy="17405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-0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1167765" cy="17405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-0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7F940EE34B30A882766CF4E0855ACD0A472B5835914CA942C766360867E27BEQFF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http://fkprf.ru/" TargetMode="External"/><Relationship Id="rId5" Type="http://schemas.openxmlformats.org/officeDocument/2006/relationships/hyperlink" Target="mailto:mfcrb@mail.ru" TargetMode="External"/><Relationship Id="rId6" Type="http://schemas.openxmlformats.org/officeDocument/2006/relationships/hyperlink" Target="mailto:mfcrb@mail.ru" TargetMode="External"/><Relationship Id="rId7" Type="http://schemas.openxmlformats.org/officeDocument/2006/relationships/hyperlink" Target="http://www.egov-buryatia.ru/" TargetMode="External"/><Relationship Id="rId8" Type="http://schemas.openxmlformats.org/officeDocument/2006/relationships/hyperlink" Target="consultantplus://offline/ref=1B27D53A3F353BEC12677A29A5BCE24F68C5E8EC63297EAD01C7571E50uFSCD" TargetMode="External"/><Relationship Id="rId9" Type="http://schemas.openxmlformats.org/officeDocument/2006/relationships/hyperlink" Target="mailto:mfcprb@mail.ru" TargetMode="External"/><Relationship Id="rId10" Type="http://schemas.openxmlformats.org/officeDocument/2006/relationships/hyperlink" Target="consultantplus://offline/ref=67CE2CA403323D436C1FB08FB3A3F52018E1E7DE66F3276C61618BDDBCF4A9DAEAD4A44B632FF53BbFq4D" TargetMode="External"/><Relationship Id="rId11" Type="http://schemas.openxmlformats.org/officeDocument/2006/relationships/hyperlink" Target="consultantplus://offline/ref=67CE2CA403323D436C1FB08FB3A3F52018E0E7D260F2276C61618BDDBCF4A9DAEAD4A44B632EF539bFq0D" TargetMode="External"/><Relationship Id="rId12" Type="http://schemas.openxmlformats.org/officeDocument/2006/relationships/hyperlink" Target="consultantplus://offline/ref=67CE2CA403323D436C1FB08FB3A3F52018E0E6D26FF3276C61618BDDBCF4A9DAEAD4A44B62b2q6D" TargetMode="External"/><Relationship Id="rId13" Type="http://schemas.openxmlformats.org/officeDocument/2006/relationships/hyperlink" Target="consultantplus://offline/ref=007E5BB09982C8CDEE7DA7C99A950068E77533CDAA10893E0B603276n0zB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Зудаев Зорикто Александрович</dc:creator>
  <dc:description/>
  <cp:keywords/>
  <dc:language>en-US</dc:language>
  <cp:lastModifiedBy>1</cp:lastModifiedBy>
  <cp:lastPrinted>2016-01-18T10:16:00Z</cp:lastPrinted>
  <dcterms:modified xsi:type="dcterms:W3CDTF">2016-06-09T01:35:00Z</dcterms:modified>
  <cp:revision>94</cp:revision>
  <dc:subject/>
  <dc:title/>
</cp:coreProperties>
</file>