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АДМИНИСТРАЦИЯ  МУНИЦИПАЛЬНОГО  ОБРАЗОВ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ЛЬСКОЕ ПОСЕЛЕНИЕ «ХОШУН-УЗУ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13» апреля 2016г.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"/>
        <w:rPr/>
      </w:pPr>
      <w:r>
        <w:rPr/>
        <w:t>Об утверждении схемы расположения</w:t>
      </w:r>
    </w:p>
    <w:p>
      <w:pPr>
        <w:pStyle w:val="Normal"/>
        <w:spacing w:lineRule="atLeast" w:line="10"/>
        <w:rPr/>
      </w:pPr>
      <w:r>
        <w:rPr/>
        <w:t xml:space="preserve">и формирования земельного участка      </w:t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  <w:t xml:space="preserve">                </w:t>
      </w:r>
      <w:r>
        <w:rPr/>
        <w:t xml:space="preserve">В соответствии со ст. 11.11.10 Земельного Кодекса Российской Федерации, в целях распоряжения муниципальным имуществом </w:t>
      </w:r>
    </w:p>
    <w:p>
      <w:pPr>
        <w:pStyle w:val="Normal"/>
        <w:spacing w:lineRule="atLeast" w:line="1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tLeast" w:line="10" w:before="0" w:after="0"/>
        <w:contextualSpacing/>
        <w:rPr/>
      </w:pPr>
      <w:r>
        <w:rPr/>
        <w:t>Утвердить схему расположения границ земельных участков с  условным номером земельных  участков  03:14:230105:ЗУ1;ЗУ2;ЗУ3, общей площадью 3,4кв.м., расположенных по адресу: Республика Бурятия, Мухоршибирский район,  у. Харьястка.</w:t>
      </w:r>
    </w:p>
    <w:p>
      <w:pPr>
        <w:pStyle w:val="Normal"/>
        <w:spacing w:lineRule="atLeast" w:line="1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tLeast" w:line="10" w:before="0" w:after="0"/>
        <w:contextualSpacing/>
        <w:rPr/>
      </w:pPr>
      <w:r>
        <w:rPr/>
        <w:t>Сформировать и поставить на кадастровый учет земельные участки с условным номером  03:14:230105:ЗУ1;ЗУ2;ЗУ3, общей площадью 3,4кв.м., расположенных по адресу: Республика Бурятия, Мухоршибирский район,  у. Харьястка.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категория земель: земли населенных пунктов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территориальная зона: жилая зона (Ж.1)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обременения правами других лиц: нет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разрешенное использование: для размещения объектов электросетевого хозяйства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Глава муниципального образования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сельское поселение «Хошун-Узурское»                                Ж.Д.Иванов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7:00Z</dcterms:created>
  <dc:creator>МО Мухоршибирский рн</dc:creator>
  <dc:description/>
  <cp:keywords/>
  <dc:language>en-US</dc:language>
  <cp:lastModifiedBy>Office</cp:lastModifiedBy>
  <cp:lastPrinted>2016-05-05T16:32:00Z</cp:lastPrinted>
  <dcterms:modified xsi:type="dcterms:W3CDTF">2016-06-20T03:19:00Z</dcterms:modified>
  <cp:revision>11</cp:revision>
  <dc:subject/>
  <dc:title/>
</cp:coreProperties>
</file>