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оперативная дом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. Цолга                                                                                                          от 15.07.2016г                  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оложения  о муниципальном земельном контр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использованием земель на территории МО СП «Цолгин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м земельном контроле за использованием земель на территории МО СП «Цолгинское»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путем размещения 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онных стендах поселения, в сети Интер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олож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ложения оставляю 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МО СП «Цолгинское»                                                      Н.С. Матвеев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40" w:before="0" w:after="0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Цолгинское»</w:t>
      </w:r>
    </w:p>
    <w:p>
      <w:pPr>
        <w:pStyle w:val="Normal"/>
        <w:spacing w:lineRule="atLeast" w:line="240" w:before="0" w:after="0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16г. №29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2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М ЗЕМЕЛЬНОМ КОНТРОЛЕ</w:t>
      </w:r>
    </w:p>
    <w:p>
      <w:pPr>
        <w:pStyle w:val="Normal"/>
        <w:spacing w:lineRule="atLeast" w:line="240" w:before="0" w:after="0"/>
        <w:ind w:firstLine="2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ИСПОЛЬЗОВАНИЕМ ЗЕМЕЛЬ</w:t>
      </w:r>
    </w:p>
    <w:p>
      <w:pPr>
        <w:pStyle w:val="Normal"/>
        <w:spacing w:lineRule="atLeast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О СП «Цолгинское»</w:t>
      </w:r>
    </w:p>
    <w:p>
      <w:pPr>
        <w:pStyle w:val="Normal"/>
        <w:spacing w:lineRule="atLeast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, постановлением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постановлением Правительства Республики Бурятия от 29.12.2014   № 679 «Об утверждении Порядка осуществления муниципального земельного контроля на территории Республики Бурятия», Уставом администрации МО СП «Цолгинское», постановлением Администрации МО СП «Цолгинское» от 28.06.2016г. № 25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 Порядка оформления результатов плановых (рейдовых) осмотров, обследований объектов земельных отношений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ый земельный контроль на территории МО СП «Цолгинское» осуществляет администрации МО СП «Цолгинское» (далее – Орган муниципального земельного контрол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должностных лиц, уполномоченных осуществлять муниципальный земельный контроль (далее - Должностное лицо), утверждается руководителем Органа муниципального земельного контроля. Должностные лица, уполномоченные на проведение проверки, указываются в распоряжении о проведении провер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а и обязанности должностных лиц Органа муниципального земельного контроля устанавливаются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 муниципального земельного контроля при осуществлении муниципального земельного контроля взаимодействует с органами государственной власти, органами местного самоуправления, юридическими лицами, индивидуальными предпринимателями и физическими лицами в пределах своих полномоч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ая координация деятельности органов муниципального земельного контроля возлагается на главу МО СП «Цолгинское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рган муниципального земельного контроля ежегодно по итогам своей деятельности подготавливает доклад об осуществлении муниципального земельного контроля и об эффективности такого контроля в порядке, установленном Постановлением Правительства РФ от 05.04.2010 N 215 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клад подписывается руководителем Органа муниципального земельного контроля до 1 февраля года, следующего за отчетным годом, на бумажном носителе и предоставляется депутатам МО СП «Цолгинское» сводный доклад о результатах осуществления муниципального земельного контроля не позднее 15 февраля года, следующего за отчетным годом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, задачи, основные принципы муниципального земельного контрол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муниципального земельного контроля является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(далее - субъекты проверки) в отношении объектов земельных отношений, находящихся в границах территории МО СП «Цолгинское», требований законодательства Российской Федерации, законодательства Республики Бурятия, за нарушение которых законодательством Российской Федерации, законодательством Республики Бурятия предусмотрена административная и иная ответственнос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ами муниципального земельного контроля является обеспечение соблюдения  требований по использованию земель на территории МО СП «Цолгинское» в соответствии с Постановлением Правительства РБ от 29.12.2014 N 679 "Об утверждении Порядка осуществления муниципального земельного контроля на территории Республики Бурятия"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ципы осуществления муниципального земельного контрол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законодательства Российской Федерации, законодательства Республики Бурятия, муниципальных правовых актов Администрации МО СП «Цолгинское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прав и законных интересов субъектов провер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упность и открытость в работ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 и всесторонность осуществления муниципального земельного контроля, а также достоверность результатов проводимых провер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обжалования действий (бездействия) Органа муниципального земельного контроля, нарушающего порядок проведения муниципального земельного контроля, установленный настоящим Положением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существления муниципального земельного контрол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Муниципальный земельный контроль, формы, периодичность проведения проверок, порядок оформления их результатов, действия должностных лиц в ходе проведения мероприятий по муниципальному земельному контролю осуществляются в соответствии с положениям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"Федеральный закон N 294-ФЗ"), постановлений Правительства Российской Федерации от 30.06.2010 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и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постановления Правительства Республики Бурятия от 29.12.2014 № 679 «Об утверждении Порядка осуществления муниципального земельного контроля на территории Республики Бурятия», постановления Администрации МО СП «Цолгинское» от 28.06.2016г. № 25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 Порядка оформления результатов плановых (рейдовых) осмотров, обследований объектов земельных отношений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ый земельный контроль осуществляется должностным лицом органа муниципального земельного контроля на основании распоряжения данного органа в форме плановых и внеплановых проверок соблюдения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 (приложение № 1 к настоящему Положению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 результатам проведения мероприятий по муниципальному земельному контролю должностным лицом в отношении субъектов проверки составляется акт проверки соблюдения требований земельного законодательства по форме, утвержденной Приказом Минэкономразвития РФ от 30.04.2009 N 141,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казанного акта направляется в орган государственного земельного надзора в соответствии с постановлением Правительства Российской Федерации от 26.12.2014 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постановлением Правительства Республики Бурятия от 29.12.2014 № 679 «Об утверждении Порядка осуществления муниципального земельного контроля на территории Республики Бурятия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акту проверки прилагаются фототаблица, акт обмера площади земельного участка (приложение № 2 к настоящему Положению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рган муниципального земельного контроля ведет  журнал учета проверок по форме согласно приложению № 3 к настоящему Положению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Журнал учета проверок должен быть прошит, пронумерован и удостоверен печатью Органа муниципального земельного контро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ведения журнала учета проверок, должностное лицо, ответственное за ведение журнала, определяется распоряжением Органа муниципального земельного контро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должностных лиц за решения и действия (бездействие) при осуществлении ими муниципального земельного контрол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должностных обязанностей лица, осуществляющие муниципальный земельный контроль, несут ответственность, предусмотренную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бытки, причиненные землепользователю действиями должностных лиц, осуществляющих муниципальный земельный контроль, возмещаются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я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емельном контроле за использованием земель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рритории МО СП «Цолгинско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иповая форм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СП «Цолгинское»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земельного контроля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ПОРЯЖЕНИЕ (ПРИКАЗ)</w:t>
        <w:br/>
      </w:r>
      <w:r>
        <w:rPr>
          <w:rFonts w:cs="Times New Roman" w:ascii="Times New Roman" w:hAnsi="Times New Roman"/>
          <w:sz w:val="26"/>
          <w:szCs w:val="26"/>
        </w:rPr>
        <w:t>органа муниципального земе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го лица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жительства: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лицом(ми), уполномоченным(ми) на проведение проверки: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ивлечь к проведению проверки в качестве экспертов, представителей экспертных организаций следующих лиц: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ом настоящей проверки является (отметить нужное)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бязательных требований земельного законодательств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 органов муниципального земельного контрол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ок проведения проверки: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 с которым осуществляется проверка;</w:t>
        <w:br/>
        <w:t>ссылка на положения нормативных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руководителя, заместителя руководителя органа муниципального земельного контроля, издавшего распоряжение (приказ) о проведении проверк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заверенная печать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ложению о муниципальном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емельном контроле за использованием земель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рритории МО СП «Цолгинское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мера площади земельного участ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 20__ г.                                                  у. Цолг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р земельного участка произведен: 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специалист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представителя юридического лиц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хематический чертеж земельного участ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__        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        подпись                    Ф.И.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__        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        подпись                    Ф.И.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__        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        подпись                    Ф.И.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__        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        подпись                    Ф.И.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__        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        подпись                    Ф.И.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ложению о муниципальном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емельном контроле за использованием земель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рритории МО СП «Цолгинско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проверок юридических лиц, индивидуальных предпринимателей, физических лиц, проводимых органом муниципального контроля - Администрацией МО СП «Цолгинско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чала ведения Журна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лица (лиц), ответственного за ведение журнала учета провер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 Органа муниципального контро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/>
      </w:pPr>
      <w:r>
        <w:rPr/>
        <w:t>Сведения о проводимых проверках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6"/>
        <w:gridCol w:w="3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начала    и    окончания                                     проверки                  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оведение проверки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униципального контро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 проведении провер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проверки   (плановая   или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):                                                       для плановой проверки -  ссылка                                     на  ежегодный  план  проведения                                     проверок;                                                         для внеплановой   проверки   в                                     отношении юридических лиц, индивидуальных предпринимателей                                                                  дата и номер решения  прокурора                                    о    согласовании    проведении                                    проверки                  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и     номер      акта,                               составленного  по   результатам                                    проверки,  дата  его   вручения                                     представителю      юридического                                     лица,           индивидуальному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ю, физическому лицу           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           нарушения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х         требований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        содержание                                 выявленного    нарушения     со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ой      на       положении                                     нормативного  правового   акта,                                    которым установлено  нарушенное                                     требование,   допустившее   его                                     лицо)                     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  номер   и    содержание                                     выданного    предписания     об                                     устранении выявленных наруше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лжностного лица проводящего (их) проверк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и экспертов, представители экспертных организаций, привлеченных к проведению провер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, проводившего проверк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оперативная дом 5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. Цолга                                                                                                          от 15.07.2016 год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«Об утверждении Порядка оформления плановых (рейдовых)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заданий на проведение плановых (рейдовых) осмотров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бследований объектов земельных отношений 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орядка оформления результатов плановых (рейдовых) осмотров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бследований объектов земельных отношений»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о статьей 72 Земельного кодекса Российской Федерации,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Утвердить прилагаемый Порядок оформления плановых (рейдовых) заданий на проведение плановых (рейдовых) осмотров, обследований объектов земельных отношений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Утвердить Порядок оформления результатов плановых (рейдовых) осмотров, обследований объектов земельных отношений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народовать настоящее постановление путем размещения 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х стендах поселения, в сети Интерн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орядок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Порядка оставляю з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о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МО СП «Цолгинское»                                                   Н.С. Матвеев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МО СП «Цолгинское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5.07.2016г. № 30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ормления плановых (рейдовых) заданий на проведение плановых (рейдовых) осмотров, обследований объектов земельных отнош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Настоящий Порядок разработан в соответствии со статьей 72 Земельного кодекса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устанавливает процедуру оформления плановых (рейдовых) заданий на проведение плановых (рейдовых) осмотров, обследований в отношении объектов земельных отношений, земельных участков, расположенных на территории МО СП «Цолгинское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объект осмотр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лановые (рейдовые) осмотры, обследования объектов осмотра проводятся уполномоченными, на осуществление муниципального земельного контроля должностными лицами Администрации МО СП «Цолгинское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должностные лица) в целях выявления нарушений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ных Земельным кодексом Российской Федерации, Федеральным законом № 294-ФЗ, другими федеральными законами и принимаемыми в соответствии с ними иными нормативными правовыми актами Российской Федерации, законодательством Республики Бурятия (далее – обязательные треб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лановые (рейдовые) задания утверждаются постановлением Администрации МО СП «Цолгинское» не позднее чем за три рабочих дня до дня проведения планового (рейдового) осмотра, обследования объектов осмотра (далее – осмотр (обследова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В плановом (рейдовом) задании содержа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 Цель и основания осмотра (обсле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Фамилии, имена, отчества, должности должностных лиц, ответственных за подготовку, проведение планового (рейдового) задания и оформления результатов осмотра (обсле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Фамилии, имена, отчества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4. Объект осмотра (обсле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5. Даты начала и окончания проведения осмотра (обследования)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Цолгин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5.07.2016 № 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ормления результатов плановых (рейдовых) осмотров, обследова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земельных отнош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зультаты </w:t>
      </w:r>
      <w:r>
        <w:rPr>
          <w:rFonts w:cs="Times New Roman" w:ascii="Times New Roman" w:hAnsi="Times New Roman"/>
          <w:bCs/>
          <w:sz w:val="24"/>
          <w:szCs w:val="24"/>
        </w:rPr>
        <w:t>осмотра (обследования) оформляются</w:t>
      </w:r>
      <w:r>
        <w:rPr>
          <w:rFonts w:cs="Times New Roman" w:ascii="Times New Roman" w:hAnsi="Times New Roman"/>
          <w:sz w:val="24"/>
          <w:szCs w:val="24"/>
        </w:rPr>
        <w:t xml:space="preserve"> в течение 3 рабочих дней после завершения </w:t>
      </w:r>
      <w:r>
        <w:rPr>
          <w:rFonts w:cs="Times New Roman" w:ascii="Times New Roman" w:hAnsi="Times New Roman"/>
          <w:bCs/>
          <w:sz w:val="24"/>
          <w:szCs w:val="24"/>
        </w:rPr>
        <w:t>осмотра (обследования)</w:t>
      </w:r>
      <w:r>
        <w:rPr>
          <w:rFonts w:cs="Times New Roman" w:ascii="Times New Roman" w:hAnsi="Times New Roman"/>
          <w:sz w:val="24"/>
          <w:szCs w:val="24"/>
        </w:rPr>
        <w:t xml:space="preserve"> должностными лицами в виде акта </w:t>
      </w:r>
      <w:r>
        <w:rPr>
          <w:rFonts w:cs="Times New Roman" w:ascii="Times New Roman" w:hAnsi="Times New Roman"/>
          <w:bCs/>
          <w:sz w:val="24"/>
          <w:szCs w:val="24"/>
        </w:rPr>
        <w:t>планового (рейдового) осмотра, обследования объектов земельных отношений (далее - акт осмотра (обсле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а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мотра (обследования) </w:t>
      </w:r>
      <w:r>
        <w:rPr>
          <w:rFonts w:cs="Times New Roman" w:ascii="Times New Roman" w:hAnsi="Times New Roman"/>
          <w:sz w:val="24"/>
          <w:szCs w:val="24"/>
        </w:rPr>
        <w:t xml:space="preserve">прилагаются фото и иные материалы, собранные в ходе мероприятий по </w:t>
      </w:r>
      <w:r>
        <w:rPr>
          <w:rFonts w:cs="Times New Roman" w:ascii="Times New Roman" w:hAnsi="Times New Roman"/>
          <w:bCs/>
          <w:sz w:val="24"/>
          <w:szCs w:val="24"/>
        </w:rPr>
        <w:t>осмотру (обслед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акте осмотра (обследования) указывается информация, содержащаяся в </w:t>
      </w:r>
      <w:r>
        <w:rPr>
          <w:rFonts w:cs="Times New Roman" w:ascii="Times New Roman" w:hAnsi="Times New Roman"/>
          <w:bCs/>
          <w:sz w:val="24"/>
          <w:szCs w:val="24"/>
        </w:rPr>
        <w:t>плановом (рейдовом) задании, а так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ата, время и место составления ак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именование </w:t>
      </w:r>
      <w:r>
        <w:rPr>
          <w:rFonts w:cs="Times New Roman" w:ascii="Times New Roman" w:hAnsi="Times New Roman"/>
          <w:bCs/>
          <w:sz w:val="24"/>
          <w:szCs w:val="24"/>
        </w:rPr>
        <w:t>органа, уполномоченного на осуществление муниципального земельного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едения о результатах осмотра (обследования), в том числе о выявленных нарушениях обязательных требований федерального законодательства, законодательства Республики Бурятия, Земельного кодекса РФ, муниципальных нормативных правовых а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дписи должностных лиц, </w:t>
      </w:r>
      <w:r>
        <w:rPr>
          <w:rFonts w:cs="Times New Roman" w:ascii="Times New Roman" w:hAnsi="Times New Roman"/>
          <w:bCs/>
          <w:sz w:val="24"/>
          <w:szCs w:val="24"/>
        </w:rPr>
        <w:t>ответственных за подготовку, проведение планового (рейдового) задания и оформления результатов осмотра (обследования), а также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выявления при проведении плановых (рейдовых) осмотров нарушений обязательных требований, должностное лицо принимает в пределах своей компетенции меры по пресечению таких нарушений, а также доводит в письменной форме  до сведения руководителя, заместителя руководителя </w:t>
      </w:r>
      <w:r>
        <w:rPr>
          <w:rFonts w:cs="Times New Roman" w:ascii="Times New Roman" w:hAnsi="Times New Roman"/>
          <w:bCs/>
          <w:sz w:val="24"/>
          <w:szCs w:val="24"/>
        </w:rPr>
        <w:t>органа, уполномоченного на осуществление муниципального земельного контроля,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основаниям, указанным в пункте 2 части 2 статьи 10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94-ФЗ и в 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муниципального земельного контроля на территории Республики Бурятия, утвержденного постановлением Правительства Республики Бурятия от 29.12.2014 № 679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73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8:00Z</dcterms:created>
  <dc:creator>Админ</dc:creator>
  <dc:description/>
  <cp:keywords/>
  <dc:language>en-US</dc:language>
  <cp:lastModifiedBy>Пользователь Windows</cp:lastModifiedBy>
  <cp:lastPrinted>2016-07-20T12:50:00Z</cp:lastPrinted>
  <dcterms:modified xsi:type="dcterms:W3CDTF">2016-07-20T03:54:00Z</dcterms:modified>
  <cp:revision>2</cp:revision>
  <dc:subject/>
  <dc:title>Муниципальное образование   сельское поселение «Цолгинское»</dc:title>
</cp:coreProperties>
</file>