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Е ОБРАЗОВАНИЕ СЕЛЬСКОЕ ПОСЕЛЕНИЕ    «Ц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№  </w:t>
      </w:r>
      <w:r>
        <w:rPr>
          <w:b/>
        </w:rPr>
        <w:t xml:space="preserve">38              </w:t>
      </w:r>
      <w:r>
        <w:rPr/>
        <w:t xml:space="preserve">                                             </w:t>
      </w:r>
    </w:p>
    <w:p>
      <w:pPr>
        <w:pStyle w:val="Normal"/>
        <w:rPr/>
      </w:pPr>
      <w:r>
        <w:rPr/>
        <w:t>у.Цолга                                                                                           19.03.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равил содержания, выпаса и прогона сельскохозяйственных животных на территории муниципального образования сельское поселение «Ц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недопущения потравы посевов, сенокосов, обеспечения безопасности дорожного движения, недопущения порчи животными зеленых насаждений и элементов благоустройства муниципального образования сельское поселение «Цолгинское»,</w:t>
      </w:r>
      <w:r>
        <w:rPr>
          <w:b/>
        </w:rPr>
        <w:t xml:space="preserve"> </w:t>
      </w:r>
      <w:r>
        <w:rPr>
          <w:sz w:val="28"/>
          <w:szCs w:val="28"/>
        </w:rPr>
        <w:t>Совет депутатов муниципального образования сельское поселение «Цол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содержания, выпаса и прогона сельскохозяйственных животных на территории муниципального образования сельское поселение «Цолгинское»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путём размещения на стендах администрации сельского поселения «Цолгинское», в сельской библиотеке с.Гашей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е поселение  «Цолгинское»                                Ю.Г. Гомб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СП «Цол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, выпаса и прогона сельскохозяйственных животных на территории муниципального образования сельское поселение «Цол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содержания, выпаса и прогона сельскохозяйственных животных на территории муниципальных образований в Республике Бурятия устанавливают требования к содержанию, выпасу и прогону сельскохозяйственных животных на территории муниципального образования сельское поселение «Цолгинское» (далее правила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зработаны с учетом федеральных нормативных правовых актов, нормативных правовых актов Республики Бурятия.</w:t>
      </w:r>
    </w:p>
    <w:p>
      <w:pPr>
        <w:pStyle w:val="Normal"/>
        <w:jc w:val="both"/>
        <w:rPr>
          <w:rStyle w:val="SubtleEmphasis"/>
        </w:rPr>
      </w:pPr>
      <w:r>
        <w:rPr/>
        <w:t xml:space="preserve">       </w:t>
      </w:r>
      <w:r>
        <w:rPr/>
        <w:t xml:space="preserve">3.   Правила подлежат включению в регистр муниципальных нормативно - правовых             </w:t>
      </w:r>
    </w:p>
    <w:p>
      <w:pPr>
        <w:pStyle w:val="Normal"/>
        <w:ind w:left="851" w:hanging="143"/>
        <w:jc w:val="both"/>
        <w:rPr/>
      </w:pPr>
      <w:r>
        <w:rPr/>
        <w:t xml:space="preserve">  </w:t>
      </w:r>
      <w:r>
        <w:rPr/>
        <w:t>актов субъекта Российской Федерации в соответствии со статьей 43.1  Федерального закона от 06.10.2003 года №131-ФЗ «Об общих принципах организации местного самоуправления в Российской Федерации» и опубликованию в соответствии с федеральным законодательством и законодательством Республики Бурятия о доступе к информации о деятельности государственных органов и местного самоуправлен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равил распространяется на физических и юридических лиц, расположенных на территории муниципального образования и являющихся владельцами сельскохозяйственных животных.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lang w:val="en-US"/>
        </w:rPr>
        <w:t>II</w:t>
      </w:r>
      <w:r>
        <w:rPr/>
        <w:t>.  Порядок содержания, выпаса и прогона сельскохозяйственных животных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, принадлежащие гражданам, подлежат обязательной регистрации и ежегодной перерегистрации в ветеринарном учреждении. Регистрации и перерегистрации подлежат сельскохозяйственные животные с трехмесячного возраста.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е учреждение при осуществлении регистрации сельскохозяйственных животных заносит данные биркования (клеймения, мечения) в книгу регистрации.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ходы по регистрации сельскохозяйственных животных несут владельцы сельскохозяйственных животных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ельскохозяйственных животных, имеющий в собственности, владении или в пользовании земельный участок, вправе содержать скот в свободном выгоне только на обнесенной забором территории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нахождение и выпас скота в парках, скверах, на газонах улиц, на дорогах поселения, во дворах поселения.  Домашний скот, пасущийся на указанных территориях, подлежит отлову специалистами участка благоустройства с доставкой в загон для безнадзорного скот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 подлежат выпасу, исключающему случаи появления их на территории муниципального образования без надзора, в установленных органами местного самоуправления местах, на огороженных и не огороженных пастбищах владельцами или по договору пастухом в общественном стад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 к местам выпаса и обратно должны сопровождаться владельцами по договору пастухом в общественном стаде. Прогон сельскохозяйственных животных осуществляется по маршрутам, установленным органом местного самоуправления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интересов местного населения, коллективный выпас сельскохозяйственных животных из личного подсобного хозяйства жителей муниципального образования организуется органом местного самоуправления.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язанности владельцев сельскохозяйственных животных</w:t>
      </w:r>
    </w:p>
    <w:p>
      <w:pPr>
        <w:pStyle w:val="ListParagraph"/>
        <w:spacing w:before="0" w:after="0"/>
        <w:ind w:left="7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сельскохозяйственных животных обязан: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хозяйственные и ветеринарные мероприятия, обеспечивающие предупреждение болезней животных и безопасность в ветеринарно - санитарном отношении продуктов животноводства, содержать в надлежащем состоянии помещения, где размещены сельскохозяйственные животные, корма, не допускать загрязнения окружающей природной среды отходами животноводства.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оологические и ветеренарно – санитарные требования при размещении, строительстве и вводе в эксплуатацию объектов, связанных с содержанием животных, переработкой, хранением и реализацией продуктов животноводства.</w:t>
      </w:r>
    </w:p>
    <w:p>
      <w:pPr>
        <w:pStyle w:val="ListParagraph"/>
        <w:spacing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ять специалистам в области ветеринарии по их требованию животных для осмотра,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, а также об их необычном поведении.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прибытия специалистов в области ветеринарии принять меры по изоляции сельскохозяйственных животных, подозреваемых в заболевании.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казания специалистов в области ветеринарии при проведении мероприятий по профилактике болезней сельскохозяйственных животных и борьбе с этими болезнями.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биркование (клеймение, мечение) сельскохозяйственных животных в целях идентификации.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работы с безнадзорными сельскохозяйственными животными.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ные в момент потравы чужих сенокосов, посевов и иных сельскохозяйственных угодий, повреждения или уничтожения насаждений сельскохозяйственные животные, выпас или прогон которых осуществляется под надзором их владельца или лица, им уполномоченного, а также безнадзорные сельскохозяйственные животные могут быть задержаны в соответствии с гражданским законодательством.</w:t>
      </w:r>
    </w:p>
    <w:p>
      <w:pPr>
        <w:pStyle w:val="ListParagraph"/>
        <w:spacing w:before="0" w:after="0"/>
        <w:ind w:left="76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надзорные животные, подлежат помещению в пункт временного содержания до выявления их владельцев и передачи им животного. Владелец компенсирует все затраты, связанные с содержанием сельскохозяйственного животного в пункте временного содержания, оплачивает штраф предусмотренный ст. 47 Закона РБ «Об административном правонарушении» от 05 мая 2011г. №2003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тветственность за нарушение данных Правил</w:t>
      </w:r>
    </w:p>
    <w:p>
      <w:pPr>
        <w:pStyle w:val="ListParagraph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астоящих Правил, владельцы сельскохозяйственных животных несут ответственность: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Законом Российской Федерации «О ветеринарии»;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Кодексом Российской Федерации «Об административных правонарушениях»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Законом Республики «Об административных правонарушениях». </w:t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00:00Z</dcterms:created>
  <dc:creator>Админ</dc:creator>
  <dc:description/>
  <cp:keywords/>
  <dc:language>en-US</dc:language>
  <cp:lastModifiedBy>Пользователь Windows</cp:lastModifiedBy>
  <cp:lastPrinted>2014-05-26T08:38:00Z</cp:lastPrinted>
  <dcterms:modified xsi:type="dcterms:W3CDTF">2016-07-22T07:33:00Z</dcterms:modified>
  <cp:revision>12</cp:revision>
  <dc:subject/>
  <dc:title/>
</cp:coreProperties>
</file>